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о проведении вступительных испытаний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федеральном государственном бюджетном образовательном учреждении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сшего образования «Чувашский государственный университет имени И.Н. Ульянова» 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>в 2020 году</w:t>
      </w:r>
    </w:p>
    <w:p>
      <w:pPr>
        <w:pStyle w:val="Normal"/>
        <w:widowControl w:val="false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Утверждено на заседании приемной комиссии ЧГУ от 09 сентября 2019 года (протокол № 11), с изменениями, внесенными на заседании приемной комиссии ЧГУ от 02 июля 2020 года (протокол № 1)</w:t>
      </w:r>
    </w:p>
    <w:p>
      <w:pPr>
        <w:pStyle w:val="Normal"/>
        <w:widowControl w:val="false"/>
        <w:spacing w:lineRule="auto" w:line="264"/>
        <w:ind w:firstLine="482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spacing w:lineRule="auto" w:line="264"/>
        <w:ind w:firstLine="482"/>
        <w:rPr/>
      </w:pPr>
      <w:r>
        <w:rPr>
          <w:rFonts w:cs="Arial" w:ascii="Arial" w:hAnsi="Arial"/>
          <w:i/>
          <w:szCs w:val="20"/>
        </w:rPr>
        <w:t xml:space="preserve">Настоящее Положение составлено на основании Федерального закона от 29 декабря 2012 г. № 273-ФЗ «Об образовании в Российской Федерации»,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оссийской Федерации от 14 октября 2015 г. № 1147, Порядка приема на обучение по образовательным программам высшего образования – программам подготовки научно-педагогических кадров в аспирантуре, утвержденного приказом Министерства образования и науки Российской Федерации от 12 января 2017 г. № 13, Порядка приема граждан на обучение по образовательным программам высшего образования – программам ординатуры, утвержденного приказом Министерства здравоохранения Российской Федерации от 11 мая 2017 г. № 212н, </w:t>
      </w:r>
      <w:r>
        <w:rPr>
          <w:rFonts w:cs="Arial" w:ascii="Arial" w:hAnsi="Arial"/>
          <w:i/>
          <w:szCs w:val="20"/>
          <w:lang w:val="ru-RU"/>
        </w:rPr>
        <w:t xml:space="preserve">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, </w:t>
      </w:r>
      <w:r>
        <w:rPr>
          <w:rFonts w:cs="Arial" w:ascii="Arial" w:hAnsi="Arial"/>
          <w:i/>
          <w:szCs w:val="20"/>
        </w:rPr>
        <w:t>утвержденн</w:t>
      </w:r>
      <w:r>
        <w:rPr>
          <w:rFonts w:cs="Arial" w:ascii="Arial" w:hAnsi="Arial"/>
          <w:i/>
          <w:szCs w:val="20"/>
          <w:lang w:val="ru-RU"/>
        </w:rPr>
        <w:t>ого</w:t>
      </w:r>
      <w:r>
        <w:rPr>
          <w:rFonts w:cs="Arial" w:ascii="Arial" w:hAnsi="Arial"/>
          <w:i/>
          <w:szCs w:val="20"/>
        </w:rPr>
        <w:t xml:space="preserve"> приказом </w:t>
      </w:r>
      <w:r>
        <w:rPr>
          <w:rFonts w:cs="Arial" w:ascii="Arial" w:hAnsi="Arial"/>
          <w:i/>
          <w:szCs w:val="20"/>
          <w:lang w:val="ru-RU"/>
        </w:rPr>
        <w:t xml:space="preserve">Министерства науки и высшего </w:t>
      </w:r>
      <w:r>
        <w:rPr>
          <w:rFonts w:cs="Arial" w:ascii="Arial" w:hAnsi="Arial"/>
          <w:i/>
          <w:szCs w:val="20"/>
        </w:rPr>
        <w:t xml:space="preserve">образования </w:t>
      </w:r>
      <w:r>
        <w:rPr>
          <w:rFonts w:cs="Arial" w:ascii="Arial" w:hAnsi="Arial"/>
          <w:i/>
          <w:szCs w:val="20"/>
          <w:lang w:val="ru-RU"/>
        </w:rPr>
        <w:t>Российской Федерации</w:t>
      </w:r>
      <w:r>
        <w:rPr>
          <w:rFonts w:cs="Arial" w:ascii="Arial" w:hAnsi="Arial"/>
          <w:i/>
          <w:szCs w:val="20"/>
        </w:rPr>
        <w:t xml:space="preserve"> от </w:t>
      </w:r>
      <w:r>
        <w:rPr>
          <w:rFonts w:cs="Arial" w:ascii="Arial" w:hAnsi="Arial"/>
          <w:i/>
          <w:szCs w:val="20"/>
          <w:lang w:val="ru-RU"/>
        </w:rPr>
        <w:t xml:space="preserve">15 июня </w:t>
      </w:r>
      <w:r>
        <w:rPr>
          <w:rFonts w:cs="Arial" w:ascii="Arial" w:hAnsi="Arial"/>
          <w:i/>
          <w:szCs w:val="20"/>
        </w:rPr>
        <w:t>20</w:t>
      </w:r>
      <w:r>
        <w:rPr>
          <w:rFonts w:cs="Arial" w:ascii="Arial" w:hAnsi="Arial"/>
          <w:i/>
          <w:szCs w:val="20"/>
          <w:lang w:val="ru-RU"/>
        </w:rPr>
        <w:t>20</w:t>
      </w:r>
      <w:r>
        <w:rPr>
          <w:rFonts w:cs="Arial" w:ascii="Arial" w:hAnsi="Arial"/>
          <w:i/>
          <w:szCs w:val="20"/>
        </w:rPr>
        <w:t xml:space="preserve"> г. № </w:t>
      </w:r>
      <w:r>
        <w:rPr>
          <w:rFonts w:cs="Arial" w:ascii="Arial" w:hAnsi="Arial"/>
          <w:i/>
          <w:szCs w:val="20"/>
          <w:lang w:val="ru-RU"/>
        </w:rPr>
        <w:t xml:space="preserve">726, </w:t>
      </w:r>
      <w:r>
        <w:rPr>
          <w:rFonts w:cs="Arial" w:ascii="Arial" w:hAnsi="Arial"/>
          <w:i/>
          <w:szCs w:val="20"/>
        </w:rPr>
        <w:t xml:space="preserve">Особенностей приема на обучение по образовательным программам высшего образования – программам </w:t>
      </w:r>
      <w:r>
        <w:rPr>
          <w:rFonts w:cs="Arial" w:ascii="Arial" w:hAnsi="Arial"/>
          <w:i/>
          <w:szCs w:val="20"/>
          <w:lang w:val="ru-RU"/>
        </w:rPr>
        <w:t xml:space="preserve">ординатуры </w:t>
      </w:r>
      <w:r>
        <w:rPr>
          <w:rFonts w:cs="Arial" w:ascii="Arial" w:hAnsi="Arial"/>
          <w:i/>
          <w:szCs w:val="20"/>
        </w:rPr>
        <w:t>на 2020/21 учебный год, утвержденн</w:t>
      </w:r>
      <w:r>
        <w:rPr>
          <w:rFonts w:cs="Arial" w:ascii="Arial" w:hAnsi="Arial"/>
          <w:i/>
          <w:szCs w:val="20"/>
          <w:lang w:val="ru-RU"/>
        </w:rPr>
        <w:t>ого</w:t>
      </w:r>
      <w:r>
        <w:rPr>
          <w:rFonts w:cs="Arial" w:ascii="Arial" w:hAnsi="Arial"/>
          <w:i/>
          <w:szCs w:val="20"/>
        </w:rPr>
        <w:t xml:space="preserve"> приказом Министерства здравоохранения Российской Федерации от </w:t>
      </w:r>
      <w:r>
        <w:rPr>
          <w:rFonts w:cs="Arial" w:ascii="Arial" w:hAnsi="Arial"/>
          <w:i/>
          <w:szCs w:val="20"/>
          <w:lang w:val="ru-RU"/>
        </w:rPr>
        <w:t xml:space="preserve">26 июня </w:t>
      </w:r>
      <w:r>
        <w:rPr>
          <w:rFonts w:cs="Arial" w:ascii="Arial" w:hAnsi="Arial"/>
          <w:i/>
          <w:szCs w:val="20"/>
        </w:rPr>
        <w:t>20</w:t>
      </w:r>
      <w:r>
        <w:rPr>
          <w:rFonts w:cs="Arial" w:ascii="Arial" w:hAnsi="Arial"/>
          <w:i/>
          <w:szCs w:val="20"/>
          <w:lang w:val="ru-RU"/>
        </w:rPr>
        <w:t xml:space="preserve">20 </w:t>
      </w:r>
      <w:r>
        <w:rPr>
          <w:rFonts w:cs="Arial" w:ascii="Arial" w:hAnsi="Arial"/>
          <w:i/>
          <w:szCs w:val="20"/>
        </w:rPr>
        <w:t xml:space="preserve">г. № </w:t>
      </w:r>
      <w:r>
        <w:rPr>
          <w:rFonts w:cs="Arial" w:ascii="Arial" w:hAnsi="Arial"/>
          <w:i/>
          <w:szCs w:val="20"/>
          <w:lang w:val="ru-RU"/>
        </w:rPr>
        <w:t>636</w:t>
      </w:r>
      <w:r>
        <w:rPr>
          <w:rFonts w:cs="Arial" w:ascii="Arial" w:hAnsi="Arial"/>
          <w:i/>
          <w:szCs w:val="20"/>
        </w:rPr>
        <w:t>н</w:t>
      </w:r>
      <w:r>
        <w:rPr>
          <w:rFonts w:cs="Arial" w:ascii="Arial" w:hAnsi="Arial"/>
          <w:i/>
          <w:szCs w:val="20"/>
          <w:lang w:val="ru-RU"/>
        </w:rPr>
        <w:t xml:space="preserve">, </w:t>
      </w:r>
      <w:r>
        <w:rPr>
          <w:rFonts w:cs="Arial" w:ascii="Arial" w:hAnsi="Arial"/>
          <w:i/>
          <w:szCs w:val="20"/>
        </w:rPr>
        <w:t>Правил приема в ФГБОУ ВО «ЧГУ им. И.Н. Ульянова» на 2020/21 учебный год, Положения о приемной комиссии ФГБОУ ВО «ЧГУ им. И.Н. Ульянова» в 2020 году</w:t>
      </w:r>
    </w:p>
    <w:p>
      <w:pPr>
        <w:pStyle w:val="TextBodyIndent"/>
        <w:spacing w:lineRule="auto" w:line="264"/>
        <w:ind w:firstLine="567"/>
        <w:rPr>
          <w:rFonts w:ascii="Arial" w:hAnsi="Arial" w:cs="Arial"/>
          <w:i/>
          <w:i/>
          <w:szCs w:val="20"/>
          <w:lang w:val="ru-RU"/>
        </w:rPr>
      </w:pPr>
      <w:r>
        <w:rPr>
          <w:rFonts w:cs="Arial" w:ascii="Arial" w:hAnsi="Arial"/>
          <w:i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0" w:leader="none"/>
        </w:tabs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 Общие положения</w:t>
      </w:r>
    </w:p>
    <w:p>
      <w:pPr>
        <w:pStyle w:val="BodyText2"/>
        <w:suppressAutoHyphens w:val="false"/>
        <w:spacing w:lineRule="auto" w:line="264"/>
        <w:ind w:right="0" w:firstLine="482"/>
        <w:rPr/>
      </w:pPr>
      <w:r>
        <w:rPr>
          <w:rFonts w:cs="Arial" w:ascii="Arial" w:hAnsi="Arial"/>
          <w:spacing w:val="0"/>
          <w:szCs w:val="20"/>
        </w:rPr>
        <w:t xml:space="preserve">1.1. Вступительные испытания при приеме в ФГБОУ ВО «ЧГУ им. И.Н. Ульянова» </w:t>
      </w:r>
      <w:r>
        <w:rPr>
          <w:rFonts w:cs="Arial" w:ascii="Arial" w:hAnsi="Arial"/>
          <w:i/>
          <w:spacing w:val="0"/>
          <w:szCs w:val="20"/>
        </w:rPr>
        <w:t>(далее – Университет)</w:t>
      </w:r>
      <w:r>
        <w:rPr>
          <w:rFonts w:cs="Arial" w:ascii="Arial" w:hAnsi="Arial"/>
          <w:spacing w:val="0"/>
          <w:szCs w:val="20"/>
        </w:rPr>
        <w:t xml:space="preserve"> проводятся с целью определения возможностей поступающих освоить основные образовательные программы высшего образования в пределах федеральных государственных образовательных стандартов и отбора на конкурсной основе наиболее подготовленных для этих целей поступающих.</w:t>
      </w:r>
    </w:p>
    <w:p>
      <w:pPr>
        <w:pStyle w:val="BodyText2"/>
        <w:suppressAutoHyphens w:val="false"/>
        <w:spacing w:lineRule="auto" w:line="264"/>
        <w:ind w:right="0" w:firstLine="482"/>
        <w:rPr/>
      </w:pPr>
      <w:r>
        <w:rPr>
          <w:rFonts w:cs="Arial" w:ascii="Arial" w:hAnsi="Arial"/>
          <w:spacing w:val="0"/>
          <w:szCs w:val="20"/>
        </w:rPr>
        <w:t>1.2. Вступительные испытания в Университет могут проводиться в фор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диных государственных экзаменов (ЕГЭ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- дополнительных вступительных испытаний творческой или профессиональной направл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ворческих конкурсов и экзаме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бесед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смотров, прослуши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ые государственные экзамены, вступительные испытания в традиционной форме, собеседования, а также тестирование проводятся по примерным программам, разработанным Министерством просвещения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ля всех категорий поступающих (на места в пределах особой квоты, на места в пределах целевой квоты и на основные конкурсные места в рамках контрольных цифр приема), на определенную профессиональную образовательную программу, проводятся одинаковые вступительные испы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ступающих на места по договорам об оказании платных образовательных услуг с юридическими и (или) физическими лицами устанавливается тот же набор вступительных испытаний, что и для лиц, поступающих на данную программу для обучения за счет средств федерального бюджета.</w:t>
      </w:r>
    </w:p>
    <w:p>
      <w:pPr>
        <w:pStyle w:val="Normal"/>
        <w:widowControl w:val="false"/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 xml:space="preserve">Вступительные испытания при поступлении на места по договорам об оказании платных образовательных услуг </w:t>
      </w:r>
      <w:r>
        <w:rPr>
          <w:rFonts w:cs="Arial" w:ascii="Arial" w:hAnsi="Arial"/>
          <w:i/>
          <w:sz w:val="20"/>
          <w:szCs w:val="20"/>
        </w:rPr>
        <w:t>на базе профессионального образования</w:t>
      </w:r>
      <w:r>
        <w:rPr>
          <w:rFonts w:cs="Arial" w:ascii="Arial" w:hAnsi="Arial"/>
          <w:sz w:val="20"/>
          <w:szCs w:val="20"/>
        </w:rPr>
        <w:t xml:space="preserve"> проводятся в форме собеседования (тестирования) по обязательным общеобразовательным дисциплинам, по которым Университет проводит вступительные испытания на данное направление подготовки (специальность). Для лиц, поступающих на места по договорам об оказании платных образовательных услуг </w:t>
      </w:r>
      <w:r>
        <w:rPr>
          <w:rFonts w:cs="Arial" w:ascii="Arial" w:hAnsi="Arial"/>
          <w:i/>
          <w:sz w:val="20"/>
          <w:szCs w:val="20"/>
        </w:rPr>
        <w:t xml:space="preserve">на базе среднего общего образования, </w:t>
      </w:r>
      <w:r>
        <w:rPr>
          <w:rFonts w:cs="Arial" w:ascii="Arial" w:hAnsi="Arial"/>
          <w:sz w:val="20"/>
          <w:szCs w:val="20"/>
        </w:rPr>
        <w:t xml:space="preserve">форма проведения вступительных испытаний устанавливается такая же, как и для лиц, поступающих на данную программу для обучения за счет средств федерального бюдже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 xml:space="preserve">1.4. Поступающие могут сдавать вступительные испытания на одном из государственных языков Чувашской Республики: русском или чувашском, за исключением испытаний по русскому и иностранному язык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1.5. Прием вступительных испытаний всех форм, кроме единых государственных экзаменов, производится предметными экзаменационными комиссиями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формируемыми приказом рект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Единые государственные экзамены проводятся государственной экзаменационной комиссией (ГЭК), сформированной Министерством образования и молодежной политики Чуваш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Вступительные испытания включают в себ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 xml:space="preserve">- единые государственные экзамены (ЕГЭ), проводимые в июле 2020 года государственной экзаменационной комиссией, сформированной Министерством образования и молодежной политики Чувашской Республик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9" w:leader="none"/>
          <w:tab w:val="left" w:pos="72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тупительные испытания творческой или профессиональной направленности, творческие конкурсы и собеседования, проводимые в соответствии с Правилами приема в Университет в 2020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7. Конкретные даты и время проведения вступительных испытаний определяется расписанием, которое утверждается председателем приемной комиссии или его заместителем и доводится до сведения поступающих </w:t>
      </w:r>
      <w:r>
        <w:rPr>
          <w:rFonts w:cs="Arial" w:ascii="Arial" w:hAnsi="Arial"/>
          <w:b/>
          <w:sz w:val="20"/>
          <w:szCs w:val="20"/>
        </w:rPr>
        <w:t>не позднее 15 июля 2020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 xml:space="preserve">1.8. Вступительные испытания всех форм и видов проводятся при участии и под контролем приемной комиссии Университе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1.9. Явка поступающих на испы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1. Поступающий обязан прибыть на вступительное испытание в строго указанное в расписании дату и врем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2. Поступающие, не явившиеся на вступительное испытание без уважительной причины, не допускаются к пропущенному и последующим испытаниям, а также к участию в конкурсе, если иное не оговаривается особенностями проведения соответствующего испы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1.9.3. Поступающие, не явившиеся на испытание по уважительной причине, допускаются к участию в пропущенном испытании по решению приемной комиссии на основании письменного заявления, в котором должна быть указана причина пропуска испытания, и документа, подтверждающего уважительную причину пропуска испы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1.9.4. Уважительной причиной пропуска вступительного испытания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 xml:space="preserve">- болезнь поступающего (подтверждается предъявлением справки о болезни из государственного лечебного заведения, заверенной печатью лечебного заведения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чрезвычайная ситуация (подтверждается предъявлением справки государственной организации, зафиксировавшей факт чрезвычайной ситу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1.9.5. Лица, не явившиеся на вступительные испытания основного потока по уважительной причине, подтвержденной документально, допускаются к участию в испытаниях в параллельных группах или индивидуально по разрешению заместителя председателя или ответственного секретаря приемной комиссии в пределах сроков проведения вступительных испытаний. По окончании указанных сроков вступительные испытания не проводятся и претензии не приним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9" w:leader="none"/>
          <w:tab w:val="left" w:pos="72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1.10. Результаты всех вступительных испытаний, в том числе дополнительных вступительных испытаний, оцениваются по стобалльной шкал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При наличии конкурса приемная комиссия обеспечивает зачисление в Университет поступающих, наиболее способных и подготовленных к освоению основных образовательных программ соответствующей ступени на конкурсной основе, что устанавливается по сумме баллов, набранных ими на конкурсных экзамен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1.11. Лица, получившие на вступительных испытаниях меньше минимального количества баллов, дающего право на участие в конкурсе по направлениям подготовки и специальностям, выбывают из конкурса и не зачисляются в Университ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1.12. Повторное участие во вступительном испытании не разреш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rPr/>
      </w:pPr>
      <w:r>
        <w:rPr>
          <w:rFonts w:cs="Arial" w:ascii="Arial" w:hAnsi="Arial"/>
          <w:sz w:val="20"/>
          <w:szCs w:val="20"/>
        </w:rPr>
        <w:t>Поступающие, не согласные с полученной на вступительном испытании оценкой, имеют право на апелляцию, если иное не оговаривается особенностями проведения вступительных испыт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1.13. На направлениях подготовки и специальностях Университета проводятся вступительные испытания по дисциплинам, указанным в «Правилах приема в Чувашский государственный университет имени И.Н. Ульянова в 2020 году», утвержденных на заседании Ученого совета ву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бщие правила и нормы проведения испытаний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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2.1. Независимо от вида вступительного испытания приемная комиссия обеспечивает соблюдение единых правил и норм их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Подготовка к проведению вступительного испы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Подготовка включает в себ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банка задач (заданий) по предметам и формам испыт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 xml:space="preserve">- загрузка вариантов экзаменационных заданий на университетскую платформу </w:t>
      </w:r>
      <w:r>
        <w:rPr>
          <w:rFonts w:cs="Arial" w:ascii="Arial" w:hAnsi="Arial"/>
          <w:sz w:val="20"/>
          <w:szCs w:val="20"/>
          <w:lang w:val="en-US"/>
        </w:rPr>
        <w:t>moodl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huvs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2.2.2. Формирование банка задач (заданий) по предметам осуществляют председатели предметных экзаменационных комиссий по указанию председателя приемной комиссии, который определяет и контролиру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- сроки, порядок и условия работы председателей предметных экзаменационных комиссий при формировании банка задач (задан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о задач (заданий) в банке по каждому предмету и их слож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Сформированные банки задач (заданий) председатели предметных экзаменационных комиссий сдают ответственному секретарю прием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2.2.3. Составление вариантов экзаменационных заданий осуществляется ответственным секретарем приемной комиссии из задач (заданий) банка по указанию председателя приемной комиссии, который также определяет и контролиру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о вариантов заданий и их слож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овия хранения составленных вариантов за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оки, состав исполнителей, порядок и условия размножения вариантов зад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Явку членов предметной экзаменационной комиссии на экзамен обеспечивает председатель предметной экзаменацион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2.3.1 При опоздании к началу вступительного испытания менее чем на один час абитуриент может быть допущен к испытанию по разрешению ответственного секретаря приемной комиссии или его заместителя, причем время на выполнение задания ему не увеличивается, о чем он предупреждается заране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На титульном листе работы опоздавшего поступающего экзаменатором делается отметка о времени начала испытания: «Время начала испытания ___ час ___ мин. «____» _____________ 2020 г. _____________ Ф.И.О. экзаменатора», после чего поступающий пишет: «С сокращением времени проведения испытания в связи с опозданием на ____ мин. согласен. _________ Ф.И.О. поступающего, «__»_______ 2020 г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2.3.2. При опоздании поступающего к началу испытания более чем на один час поступающий считается не явившимся на вступительное испыт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2.4. Правила поведения поступающего во время вступительного испы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2.4.1. Во время вступительного испытания экзаменующиеся должны соблюдать следующие правила пове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блюдать тишин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ать самостоятель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- не использовать какие-либо справочные материалы (учебники, учебные пособия, справочники, любого вида записи, электронные средства запоминания и хранения информации и т.п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льзоваться средствами оператив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- не покидать пределов помещения, в котором находится поступающ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2.4.2. При возникновении вопросов, связанных с проведением испытания, поступающий обращается к экзаменатору и задает вопрос, не отвлекая внимания других поступающ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2.4.3. Правила поведения поступающих доводятся до их сведения при проведении инструктажа экзаменатором перед началом испы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 xml:space="preserve">2.4.4. За нарушение правил поведения поступающий удаляется с вступительного испытания с проставлением оценки «неудовлетворительно» или «не зачтено» независимо от числа правильно выполненных заданий, о чем составляется акт, утверждаемый приемной комисси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rFonts w:cs="Arial" w:ascii="Arial" w:hAnsi="Arial"/>
          <w:b/>
          <w:kern w:val="2"/>
          <w:sz w:val="20"/>
          <w:szCs w:val="20"/>
        </w:rPr>
        <w:t>3. Особенности проведения вступительных испытаний с использованием дистанционных технолог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82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1. ФГБОУ ВО «ЧГУ им. И.Н. Ульянова» проводит вступительные испытания с использованием дистанционных технолог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82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 xml:space="preserve">3.2. В 2020 году внутренние вступительные испытания будут проходить в дистанционной форме с использованием системы идентификации личности поступающего, которая включает видеонаблюдение за поступающим и контроль его «рабочего стола» во время вступительного испытания. Дата и время экзамена, ссылка на задания, перечень необходимого программного обеспечения и подробная инструкция по выполнению экзаменационных заданий будут разосланы через личный кабинет поступающего. При проведении вступительных испытаний с использованием дистанционных технологий университет обеспечивает идентификацию личности поступающего через университетскую платформе </w:t>
      </w:r>
      <w:r>
        <w:rPr>
          <w:rFonts w:cs="Arial" w:ascii="Arial" w:hAnsi="Arial"/>
          <w:kern w:val="2"/>
          <w:sz w:val="20"/>
          <w:szCs w:val="20"/>
          <w:lang w:val="en-US"/>
        </w:rPr>
        <w:t>tt</w:t>
      </w:r>
      <w:r>
        <w:rPr>
          <w:rFonts w:cs="Arial" w:ascii="Arial" w:hAnsi="Arial"/>
          <w:kern w:val="2"/>
          <w:sz w:val="20"/>
          <w:szCs w:val="20"/>
        </w:rPr>
        <w:t>.</w:t>
      </w:r>
      <w:r>
        <w:rPr>
          <w:rFonts w:cs="Arial" w:ascii="Arial" w:hAnsi="Arial"/>
          <w:kern w:val="2"/>
          <w:sz w:val="20"/>
          <w:szCs w:val="20"/>
          <w:lang w:val="en-US"/>
        </w:rPr>
        <w:t>chuvsu</w:t>
      </w:r>
      <w:r>
        <w:rPr>
          <w:rFonts w:cs="Arial" w:ascii="Arial" w:hAnsi="Arial"/>
          <w:kern w:val="2"/>
          <w:sz w:val="20"/>
          <w:szCs w:val="20"/>
        </w:rPr>
        <w:t>.</w:t>
      </w:r>
      <w:r>
        <w:rPr>
          <w:rFonts w:cs="Arial" w:ascii="Arial" w:hAnsi="Arial"/>
          <w:kern w:val="2"/>
          <w:sz w:val="20"/>
          <w:szCs w:val="20"/>
          <w:lang w:val="en-US"/>
        </w:rPr>
        <w:t>ru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82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3.3. Идентификация поступающих при сдаче ими вступительных испытаний с использованием дистанционных технологий включает в себя процедуру аутентификации личности (проверка принадлежности поступающему документа, удостоверяющего личнос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82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3.4. Процедуру аутентификации проводит член экзаменационной комиссии в компьютерном классе или удален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82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3.5. В случае проведения процедуры аутентификации удален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82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3.5.1. Скорость подключения к сети Интернет не должна быть ниже 512 kbps (или 128 kbps на одно рабочее место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82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 xml:space="preserve">3.5.2. Операционная система не ниже Windows ХР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82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3.5.3. Интернет браузер, поддерживающий HTML5: Chrome, FireFox, Edge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82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3.5.4. Разрешение экрана не ниже 1280х1024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82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3.5.5. Web-кaмepa со стандартным разрешением.</w:t>
      </w:r>
    </w:p>
    <w:p>
      <w:pPr>
        <w:pStyle w:val="Normal"/>
        <w:spacing w:lineRule="auto" w:line="264"/>
        <w:ind w:firstLine="482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3.5.6. Поступающий в своем личном кабинете определяет дату и время сдачи вступительных испытаний, согласно утвержденному расписанию вступительных испытаний. Выбрав дату и время сдачи вступительных испытаний, поступающий подтверждает выбор нажатием кнопки «Подтвердить». </w:t>
      </w:r>
    </w:p>
    <w:p>
      <w:pPr>
        <w:pStyle w:val="Normal"/>
        <w:spacing w:lineRule="auto" w:line="264"/>
        <w:ind w:firstLine="482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3.5.7. После подтверждения даты и времени сдачи вступительных испытаний у поступающего в личном кабинете активизируется кнопка «Ознакомлен» под текстом документа «Порядок проведения вступительных испытаний в дистанционной форме при приеме в ФГБОУ ВО «Чувашский государственный университет имени И.Н. Ульянова».</w:t>
      </w:r>
    </w:p>
    <w:p>
      <w:pPr>
        <w:pStyle w:val="Normal"/>
        <w:spacing w:lineRule="auto" w:line="264"/>
        <w:ind w:firstLine="482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3.6. Участие поступающего на вступительном испытании.</w:t>
      </w:r>
    </w:p>
    <w:p>
      <w:pPr>
        <w:pStyle w:val="Normal"/>
        <w:spacing w:lineRule="auto" w:line="264"/>
        <w:ind w:firstLine="482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В день вступительного испытания поступающий должен за 5 минут до его начала нажать на кнопку на вебинарной платформе </w:t>
      </w:r>
      <w:r>
        <w:rPr>
          <w:rFonts w:cs="Arial" w:ascii="Arial" w:hAnsi="Arial"/>
          <w:kern w:val="2"/>
          <w:sz w:val="20"/>
          <w:szCs w:val="20"/>
          <w:lang w:val="en-US"/>
        </w:rPr>
        <w:t>tt</w:t>
      </w:r>
      <w:r>
        <w:rPr>
          <w:rFonts w:cs="Arial" w:ascii="Arial" w:hAnsi="Arial"/>
          <w:kern w:val="2"/>
          <w:sz w:val="20"/>
          <w:szCs w:val="20"/>
        </w:rPr>
        <w:t>.</w:t>
      </w:r>
      <w:r>
        <w:rPr>
          <w:rFonts w:cs="Arial" w:ascii="Arial" w:hAnsi="Arial"/>
          <w:kern w:val="2"/>
          <w:sz w:val="20"/>
          <w:szCs w:val="20"/>
          <w:lang w:val="en-US"/>
        </w:rPr>
        <w:t>chuvsu</w:t>
      </w:r>
      <w:r>
        <w:rPr>
          <w:rFonts w:cs="Arial" w:ascii="Arial" w:hAnsi="Arial"/>
          <w:kern w:val="2"/>
          <w:sz w:val="20"/>
          <w:szCs w:val="20"/>
        </w:rPr>
        <w:t>.</w:t>
      </w:r>
      <w:r>
        <w:rPr>
          <w:rFonts w:cs="Arial" w:ascii="Arial" w:hAnsi="Arial"/>
          <w:kern w:val="2"/>
          <w:sz w:val="20"/>
          <w:szCs w:val="20"/>
          <w:lang w:val="en-US"/>
        </w:rPr>
        <w:t>ru</w:t>
      </w:r>
      <w:r>
        <w:rPr>
          <w:rFonts w:cs="Arial" w:ascii="Arial" w:hAnsi="Arial"/>
          <w:kern w:val="2"/>
          <w:sz w:val="20"/>
          <w:szCs w:val="20"/>
        </w:rPr>
        <w:t xml:space="preserve"> напротив времени, запланированного вступительного испытания. После нажатия на кнопку поступающий вводит фамилию, имя и отчество и пароль, полученный от председателя предметной комиссии, и переводится на площадку для проведения видео конференций. В течение пяти минут члены предметной комиссии выходят на связь и сообщают о начале процедуры аутентификации. Поступающий должен показать в Web-камеру документ, удостоверяющий личность и гражданство с фотографией для сличения его с изображением личности на экране. Если поступающий аутентифицирован предметной комиссией, то ему передается ссылка на платформу </w:t>
      </w:r>
      <w:r>
        <w:rPr>
          <w:rFonts w:cs="Arial" w:ascii="Arial" w:hAnsi="Arial"/>
          <w:kern w:val="2"/>
          <w:sz w:val="20"/>
          <w:szCs w:val="20"/>
          <w:lang w:val="en-US"/>
        </w:rPr>
        <w:t>moodle</w:t>
      </w:r>
      <w:r>
        <w:rPr>
          <w:rFonts w:cs="Arial" w:ascii="Arial" w:hAnsi="Arial"/>
          <w:kern w:val="2"/>
          <w:sz w:val="20"/>
          <w:szCs w:val="20"/>
        </w:rPr>
        <w:t>.</w:t>
      </w:r>
      <w:r>
        <w:rPr>
          <w:rFonts w:cs="Arial" w:ascii="Arial" w:hAnsi="Arial"/>
          <w:kern w:val="2"/>
          <w:sz w:val="20"/>
          <w:szCs w:val="20"/>
          <w:lang w:val="en-US"/>
        </w:rPr>
        <w:t>chuvsu</w:t>
      </w:r>
      <w:r>
        <w:rPr>
          <w:rFonts w:cs="Arial" w:ascii="Arial" w:hAnsi="Arial"/>
          <w:kern w:val="2"/>
          <w:sz w:val="20"/>
          <w:szCs w:val="20"/>
        </w:rPr>
        <w:t>.</w:t>
      </w:r>
      <w:r>
        <w:rPr>
          <w:rFonts w:cs="Arial" w:ascii="Arial" w:hAnsi="Arial"/>
          <w:kern w:val="2"/>
          <w:sz w:val="20"/>
          <w:szCs w:val="20"/>
          <w:lang w:val="en-US"/>
        </w:rPr>
        <w:t>ru</w:t>
      </w:r>
      <w:r>
        <w:rPr>
          <w:rFonts w:cs="Arial" w:ascii="Arial" w:hAnsi="Arial"/>
          <w:kern w:val="2"/>
          <w:sz w:val="20"/>
          <w:szCs w:val="20"/>
        </w:rPr>
        <w:t xml:space="preserve"> для прохождения экзамена.</w:t>
      </w:r>
    </w:p>
    <w:p>
      <w:pPr>
        <w:pStyle w:val="Normal"/>
        <w:spacing w:lineRule="auto" w:line="264"/>
        <w:ind w:firstLine="482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3.6.1. Если в качестве этапа вступительного испытания, наряду с тестированием предусмотрено собеседование поступающего, то после проведения аутентификации поступающего, к вебинару подключаются члены экзаменационной комиссии для проведения вступительного испытания. </w:t>
      </w:r>
    </w:p>
    <w:p>
      <w:pPr>
        <w:pStyle w:val="Normal"/>
        <w:spacing w:lineRule="auto" w:line="264"/>
        <w:ind w:firstLine="482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3.6.2. При проведении процедуры аутентификации личности и собеседования автоматически ведется видеозапись и сохраняется на сервере.</w:t>
      </w:r>
    </w:p>
    <w:p>
      <w:pPr>
        <w:pStyle w:val="Normal"/>
        <w:spacing w:lineRule="auto" w:line="264"/>
        <w:ind w:firstLine="482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3.6.3. Поступающие, не подключившиеся на вступительное испытание без уважительной причины, не допускаются к пропущенному и последующим испытаниям, а также к участию в конкурсе, если иное не оговаривается особенностями проведения соответствующего испытания.</w:t>
      </w:r>
    </w:p>
    <w:p>
      <w:pPr>
        <w:pStyle w:val="Normal"/>
        <w:spacing w:lineRule="auto" w:line="264"/>
        <w:ind w:firstLine="482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3.6.4. Поступающие, не подключившиеся на испытание по уважительной причине, допускаются к участию в пропущенном испытании по решению приемной комиссии на основании письменного заявления, в котором должна быть указана причина пропуска испытания, и документа, подтверждающего уважительную причину пропуска испытания.</w:t>
      </w:r>
    </w:p>
    <w:p>
      <w:pPr>
        <w:pStyle w:val="Normal"/>
        <w:spacing w:lineRule="auto" w:line="264"/>
        <w:ind w:firstLine="482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3.6.5. Уважительной причиной пропуска вступительного испытания являются:</w:t>
      </w:r>
    </w:p>
    <w:p>
      <w:pPr>
        <w:pStyle w:val="Normal"/>
        <w:spacing w:lineRule="auto" w:line="264"/>
        <w:ind w:firstLine="482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болезнь поступающего (подтверждается предъявлением справки о болезни из государственного лечебного заведения, заверенной печатью лечебного заведения); </w:t>
      </w:r>
    </w:p>
    <w:p>
      <w:pPr>
        <w:pStyle w:val="Normal"/>
        <w:spacing w:lineRule="auto" w:line="264"/>
        <w:ind w:firstLine="482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- чрезвычайная ситуация (подтверждается предъявлением справки государственной организации, зафиксировавшей факт чрезвычайной ситуации).</w:t>
      </w:r>
    </w:p>
    <w:p>
      <w:pPr>
        <w:pStyle w:val="Normal"/>
        <w:spacing w:lineRule="auto" w:line="264"/>
        <w:ind w:firstLine="482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3.6.6. Лица, не подключившиеся на вступительные испытания основного потока по уважительной причине, подтвержденной документально, допускаются к участию в испытаниях в параллельных группах или индивидуально по разрешению заместителя председателя или ответственного секретаря приемной комиссии в пределах сроков проведения вступительных испытаний.</w:t>
      </w:r>
    </w:p>
    <w:p>
      <w:pPr>
        <w:pStyle w:val="Normal"/>
        <w:spacing w:lineRule="auto" w:line="264"/>
        <w:ind w:firstLine="482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о окончании указанных сроков вступительные испытания не проводятся и претензии не принимаются.</w:t>
      </w:r>
    </w:p>
    <w:p>
      <w:pPr>
        <w:pStyle w:val="Normal"/>
        <w:spacing w:lineRule="auto" w:line="264"/>
        <w:ind w:firstLine="482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3.6.7. Результаты всех вступительных испытаний, в том числе дополнительных вступительных испытаний, оцениваются по стобалльной шкале. При наличии конкурса приемная комиссия обеспечивает зачисление в Университет поступающих, наиболее способных и подготовленных к освоению основных образовательных программ соответствующей ступени на конкурсной основе, что устанавливается по сумме баллов, набранных ими на конкурсных экзаменах.</w:t>
      </w:r>
    </w:p>
    <w:p>
      <w:pPr>
        <w:pStyle w:val="Normal"/>
        <w:spacing w:lineRule="auto" w:line="264"/>
        <w:ind w:firstLine="482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3.6.8. После выставления баллов за вступительные испытания результаты вступительных испытаний заносятся в ведомость и опубликовываются на официальном сайте ФГБОУ ВО «ЧГУ им. И.Н. Ульянова» в разделе «Поступающему». </w:t>
      </w:r>
    </w:p>
    <w:p>
      <w:pPr>
        <w:pStyle w:val="Normal"/>
        <w:spacing w:lineRule="auto" w:line="264"/>
        <w:ind w:firstLine="482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3.6.9. Лица, получившие на вступительных испытаниях меньше минимального количества баллов, дающего право на участие в конкурсе по направлениям подготовки и специальностям, выбывают из конкурса и не зачисляются в Университет.</w:t>
      </w:r>
    </w:p>
    <w:p>
      <w:pPr>
        <w:pStyle w:val="Normal"/>
        <w:spacing w:lineRule="auto" w:line="264"/>
        <w:ind w:firstLine="482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3.6.10. Повторное участие во вступительном испытании не разрешается.</w:t>
      </w:r>
    </w:p>
    <w:p>
      <w:pPr>
        <w:pStyle w:val="Normal"/>
        <w:spacing w:lineRule="auto" w:line="264"/>
        <w:ind w:firstLine="482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оступающие, не согласные с полученной на вступительном испытании оценкой, имеют право на апелляцию, если иное не оговаривается особенностями проведения вступительных испытаний.</w:t>
      </w:r>
    </w:p>
    <w:p>
      <w:pPr>
        <w:pStyle w:val="Normal"/>
        <w:spacing w:lineRule="auto" w:line="264"/>
        <w:ind w:firstLine="482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3.6.11. На направлениях подготовки и специальностях Университета проводятся вступительные испытания по дисциплинам, указанным в «Правилах приема в Чувашский государственный университет имени И.Н. Ульянова в 2020 году», утвержденных на заседании Ученого совета вуза.</w:t>
      </w:r>
    </w:p>
    <w:p>
      <w:pPr>
        <w:pStyle w:val="Normal"/>
        <w:spacing w:lineRule="auto" w:line="264"/>
        <w:ind w:firstLine="482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6.12. В соответствии с Порядком №1147 и Порядком №13 Университет вправе проводить вступительные испытания, осуществлять рассмотрение апелляций путем непосредственного взаимодействия поступающих с работниками организации, по месту приема документов, проведения вступительных испытаний, если это не противоречит актам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 издаваемым в соответствии с Указом Президента Российской Федерации от 11 мая 2020 г. №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cs="Arial" w:ascii="Arial" w:hAnsi="Arial"/>
          <w:kern w:val="2"/>
          <w:sz w:val="20"/>
          <w:szCs w:val="20"/>
          <w:lang w:val="en-US"/>
        </w:rPr>
        <w:t>COVID</w:t>
      </w:r>
      <w:r>
        <w:rPr>
          <w:rFonts w:cs="Arial" w:ascii="Arial" w:hAnsi="Arial"/>
          <w:kern w:val="2"/>
          <w:sz w:val="20"/>
          <w:szCs w:val="20"/>
        </w:rPr>
        <w:t>-19)», исходя из санитарно-эпидемиологической обстановки и особенностей распространения новой коронавирусной инфекции (COVID-19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ила проведения письменных экзаменов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3"/>
        <w:t>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4.1. Все письменные экзамены проводятся в предварительно подготовленных аудитор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4.2. После входа в корпус (на территорию проведения испытаний) в соответствии с п. 2.3.1 поступающий обязан проследовать в аудиторию, указанную в расписании, и занять место, определяемое проводящими испытание членами предметной экзаменацион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4.3. Экзаменатор после занятия поступающими мест в аудитор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- выдает поступающим бланки титульных листов и письменных работ (вкладыш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- проводит инструктаж поступающих по правилам заполнения бланков, поведения на экзамене, выполнения работы и оформления ее результа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монстрирует наличие печатей и целостность пакета с вариантами заданий, выданного ему ответственным секретарем приемной комисс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4" w:leader="none"/>
          <w:tab w:val="left" w:pos="144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крывает паке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4" w:leader="none"/>
          <w:tab w:val="left" w:pos="144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дает экзаменующимся задания из пак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4.4. Во время проведения вступительного испытания экзаменаторы осуществляют сбор экзаменационных листов, в которые будет проставлена оценка за письменную рабо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При сборе экзаменационных листов проверяется паспорт или заменяющий его документ. При обнаружении нарушений на титульном листе делается соответствующая отметка; поступающий удаляется с экзамена с неудовлетворительной оценк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Лицо, проводящее сбор экзаменационных листов, фиксирует количество поступающих, явившихся на экзаме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Экзаменационные листы передаются ответственному секретарю приемной комиссии или его заместителю по экзаменам после завершения испыт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4.5. После выполнения задания на титульном листе выполненной письменной экзаменационной работы поступающий ставит личную подпись и в обязательном порядке лично сдает работу экзаменат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Экзаменатор в присутствии поступающего проверяет в сдаваемой работе налич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- всех выданных поступающему за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- всех выданных поступающему экзаменационных блан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- всех необходимых записей, включая личную подпись поступающего на титульном лис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4.6. Работы передаются председателю предметной экзаменационной комиссии, который сверяет количество работ с количеством поступающих, сдававших экзамен в аудитории; при различии составляется акт с указанием причин различ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 этого председатель предметной экзаменационной комиссии все материалы передает ответственному секретарю приемной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4.7. Работы шифруются в шифровальной группе. Состав исполнителей, порядок и режим работы шифровальной группы определяется и контролируется заместителем председателя или ответственным секретарем прием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фр проставляется на титульном листе и вкладыш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4.8. Работа поступающего разделяется на две части, одна из которых содержит сведения о поступающем, наименование предмета, по которому проводились испытания, номер варианта задания и шифр, а другая – шифр и обезличенную рабо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Часть работы, содержащая сведения о поступающем, передается ответственному секретарю приемной комиссии с целью последующей расшифровки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4.9. Часть, содержащая шифр и обезличенную работу, проверяется экзаменаторами. Пометки, указывающие на ошибки, расчет баллов, оценки, подписи проставляются в работе только красными чернилами или красной паст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На работе экзаменатором выставляется оценка, которая заверяется его подписью. Председатель предметной экзаменационной комиссии дополнительно проверяет письменные работы, оцененные экзаменаторами на «неудовлетворительно» и «отлично», а также 5% остальных работ и правильность оценок удостоверяет своей подписью. Проверка письменных работ проводится только в помещении Университета. В необходимых случаях ответственный секретарь приемной комиссии или председатель предметной экзаменационной комиссии привлекает к проверке работы двух членов предметной экзаменационной комиссии, что фиксируется подписями экзаменаторов на листах работы. По результатам проверки составляются экзаменационные (контрольные) ведомости, содержащие шифр работы, оценку и подписи экзаменаторов. Председатель предметной экзаменационной комиссии лично передает работы поступающих и экзаменационные ведомости ответственному секретарю прием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 xml:space="preserve">4.10. Шифровальная группа производит дешифровку, т.е. соединение частей работы поступающего, после чего в заранее подготовленные групповые ведомости с фамилиями и инициалами поступающих вносятся оценки за выполненные работы, затем проставляются в экзаменационные листы поступающи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Оценки в ведомостях и экзаменационных листах удостоверяются подписями экзаменаторов (не менее двух) и председателя предметной экзаменационной комиссии, причем оценки «отлично» и «неудовлетворительно» удостоверяются в ведомостях и экзаменационных листах тремя подписями: экзаменаторов и председателя предметной экзаменацион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После этого все материалы передаются ответственному секретарю прием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4.11. Ответственный секретарь приемной комиссии выдает отборочным комиссиям факультетов групповые экзаменационные ведомости и экзаменационные листы поступающих. Отборочные комиссии сверяют окончательно оценки, проставленные в экзаменационных листах и ведомост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 xml:space="preserve">4.12. Один экземпляр (копия) групповых экзаменационных ведомостей отборочная комиссия факультета вывешивает в заранее установленном месте для сведения поступающи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4.13. Экзаменационные листы с оценками выдаются поступающим в отборочных комиссиях факульте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4.14. Апелляция по письменным работам проводится в соответствии с Положением о рассмотрении апелляций лиц, поступающих в ФГБОУ ВО «ЧГУ им. И.Н. Ульянова» в 2020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собенности проведения тестов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4"/>
        <w:t>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5.1. При проведении тестов поступающему выдается титульный лист письменной работы, который оформляется в соответствии с требованиями по заполнению титульных лис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5.2. В титульный лист письменной работы вкладываются листы индивидуальных заданий по предметам и вкладыш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Все черновые записи поступающие делают на вкладыше; на листах индивидуальных заданий запрещается делать какие-либо пометки, кроме ответов на вопросы те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5.3. При шифровке работ шифр ставится на титульном листе и листе индивидуального зад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5.4. Вкладыш и листы индивидуального задания отделяются от титульного листа и поступают на провер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5.5. При проверке работы выставляется количество баллов по каждому тесту и определяется их общее количество баллов, которое проставляется на листе индивидуального задания и удостоверяется подписью работника, проводившего проверку. По результатам заполняется экзаменационная ведомость прове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5.6. Титульные листы и листы индивидуальных заданий соединяются и заполняется ведомость итоговой прове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Ведомость итоговой проверки подписывается членами предметных экзаменационных комиссий и передается в отборочную комиссию факуль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>6. Устный экзамен. Правила проведения устного экзам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6.1. При проведении устного экзамена поступающие после прохода в корпус собираются по экзаменационным группам в аудиториях, указанных в расписа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6.2. Член рабочей группы отборочной комиссии соответствующего факультета, дежурящий на экзамене, проводит инструктаж поступающих и приглашает их в аудитории для проведения экзамена при освобождении места в аудиториях, в которых проводится экзаме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6.3. В аудитории, в которой проводится экзамен, поступающий сдает председателю предметной экзаменационной комиссии (экзаменатору) экзаменационный лист. Экзаменатором предлагается поступающему несколько билетов (вариантов заданий); выбор билета поступающий проводит самостоятельно. Ему выдается бланк листа устного от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6.4. Устный экзамен у каждого поступающего принимается не менее чем двумя экзаменатор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6.5. Поступающему дается время на подготовку к ответу – не менее 45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Подготовка к ответу проводится в той же аудитории, причем поступающему запрещается делать какие-либо пометки на другой бумаге, кроме выданного бланка устного от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При подготовке ответов на вопросы экзаменационного билета поступающий обязан представить, как минимум, план ответа по каждому из вопросов на бланке устного ответа; при отсутствии плана ответа вопрос считается нераскрыт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6.6. Поступающий отвечает на вопросы билета, после чего ему могут быть заданы дополнительные вопросы, как по содержанию экзаменационного билета, так и по любым разделам предмета экзамена в пределах программы вступительного испы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на подготовку к ответу по дополнительным вопросам не предоставл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На бланке устного ответа экзаменаторы фиксируют заданные дополнительные вопросы и дают краткую характеристику ответов поступающего, как на основные, так и на дополнительные вопрос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6.7. Опрос одного поступающего продолжается, как правило, 0,25 часа (кроме творческих испытаний и испытаний по иностранному язык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6.8. По окончании ответа поступающий сдает лист устного ответа в предметную экзаменационную комисс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 xml:space="preserve">6.9. Общая оценка устного экзамена поступающего складывается из оценок по каждому из вопросов (заданий) билета и дополнительных вопросов. Оценка экзаменаторами проставляется на листе устного ответа, в экзаменационной ведомости и на экзаменационном листе, в каждом из которых подписываются оба экзаменатора, а оценки «2» и «5» дополнительно проверяются и подписываются председателем предметной экзаменационной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Оценка по устному экзамену объявляется сразу после завершения опроса поступающ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6.10. После окончания экзамена листы устного экзамена, экзаменационные листы и ведомости сдаются ответственному секретарю прием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6.11. Листы устного ответа, экзаменационные листы поступающих и экзаменационные ведомости ответственный секретарь приемной комиссии передает в отборочную комиссию факультета, где сверяются оценки, проставленные в листах устного ответа, экзаменационных листах и в ведомостях. После этого экзаменационные листы выдаются поступающ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2. Апелляция по результатам вступительных испытаний проводится в соответствии с Положением о рассмотрении апелляций лиц, поступающих в ФГБОУ ВО «ЧГУ им. И.Н. Ульянова» в 2020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>7. Особенности проведения собесед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обеседование в Университете проводится для лиц, имеющих среднее профессиональное образование или высшее образ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7.2. Собеседование для лиц, имеющих на это право, проводится в соответствии с Положением о собеседовании в Чувашском государственном университете имени И.Н. Ульянова в 2020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7.3. Собеседование проводится в форме письменного тестирования (теста) по обязательным предметам, по которым установлены вступительные испытания на данное направление подготовки (специальность) и русскому язы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7.4. На выполнение теста дается время из расчета 0,5 часа на предм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 xml:space="preserve">7.5. Проверка тестов производится по предметам преподавателями соответствующих предметных экзаменационных комиссий. При проверке теста оценка в баллах, заверяемая подписью члена соответствующей предметной экзаменационной комиссии, выставляется за каждый предме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7.6. В экзаменационную ведомость выставляются баллы по отдельным предметам и суммарное количество баллов. Экзаменационные ведомости подписываются членами и председателями предметных экзаменационных комиссий, а также председателем комиссии по собеседованию (деканом факультет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 xml:space="preserve">7.7. Лица, набравшие количество баллов выше проходного, рекомендуются к зачисл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. Апелляция по собеседованию проводится в соответствии с Положением о рассмотрении апелляций лиц, поступающих в ФГБОУ ВО «ЧГУ им. И.Н. Ульянова» в 2020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Особенности вступительных испытаний творческой и (или) профессиональной направл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тупительные испытания в виде творческих конкурсов и (или) экзаменов проводятся для поступающих на направления подготов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журналистик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зыкальное искусство эстра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зыкально-инструментальное искус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кальное искус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кусство народного п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ириж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зыкознание и музыкально-прикладное искус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позиц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изай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8.2. Лица, поступающие на факультеты русской и чувашской филологии и журналистики, искусств, строительный перед вступительными экзаменами проходят творческий конкурс (экзамены) в соответствии с «Положением о творческом конкурсе абитуриентов, поступающих на факультеты русской и чувашской филологии и журналистики, искусств, строительный Чувашского государственного университета имени И.Н. Ульянова в 2020 году». Результаты конкурса учитываются при зачислении в число студентов при равных услов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>8.3. Время проведения вступительных испытаний творческой или профессиональной направленности определяется требованиями к экзаменам по соответствующим предметам.</w:t>
      </w:r>
    </w:p>
    <w:p>
      <w:pPr>
        <w:pStyle w:val="TextBody"/>
        <w:spacing w:lineRule="auto" w:line="264"/>
        <w:ind w:firstLine="482"/>
        <w:rPr/>
      </w:pPr>
      <w:r>
        <w:rPr>
          <w:rFonts w:cs="Arial" w:ascii="Arial" w:hAnsi="Arial"/>
          <w:sz w:val="20"/>
          <w:szCs w:val="20"/>
        </w:rPr>
        <w:t>8.4. Оценка работ при сдаче вступительных испытаний творческой и (или) профессиональной направленности производится согласно правилам проведения соответствующих экзаменов.</w:t>
      </w:r>
    </w:p>
    <w:p>
      <w:pPr>
        <w:pStyle w:val="Heading1"/>
        <w:spacing w:lineRule="auto" w:line="264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680" w:gutter="0" w:header="0" w:top="680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</w:t>
      </w:r>
      <w:r>
        <w:rPr/>
        <w:t xml:space="preserve">• </w:t>
      </w:r>
      <w:r>
        <w:rPr/>
        <w:t>Приведенные правила и нормы относятся к вступительным испытаниям, проводимым в традиционной форме, а не в форме ЕГЭ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Приведенные правила и нормы относятся к вступительным испытаниям, проводимым в традиционной форме, а не в форме ЕГЭ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Приведенные правила и нормы относятся к вступительным испытаниям, проводимым в традиционной форме, а не в форме ЕГЭ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next w:val="Normal"/>
    <w:qFormat/>
    <w:pPr>
      <w:spacing w:lineRule="atLeast" w:line="160"/>
      <w:jc w:val="center"/>
    </w:pPr>
    <w:rPr>
      <w:rFonts w:ascii="Pragmatica;Times New Roman" w:hAnsi="Pragmatica;Times New Roman" w:cs="Pragmatica;Times New Roman"/>
      <w:b/>
      <w:spacing w:val="15"/>
      <w:sz w:val="16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right="-722" w:firstLine="709"/>
      <w:jc w:val="both"/>
    </w:pPr>
    <w:rPr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1">
    <w:name w:val="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9:53:00Z</dcterms:created>
  <dc:creator>A</dc:creator>
  <dc:description/>
  <cp:keywords/>
  <dc:language>en-US</dc:language>
  <cp:lastModifiedBy>Пользователь</cp:lastModifiedBy>
  <cp:lastPrinted>2015-11-10T12:16:00Z</cp:lastPrinted>
  <dcterms:modified xsi:type="dcterms:W3CDTF">2020-07-11T09:53:00Z</dcterms:modified>
  <cp:revision>2</cp:revision>
  <dc:subject/>
  <dc:title>Положение о проведении вступительных испытаний</dc:title>
</cp:coreProperties>
</file>