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ПРОГРАММА</w:t>
      </w:r>
    </w:p>
    <w:p>
      <w:pPr>
        <w:pStyle w:val="Normal"/>
        <w:autoSpaceDE w:val="false"/>
        <w:spacing w:lineRule="auto" w:line="264" w:before="0" w:after="0"/>
        <w:jc w:val="center"/>
        <w:rPr/>
      </w:pPr>
      <w:r>
        <w:rPr>
          <w:rFonts w:eastAsia="Times New Roman" w:cs="Times New Roman" w:ascii="Times New Roman" w:hAnsi="Times New Roman"/>
          <w:b/>
          <w:bCs/>
          <w:spacing w:val="-10"/>
          <w:lang w:eastAsia="ru-RU"/>
        </w:rPr>
        <w:t xml:space="preserve">вступительного экзамена в магистратуру по направлению 45.04.01 «Филология», </w:t>
      </w:r>
    </w:p>
    <w:p>
      <w:pPr>
        <w:pStyle w:val="Normal"/>
        <w:autoSpaceDE w:val="false"/>
        <w:spacing w:lineRule="auto" w:line="264" w:before="0" w:after="0"/>
        <w:contextualSpacing/>
        <w:jc w:val="center"/>
        <w:rPr>
          <w:rFonts w:ascii="Times New Roman" w:hAnsi="Times New Roman" w:eastAsia="Times New Roman" w:cs="Times New Roman"/>
          <w:bCs/>
          <w:i/>
          <w:i/>
          <w:spacing w:val="-10"/>
          <w:lang w:eastAsia="ru-RU"/>
        </w:rPr>
      </w:pPr>
      <w:r>
        <w:rPr>
          <w:rFonts w:eastAsia="Times New Roman" w:cs="Times New Roman" w:ascii="Times New Roman" w:hAnsi="Times New Roman"/>
          <w:bCs/>
          <w:i/>
          <w:spacing w:val="-10"/>
          <w:lang w:eastAsia="ru-RU"/>
        </w:rPr>
        <w:t>направленность / профиль «Филология в информационно-коммуникативной сфере»</w:t>
      </w:r>
    </w:p>
    <w:p>
      <w:pPr>
        <w:pStyle w:val="Normal"/>
        <w:spacing w:lineRule="auto" w:line="264" w:before="0" w:after="0"/>
        <w:jc w:val="center"/>
        <w:rPr>
          <w:rFonts w:ascii="Times New Roman" w:hAnsi="Times New Roman" w:eastAsia="Times New Roman" w:cs="Times New Roman"/>
          <w:bCs/>
          <w:i/>
          <w:i/>
          <w:spacing w:val="-10"/>
          <w:sz w:val="16"/>
          <w:szCs w:val="16"/>
          <w:lang w:eastAsia="ru-RU"/>
        </w:rPr>
      </w:pPr>
      <w:r>
        <w:rPr>
          <w:rFonts w:eastAsia="Times New Roman" w:cs="Times New Roman" w:ascii="Times New Roman" w:hAnsi="Times New Roman"/>
          <w:bCs/>
          <w:i/>
          <w:spacing w:val="-10"/>
          <w:sz w:val="16"/>
          <w:szCs w:val="16"/>
          <w:lang w:eastAsia="ru-RU"/>
        </w:rPr>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spacing w:val="-10"/>
        </w:rPr>
        <w:t>Программа вступительного экзамена включает ключевые теоретические и практически значимые вопросы по комплексам дисциплин, входящих в цикл общепрофессиональных дисциплин (ОПД) и дисциплин специализаций Госстандарта по направлению 45.03.01 «Филология».</w:t>
      </w:r>
    </w:p>
    <w:p>
      <w:pPr>
        <w:pStyle w:val="Normal"/>
        <w:autoSpaceDE w:val="false"/>
        <w:spacing w:lineRule="auto" w:line="264" w:before="0" w:after="0"/>
        <w:ind w:firstLine="482"/>
        <w:jc w:val="center"/>
        <w:rPr>
          <w:rFonts w:ascii="Times New Roman" w:hAnsi="Times New Roman" w:eastAsia="Times New Roman" w:cs="Times New Roman"/>
          <w:b/>
          <w:b/>
          <w:bCs/>
          <w:spacing w:val="-10"/>
          <w:sz w:val="16"/>
          <w:szCs w:val="16"/>
          <w:lang w:eastAsia="ru-RU"/>
        </w:rPr>
      </w:pPr>
      <w:r>
        <w:rPr>
          <w:rFonts w:eastAsia="Times New Roman" w:cs="Times New Roman" w:ascii="Times New Roman" w:hAnsi="Times New Roman"/>
          <w:b/>
          <w:bCs/>
          <w:spacing w:val="-10"/>
          <w:sz w:val="16"/>
          <w:szCs w:val="16"/>
          <w:lang w:eastAsia="ru-RU"/>
        </w:rPr>
      </w:r>
    </w:p>
    <w:p>
      <w:pPr>
        <w:pStyle w:val="Normal"/>
        <w:autoSpaceDE w:val="false"/>
        <w:spacing w:lineRule="auto" w:line="264"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Содержание программы вступительных испытаний</w:t>
      </w:r>
    </w:p>
    <w:p>
      <w:pPr>
        <w:pStyle w:val="Normal"/>
        <w:spacing w:lineRule="auto" w:line="264" w:before="0" w:after="0"/>
        <w:ind w:firstLine="482"/>
        <w:jc w:val="both"/>
        <w:rPr/>
      </w:pPr>
      <w:r>
        <w:rPr>
          <w:rFonts w:cs="Times New Roman" w:ascii="Times New Roman" w:hAnsi="Times New Roman"/>
          <w:b/>
          <w:bCs/>
          <w:spacing w:val="-10"/>
        </w:rPr>
        <w:t>ТЕОРИЯ ЯЗЫКА.</w:t>
      </w:r>
      <w:r>
        <w:rPr>
          <w:rFonts w:cs="Times New Roman" w:ascii="Times New Roman" w:hAnsi="Times New Roman"/>
          <w:spacing w:val="-10"/>
        </w:rPr>
        <w:t xml:space="preserve"> Язык. Функции языка. Формы существования языка. Социолингвистические аспекты изучения языка. Функции языка. Устная и письменная формы существования языка. Язык и общество. Понятие социолингвистической ситуации. Социолингвистическая ситуация в странах изучаемого языка. Литературный язык, территориальные и социальные диалекты. Понятие языковой нормы. Нормализация и кодификация языка. Ранние и современные грамматики и словари изучаемого языка. Функциональные стили. Синхронный и диахронный подходы к языку Понятия синхронии и диахронии. Основные этапы истории изучаемого языка, ранние письменные памятники, становление изучаемого языка как национального литературного языка. Основные изменения в фонетическом и грамматическом строе изучаемого языка.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Язык как система (на материале изучаемого языка).</w:t>
      </w:r>
      <w:r>
        <w:rPr>
          <w:rFonts w:cs="Times New Roman" w:ascii="Times New Roman" w:hAnsi="Times New Roman"/>
          <w:spacing w:val="-10"/>
        </w:rPr>
        <w:t xml:space="preserve"> Понятие языковой системы. Уровни языковой системы. Языковые единицы и их функции.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ФОНЕТИКА.</w:t>
      </w:r>
      <w:r>
        <w:rPr>
          <w:rFonts w:cs="Times New Roman" w:ascii="Times New Roman" w:hAnsi="Times New Roman"/>
          <w:spacing w:val="-10"/>
        </w:rPr>
        <w:t xml:space="preserve"> Фонетическая система языка. Функции звуковой стороны языка. Частная и общая фонетика, описательная и историческая фонетика. Артикуляторные и акустические характеристики гласных и согласных звуков. Основные методы фонетических исследований. Сегментные и суперсегментные единицы. Гласные и согласные звуки. Классификация согласных звуков. Классификация гласных звуков. Понятие транскрипции. Принципы фонетической транскрипции. Суперсегментная фонетика. Слог. Основные теории слогораздела. Ударение. Интонация.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ФОНОЛОГИЯ.</w:t>
      </w:r>
      <w:r>
        <w:rPr>
          <w:rFonts w:cs="Times New Roman" w:ascii="Times New Roman" w:hAnsi="Times New Roman"/>
          <w:spacing w:val="-10"/>
        </w:rPr>
        <w:t xml:space="preserve"> Фонема. Определение фонемы, её функции и свойства. Соотношение фонемы и оттенка (аллофона, варианта). Учение о фонеме И.А. Бодуэна де Куртенэ. Основные положения о фонеме с позиций Московской фонологической школы (МФШ) в сопоставлении с Санкт-Петербургской фонологической школой (СПФШ). Позиционные чередования. Сильные и слабые позиции. Слабая фонема (архифонема). Гиперфонема. Вопрос о фонологической неопределенности. Понятие потока речи. Модификация гласных и согласных. Ударные и безударные гласные. Фонетические чередования. Понятие нейтрализации фонем. Классификация позиций. Позиции сильные и слабые. Фонологическая система современного русского языка. Состав гласных фонем. Состав согласных фонем. Дифференциальные и интегральные признаки фонем. Фонологические школы: сходства и различия.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ПИСЬМО. АЛФАВИТ. ГРАФИКА. ОРФОГРАФИЯ.</w:t>
      </w:r>
      <w:r>
        <w:rPr>
          <w:rFonts w:cs="Times New Roman" w:ascii="Times New Roman" w:hAnsi="Times New Roman"/>
          <w:spacing w:val="-10"/>
        </w:rPr>
        <w:t xml:space="preserve"> Определение письма. Соотношение письма и речи. Время и причины возникновения письма. Типы письма. Основные положения теории письма. Определение алфавита. История создания и развития алфавита изучаемого языка. Буквенный состав алфавита, начертание букв (начертательные разновидности букв, прописные и строчные буквы, печатные и рукописные буквы. Название букв алфавита. Определение графики. Её сущность и задачи. Слоговой принцип графики, его значение, сфера применения. Определение орфографии. Части орфографии: 1) буквенное обозначение звукового состава слов, 2) употребление прописных и строчных букв, 3) слитные, раздельные и полу слитные написания, 4) перенос слов из строки в строку, 5) сокращение слова на письме. Разделы орфографии. Орфограмма.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ОРФОЭПИЯ.</w:t>
      </w:r>
      <w:r>
        <w:rPr>
          <w:rFonts w:cs="Times New Roman" w:ascii="Times New Roman" w:hAnsi="Times New Roman"/>
          <w:spacing w:val="-10"/>
        </w:rPr>
        <w:t xml:space="preserve"> Определение орфоэпии. Исторические основы формирования литературного произношения. Понятие произносительной нормы. Орфоэпические нормы в области гласных. Вариативность согласных. Принципы отбора орфоэпических вариантов для кодификации. Московский и петербургский варианты произносительной нормы. Вариантность и вариативность современной нормы. Колебания при произношении некоторых буквосочетаний, грамматических форм, слов иноязычного происхождения. Тенденция развития современной произносительной нормы. Орфоэпические нормы заимствованных слов. Орфоэпические нормы отдельных грамматических форм. Орфоэпические особенности произношения гласных и согласных.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ЛЕКСИКОЛОГИЯ.</w:t>
      </w:r>
      <w:r>
        <w:rPr>
          <w:rFonts w:cs="Times New Roman" w:ascii="Times New Roman" w:hAnsi="Times New Roman"/>
          <w:spacing w:val="-10"/>
        </w:rPr>
        <w:t xml:space="preserve"> Предмет и задачи лексикологии. Аспекты исследования словарного состава языка. Общая, частная, описательная (синхроническая), историческая (диахроническая), сопоставительная, практическая и теоретическая лексикология. Слово как лексическая единица. Семантическое поле. Толковые словари как материал для семантического анализа слова. Форма слова. Варианты слова. Основные аспекты рассмотрения лексического значения слова (семиологический, структурно-семантический, функционально-стилевой). Денотат и сигнификат. Структура значения слова. Основные соотносительные понятия при описании структуры значения и формы слова по Н.И. Толстому (лексема, семема, сема). Прямое и переносное значение слова. Моносемия и полисемия. Понятие лексико-семантического варианта (ЛСВ). Способы развития переносных значений слов (метафора, метонимия, синекдоха). Омонимия. Синонимия. Антонимия. Паронимы. Лексика изучаемого языка с точки зрения ее происхождения. Активная и пассивная лексика. Лексика изучаемого языка с точки зрения сферы ее употребления. Диалектная лексика. Термины, номенклатурные наименования и профессионализмы. Жаргонная и арготическая лексика. Фразеология. Понятие о фразеологизме. Фразеология как наука. Признаки фразеологизмов. Классификация фразеологических единиц.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СЛОВООБРАЗОВАНИЕ.</w:t>
      </w:r>
      <w:r>
        <w:rPr>
          <w:rFonts w:cs="Times New Roman" w:ascii="Times New Roman" w:hAnsi="Times New Roman"/>
          <w:spacing w:val="-10"/>
        </w:rPr>
        <w:t xml:space="preserve"> Морфемный состав слова. Понятие морфа. Типы морфов. Морф и морфема. Словообразовательная мотивация. Словообразовательная цепочка, словообразовательная парадигма, словообразовательное гнездо. Мотивирующая основа и словообразовательный формант – составляющие мотивированного слова. Способы словообразования (суффиксация, префиксация, постфиксация, смешанные аффиксальные способы, субстантивация прилагательных и наречий); сложение, сращение, аббревиация. Словообразовательный тип; словообразовательное значение. Словообразовательная регулярность.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МОРФОЛОГИЯ.</w:t>
      </w:r>
      <w:r>
        <w:rPr>
          <w:rFonts w:cs="Times New Roman" w:ascii="Times New Roman" w:hAnsi="Times New Roman"/>
          <w:spacing w:val="-10"/>
        </w:rPr>
        <w:t xml:space="preserve"> Определение морфологии. Слово как единица лексики и грамматики. Слово как носитель морфологических значений. Слово и словоформа. Части речи. Имя существительное. Морфологические категории существительного. Склонение существительных. Типы склонения и парадигмы. Твердая и мягкая разновидности склонения. Существительные адъективного склонения и несклоняемые. Имя прилагательное. Лексико-грамматические разряды прилагательных. Категории рода, числа, падежа прилагательных. Категория степени сравнения прилагательных. Выражение степеней сравнения прилагательных. Полные и краткие формы прилагательных. Склонение имен прилагательных: адъективное склонение, смешанное склонение. Несклоняемые имена прилагательные. Имя числительное. Лексико-грамматические разряды числительных. Структура числительных (простые, сложные, составные). Склонение числительных. Местоимение. Лексико-грамматические разряды местоимений. Склонение местоимений. Глагол. Значение глагола как части речи. Классы глагольных форм. Морфологические категории глагола. Категория вида. Двувидовые глаголы. Аспектуальные разряды предельных и непредельных глаголов. Категория времени. Нейтрализация значений временных форм. Категория лица. Категория наклонения. Категория залога. Понятие переходного и непереходного глагола. Понятие возвратного глагола. Инфинитив. Спряжение. Первое и второе спряжение, системы их флексий. Словоизменительные классы глаголов. Причастие. Деепричастие. Наречие. Предлоги. Союзы. Частицы. Междометия.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СИНТАКСИС.</w:t>
      </w:r>
      <w:r>
        <w:rPr>
          <w:rFonts w:cs="Times New Roman" w:ascii="Times New Roman" w:hAnsi="Times New Roman"/>
          <w:spacing w:val="-10"/>
        </w:rPr>
        <w:t xml:space="preserve"> Предмет синтаксиса. Объекты синтаксиса (слово, форма слова как компоненты синтаксических единиц; синтаксические единицы: словосочетание, простое предложение, сложное предложение, текст). Словосочетание, простое предложение и сложное предложение. Средства выражения синтаксической связи. Связь сочинительная и подчинительная. Традиционное учение об управлении, согласовании и примыкании как видах подчинительной связи, различающихся морфологическими свойствами зависимого компонента. Понятие активной синтаксической сочетаемости. Понятие о валентности. Понятие пассивной синтаксической сочетаемости. Словосочетание. Словосочетания минимальной конструкции, образованные однократным применением одного вида синтаксической связи (простые). Сложные, комбинированные. Понятие структурной схемы простого словосочетания. Вопрос о сочинительных словосочетаниях. Сочинительные конструкции открытой и закрытой структуры. Смысловая организация словосочетания. Семантические типы словосочетаний. Простое предложение. Принципы классификации простых предложений в синтаксической традиции. Понятие структурной схемы предложения. Понятие минимальной и расширенной структурной схемы. Традиционное учение о главных и второстепенных членах предложения, его сильные стороны и критика в науке. Современное состояние учения о членах предложения. Понятие пропозиции. Актуальное членение как организация высказывания. Основные средства выражения актуального членения: словопорядок и место фразового ударения. Служебные слова – показатели темы и ремы. Соотношение между предложением и высказыванием. Сложное предложение. Сложное предложение. Синтаксические связи в сложном предложении. Сложные предложения с недифференцированной, дифференцированной связью (сочинением или подчинением). Виды сочинительной и подчинительной связи в сложном предложении. Вопрос о структурной схеме простого предложения. Принципы классификации сложных предложений в синтаксической традиции и современной науке. Основные типы сложносочиненных, сложноподчиненных, бессоюзных предложений. Синтаксис текста. Вопрос о единицах синтаксиса текста. Организация текста в конструктивном аспекте. Организация текста в коммуникативном аспекте. Тенденция развития синтаксической системы. Особенности синтаксиса разговорной речи. Пунктуация. Основы пунктуации. Типы знаков препинания. </w:t>
      </w:r>
    </w:p>
    <w:p>
      <w:pPr>
        <w:pStyle w:val="Normal"/>
        <w:spacing w:lineRule="auto" w:line="264" w:before="0" w:after="0"/>
        <w:ind w:firstLine="482"/>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p>
      <w:pPr>
        <w:pStyle w:val="Normal"/>
        <w:spacing w:lineRule="auto" w:line="264" w:before="0" w:after="0"/>
        <w:ind w:firstLine="482"/>
        <w:jc w:val="center"/>
        <w:rPr>
          <w:rFonts w:ascii="Times New Roman" w:hAnsi="Times New Roman" w:cs="Times New Roman"/>
          <w:b/>
          <w:b/>
          <w:bCs/>
          <w:spacing w:val="-10"/>
        </w:rPr>
      </w:pPr>
      <w:r>
        <w:rPr>
          <w:rFonts w:cs="Times New Roman" w:ascii="Times New Roman" w:hAnsi="Times New Roman"/>
          <w:b/>
          <w:bCs/>
          <w:spacing w:val="-10"/>
        </w:rPr>
        <w:t>Рекомендуемая литература</w:t>
      </w:r>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Князев, С.В. Современный русский язык. Фонетика: учебник для вузов / С.В. Князев, С. К. Пожарицкая. – Москва: Издательство Юрайт, 2020. – 380 с. – Текст: электронный // Образовательная платформа Юрайт [сайт]. – URL: </w:t>
      </w:r>
      <w:hyperlink r:id="rId2">
        <w:r>
          <w:rPr>
            <w:rStyle w:val="InternetLink"/>
            <w:rFonts w:eastAsia="Times New Roman" w:cs="Times New Roman" w:ascii="Times New Roman" w:hAnsi="Times New Roman"/>
            <w:spacing w:val="-10"/>
          </w:rPr>
          <w:t>https://www.biblio-online.ru/bcode/450230</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Колесникова, С. М. Современный русский язык. Морфология: учебное пособие для вузов / С.М. Колесникова. – Москва: Издательство Юрайт, 2022. – 297 с. – Текст: электронный // Образовательная платформа Юрайт [сайт]. – URL: </w:t>
      </w:r>
      <w:hyperlink r:id="rId3">
        <w:r>
          <w:rPr>
            <w:rStyle w:val="InternetLink"/>
            <w:rFonts w:eastAsia="Times New Roman" w:cs="Times New Roman" w:ascii="Times New Roman" w:hAnsi="Times New Roman"/>
            <w:spacing w:val="-10"/>
          </w:rPr>
          <w:t>https://urait.ru/bcode/489457</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Практикум по орфографии и пунктуации русского языка: учебное пособие / Т.В. Веселкова. – Саратов: Вузовское образование, 2020. – 234 c. – Текст: электронный // Цифровой образовательный ресурс IPR SMART: [сайт]. – URL: </w:t>
      </w:r>
      <w:hyperlink r:id="rId4">
        <w:r>
          <w:rPr>
            <w:rStyle w:val="InternetLink"/>
            <w:rFonts w:eastAsia="Times New Roman" w:cs="Times New Roman" w:ascii="Times New Roman" w:hAnsi="Times New Roman"/>
            <w:spacing w:val="-10"/>
          </w:rPr>
          <w:t>https://www.iprbookshop.ru/101134.html</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Современный русский язык: учебное пособие для вузов / А.В. Глазков, Е.А. Глазкова, Т.В. Лапутина, Н.Ю. Муравьева; под редакцией Н.Ю. Муравьевой. – Москва: Издательство Юрайт, 2022. – 230 с. – Текст: электронный // Образовательная платформа Юрайт [сайт]. – URL: </w:t>
      </w:r>
      <w:hyperlink r:id="rId5">
        <w:r>
          <w:rPr>
            <w:rStyle w:val="InternetLink"/>
            <w:rFonts w:eastAsia="Times New Roman" w:cs="Times New Roman" w:ascii="Times New Roman" w:hAnsi="Times New Roman"/>
            <w:spacing w:val="-10"/>
          </w:rPr>
          <w:t>https://urait.ru/bcode/498899</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cs="Times New Roman"/>
          <w:spacing w:val="-10"/>
        </w:rPr>
      </w:pPr>
      <w:r>
        <w:rPr>
          <w:rFonts w:eastAsia="Times New Roman" w:cs="Times New Roman" w:ascii="Times New Roman" w:hAnsi="Times New Roman"/>
          <w:color w:val="000000"/>
          <w:spacing w:val="-10"/>
        </w:rPr>
        <w:t>Современный русский язык в 3 т. Том 1. Фонетика. Орфография. Лексикология. Словообразование: учебник и практикум для вузов / С.М. Колесникова [и др.]; под редакцией С.М. Колесниковой. – 2-е изд., перераб. и доп. – Москва: Издательство Юрайт, 2022. – 383 с. – Режим доступа:</w:t>
      </w:r>
      <w:r>
        <w:rPr>
          <w:rFonts w:cs="Times New Roman" w:ascii="Times New Roman" w:hAnsi="Times New Roman"/>
          <w:spacing w:val="-10"/>
        </w:rPr>
        <w:t xml:space="preserve"> </w:t>
      </w:r>
      <w:hyperlink r:id="rId6">
        <w:r>
          <w:rPr>
            <w:rStyle w:val="InternetLink"/>
            <w:rFonts w:cs="Times New Roman" w:ascii="Times New Roman" w:hAnsi="Times New Roman"/>
            <w:spacing w:val="-10"/>
          </w:rPr>
          <w:t>https://urait.ru/bcode/498854</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Колесникова, С.М. Современный русский язык в 3 т. Том 2. Морфология: учебник и практикум для вузов / под редакцией С.М. Колесниковой. – 2-е изд., перераб. и доп. – Москва: Издательство Юрайт, 2023. – 247 с. – Текст: электронный // Образовательная платформа Юрайт [сайт]. – URL: </w:t>
      </w:r>
      <w:hyperlink r:id="rId7">
        <w:r>
          <w:rPr>
            <w:rStyle w:val="InternetLink"/>
            <w:rFonts w:eastAsia="Times New Roman" w:cs="Times New Roman" w:ascii="Times New Roman" w:hAnsi="Times New Roman"/>
            <w:spacing w:val="-10"/>
          </w:rPr>
          <w:t>https://urait.ru/bcode/511876</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cs="Times New Roman"/>
          <w:spacing w:val="-10"/>
        </w:rPr>
      </w:pPr>
      <w:r>
        <w:rPr>
          <w:rFonts w:cs="Times New Roman" w:ascii="Times New Roman" w:hAnsi="Times New Roman"/>
          <w:spacing w:val="-10"/>
        </w:rPr>
        <w:t xml:space="preserve">Современный русский язык в 3 т. Том 3. Синтаксис: учебник и практикум для вузов / С.М. Колесникова [и др.]; под редакцией С.М. Колесниковой. – 2-е изд., перераб. и доп. – Москва: Издательство Юрайт, 2023. – 301 с. – Текст: электронный // Образовательная платформа Юрайт [сайт]. – URL: </w:t>
      </w:r>
      <w:hyperlink r:id="rId8">
        <w:r>
          <w:rPr>
            <w:rStyle w:val="InternetLink"/>
            <w:rFonts w:cs="Times New Roman" w:ascii="Times New Roman" w:hAnsi="Times New Roman"/>
            <w:spacing w:val="-10"/>
          </w:rPr>
          <w:t>https://urait.ru/bcode/511877</w:t>
        </w:r>
      </w:hyperlink>
      <w:r>
        <w:rPr>
          <w:rFonts w:cs="Times New Roman" w:ascii="Times New Roman" w:hAnsi="Times New Roman"/>
          <w:spacing w:val="-10"/>
        </w:rPr>
        <w:t xml:space="preserve"> </w:t>
      </w:r>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Современный русский язык. Синтаксис: учебник и практикум для вузов / С.Г. Ильенко, И.А. Мартьянова, И.В. Столярова; под общей редакцией С.Г. Ильенко; ответственный редактор М.Я. Дымарский. – Москва: Издательство Юрайт, 2020. – 391 с. – Текст: электронный // Образовательная платформа Юрайт [сайт]. – URL: </w:t>
      </w:r>
      <w:hyperlink r:id="rId9">
        <w:r>
          <w:rPr>
            <w:rStyle w:val="InternetLink"/>
            <w:rFonts w:eastAsia="Times New Roman" w:cs="Times New Roman" w:ascii="Times New Roman" w:hAnsi="Times New Roman"/>
            <w:spacing w:val="-10"/>
          </w:rPr>
          <w:t>https://urait.ru/bcode/450963</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cs="Times New Roman"/>
          <w:spacing w:val="-10"/>
        </w:rPr>
      </w:pPr>
      <w:r>
        <w:rPr>
          <w:rFonts w:eastAsia="Times New Roman" w:cs="Times New Roman" w:ascii="Times New Roman" w:hAnsi="Times New Roman"/>
          <w:color w:val="000000"/>
          <w:spacing w:val="-10"/>
        </w:rPr>
        <w:t>Функциональная грамматика русского языка: учебник и практикум для вузов / С.М. Колесникова [и др.]; под редакцией С.М. Колесниковой. – Москва: Издательство Юрайт, 2022. – 421 с. – Текст: электронный // Образовательная платформа Юрайт [сайт]. – URL:</w:t>
      </w:r>
      <w:r>
        <w:rPr>
          <w:rFonts w:cs="Times New Roman" w:ascii="Times New Roman" w:hAnsi="Times New Roman"/>
          <w:spacing w:val="-10"/>
        </w:rPr>
        <w:t xml:space="preserve"> </w:t>
      </w:r>
      <w:hyperlink r:id="rId10">
        <w:r>
          <w:rPr>
            <w:rStyle w:val="InternetLink"/>
            <w:rFonts w:cs="Times New Roman" w:ascii="Times New Roman" w:hAnsi="Times New Roman"/>
            <w:spacing w:val="-10"/>
          </w:rPr>
          <w:t>https://urait.ru/bcode/498985</w:t>
        </w:r>
      </w:hyperlink>
    </w:p>
    <w:p>
      <w:pPr>
        <w:pStyle w:val="Normal"/>
        <w:spacing w:lineRule="auto" w:line="264" w:before="0" w:after="0"/>
        <w:ind w:firstLine="482"/>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p>
      <w:pPr>
        <w:pStyle w:val="Normal"/>
        <w:spacing w:lineRule="auto" w:line="264" w:before="0" w:after="0"/>
        <w:jc w:val="center"/>
        <w:rPr>
          <w:rFonts w:ascii="Times New Roman" w:hAnsi="Times New Roman" w:cs="Times New Roman"/>
          <w:spacing w:val="-10"/>
        </w:rPr>
      </w:pPr>
      <w:r>
        <w:rPr>
          <w:rFonts w:cs="Times New Roman" w:ascii="Times New Roman" w:hAnsi="Times New Roman"/>
          <w:b/>
          <w:bCs/>
          <w:spacing w:val="-10"/>
        </w:rPr>
        <w:t>ИСТОРИЯ РУССКОЙ ЛИТЕРАТУРЫ</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ДРЕВНЕРУССКАЯ ЛИТЕРАТУРА</w:t>
      </w:r>
      <w:r>
        <w:rPr>
          <w:rFonts w:cs="Times New Roman" w:ascii="Times New Roman" w:hAnsi="Times New Roman"/>
          <w:spacing w:val="-10"/>
        </w:rPr>
        <w:t xml:space="preserve"> (СЕРЕДИНА XI – ПЕРВАЯ ТРЕТЬ XII ВВ.). Возникновение древнерусской литературы: возникновение письменности; значение Крещения Руси для развития древнерусской литературы. "Поучение Владимира Мономаха", его идейное содержание. "Слово о Законе и Благодати" митрополита Иллариона – памятник литературы XI века, отражающий политические события Руси. Житийная литература. "Слово о полку Игореве". "Хождение" игумена Даниила. "Моление" Даниила Заточника. Повести о монголо-татарском нашествии. "Слово о погибели русской земли". Агиография. "Житие Александра Невского". "Хождение за три моря" Афанасия Никитина. Публицистика. Сочинения Максима Грека. Переписка Андрея Курбского с Иваном Грозным. "Повесть о Петре и Февронии". Литература формирующейся русской нации (XVII в.): "Бунташная" культура России XVII века. Бытовые повести. Демократическая сатира. Раскол в русской церкви и его сущность. "Житие" протопопа Аввакума. Появление и развитие поэзии. Творчество Симеона Полоцкого.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XVIII ВЕКА</w:t>
      </w:r>
      <w:r>
        <w:rPr>
          <w:rFonts w:cs="Times New Roman" w:ascii="Times New Roman" w:hAnsi="Times New Roman"/>
          <w:spacing w:val="-10"/>
        </w:rPr>
        <w:t xml:space="preserve">. Общая характеристика литературы XVIII века. Периодизация. Феофан Прокопович - идеолог петровской эпохи. Просветительская деятельность А.Д. Кантемира. Литературная деятельность В.К. Тредиаковского. Реформа стихосложения А.Д. Кантемира, В.К. Тредиаковского. Жанр оды в системе классицизма. Программный характер од М.В. Ломоносова и авторская позиция в них (тема России, тема тишины, тема науки, образ просвещенного монарха, образ автора). Филологические труды М.В. Ломоносова (теория трех штилей, реформа стихосложения). Литература периода становления, укрепления и господства классицизма (1730-сер. – 1760-х гг.) Трагедия как высокий жанр классицизма. Понимание Сумароковым целей и специфики жанра трагедии (по "Эпистоле о стихотворстве"). Своеобразие трагического конфликта в драматургии А.П. Сумарокова. Литература второй пол. 1760-х – 1780-х гг.: Просветительская, издательская и литературная деятельность Н.И. Новикова. Драматургия Я.Б. Княжнина (трагедия "Вадим Новгородский"). Творчество В.В. Капниста (комедия "Ябеда"). Поэзия В.И. Майкова (поэма "Елисей, или Раздраженный Вакх"). Поэзия И.Ф. Богдановича (поэма "Душенька"). Творчество И.А. Крылова. Творчество Д.И. Фонвизина. Героико-патриотические оды Г.Р. Державина. Сентиментализм – новое литературное направление. Повести Н.М. Карамзина.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ПЕРВОЙ ПОЛОВИНЫ XIX ВЕКА.</w:t>
      </w:r>
      <w:r>
        <w:rPr>
          <w:rFonts w:cs="Times New Roman" w:ascii="Times New Roman" w:hAnsi="Times New Roman"/>
          <w:spacing w:val="-10"/>
        </w:rPr>
        <w:t xml:space="preserve"> Литературное движение 1800–1825 гг. Становление романтизма в русской литературе начала XIX века. Гражданская героическая поэзия поэтов-декабристов. В.Г. Белинский как родоначальник русской реалистической критики. Поэты пушкинской поры. Роль «натуральной школы» в развитии русского критического реализма. Поэзия «чистого искусства». В.А. Жуковский. К.Н. Батюшков. К.Ф. Рылеев. А.В. Бестужев-Марлинский. А.С. Грибоедов: Комедия «Горе от ума». А.С. Пушкин. М.Ю. Лермонтов. Н.В. Гоголь. Ф.И. Тютчев. А.А. Фет.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ВТОРОЙ ПОЛОВИНЫ XIX ВЕКА</w:t>
      </w:r>
      <w:r>
        <w:rPr>
          <w:rFonts w:cs="Times New Roman" w:ascii="Times New Roman" w:hAnsi="Times New Roman"/>
          <w:spacing w:val="-10"/>
        </w:rPr>
        <w:t xml:space="preserve"> Литературные движения 1860-х годов. Размежевание в русской литературе. Раскол в редакции журнала «Современник». Жанр романа как ведущий в русской литературе 60-х годов. И.С. Тургенев. И.А. Гончаров. А.Н. Островский как создатель русского реалистического театра. Н.А. Некрасов. М.Е. Салтыков-Щедрин. Ф.М. Достоевский. Л.Н. Толстой. В.М. Гаршин. А.П. Чехов.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РУБЕЖА ВЕКОВ (КОНЕЦ XIX – НАЧАЛО XX ВВ.)</w:t>
      </w:r>
      <w:r>
        <w:rPr>
          <w:rFonts w:cs="Times New Roman" w:ascii="Times New Roman" w:hAnsi="Times New Roman"/>
          <w:spacing w:val="-10"/>
        </w:rPr>
        <w:t xml:space="preserve"> Творчество И. Бунина. А. Куприн. М. Горький. С. Есенин. Символизм, его основные течения, представители, хронологические рамки. Роль А. Блока в развитии русской поэзии XX века. Акмеизм. Творчество А. Ахматовой. Русский футуризм и творчество В. Маяковского. Творчество Л. Андреева. </w:t>
      </w:r>
    </w:p>
    <w:p>
      <w:pPr>
        <w:pStyle w:val="Normal"/>
        <w:spacing w:lineRule="auto" w:line="264" w:before="0" w:after="0"/>
        <w:ind w:firstLine="482"/>
        <w:jc w:val="both"/>
        <w:rPr/>
      </w:pPr>
      <w:r>
        <w:rPr>
          <w:rFonts w:cs="Times New Roman" w:ascii="Times New Roman" w:hAnsi="Times New Roman"/>
          <w:b/>
          <w:bCs/>
          <w:spacing w:val="-10"/>
        </w:rPr>
        <w:t>РУССКАЯ ЛИТЕРАТУРА XX – НАЧАЛА XXI ВВ.</w:t>
      </w:r>
      <w:r>
        <w:rPr>
          <w:rFonts w:cs="Times New Roman" w:ascii="Times New Roman" w:hAnsi="Times New Roman"/>
          <w:spacing w:val="-10"/>
        </w:rPr>
        <w:t xml:space="preserve"> Русская литература 20-90-х годов XX века: основные закономерности и тенденции». Переходный период от литературы «серебряного века» к литературе «советского» периода. Творчество А.А. Блока. А. Блок – первый русский поэт XX века. Творчество М. Горького. Творчество С.А. Есенина. Творчество В.В. Маяковского. Творчество Б.Л. Пастернака. Творчество А.Н. Толстого. Творчество М.А. Булгакова. Творчество М.А. Шолохова. Литература о ВОВ. Основные имена и жанры. Изображение времени в романах К. Симонова, В. Чаковского, И. Стаднюка и др. Произведения о войне т.н. «поколения лейтенантов» – Г. Бакланов, Ю. Бондарев, В. Быков, К. Воробьев, В. Кондратьев, В. Богомолов, Б. Васильев и др. Углубление нравственных, философских, психологических аспектов в изображении человека на войне. Творчество А.Т. Твардовского. Литературный процесс 1950 – 60-х гг. Пафос обновления общества и человека в стихах А. Вознесенского, Б. Ахмадулиной, Е. Евтушенко, Р. Рождественского и др. Традиции русской пейзажной и философской лирики в творчестве Н. Рубцова, А. Жигулина, Вл. Соколова, Е. Винокурова и др. Проблема русского национального характера в произведениях Ф. Абрамова, В. Шукшина. A. Солженицын. B. Распутин. Ф. Искандер. В. Астафьев. А. Вампилов. В. Высоцкий. Современная литературная ситуация: постмодернистские поиски. В. Распутин, В. Личутин, Ю. Поляков, Б. Евсеев, В. Галактионова, З. Прилепин. Т. Толстая. Л. Улицкая. </w:t>
      </w:r>
    </w:p>
    <w:p>
      <w:pPr>
        <w:pStyle w:val="Normal"/>
        <w:spacing w:lineRule="auto" w:line="264" w:before="0" w:after="0"/>
        <w:ind w:firstLine="482"/>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bookmarkStart w:id="0" w:name="_Hlk148644725"/>
      <w:bookmarkStart w:id="1" w:name="_Hlk148644725"/>
    </w:p>
    <w:p>
      <w:pPr>
        <w:pStyle w:val="Normal"/>
        <w:spacing w:lineRule="auto" w:line="264" w:before="0" w:after="0"/>
        <w:jc w:val="center"/>
        <w:rPr>
          <w:rFonts w:ascii="Times New Roman" w:hAnsi="Times New Roman" w:cs="Times New Roman"/>
          <w:b/>
          <w:b/>
          <w:bCs/>
          <w:spacing w:val="-10"/>
        </w:rPr>
      </w:pPr>
      <w:r>
        <w:rPr>
          <w:rFonts w:cs="Times New Roman" w:ascii="Times New Roman" w:hAnsi="Times New Roman"/>
          <w:b/>
          <w:bCs/>
          <w:spacing w:val="-10"/>
        </w:rPr>
        <w:t>Рекомендуемая литература</w:t>
      </w:r>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Агеносов, В.В. История русской литературы XX века в 2 ч. Часть 1: учебник для академического бакалавриата / В.В. Агеносов; ответственный редактор В.В. Агеносов. – 2-е изд., перераб. и доп. – Москва: Издательство Юрайт, 2022. – 795 с. – Текст: электронный // Образовательная платформа Юрайт [сайт]. – URL: </w:t>
      </w:r>
      <w:hyperlink r:id="rId11">
        <w:r>
          <w:rPr>
            <w:rStyle w:val="InternetLink"/>
            <w:rFonts w:eastAsia="Times New Roman" w:cs="Times New Roman" w:ascii="Times New Roman" w:hAnsi="Times New Roman"/>
            <w:spacing w:val="-10"/>
          </w:rPr>
          <w:t>https://urait.ru/bcode/508923</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Линков, В.Я. История русской литературы (вторая половина XIX века): учебник для вузов / В.Я. Линков. – 2-е изд., перераб. и доп. – Москва: Издательство Юрайт, 2022. – 262 с. – Текст: электронный // Образовательная платформа Юрайт [сайт]. – URL: </w:t>
      </w:r>
      <w:hyperlink r:id="rId12">
        <w:r>
          <w:rPr>
            <w:rStyle w:val="InternetLink"/>
            <w:rFonts w:eastAsia="Times New Roman" w:cs="Times New Roman" w:ascii="Times New Roman" w:hAnsi="Times New Roman"/>
            <w:spacing w:val="-10"/>
          </w:rPr>
          <w:t>https://urait.ru/bcode/490457</w:t>
        </w:r>
      </w:hyperlink>
      <w:r>
        <w:rPr>
          <w:rFonts w:eastAsia="Times New Roman" w:cs="Times New Roman" w:ascii="Times New Roman" w:hAnsi="Times New Roman"/>
          <w:color w:val="000000"/>
          <w:spacing w:val="-10"/>
        </w:rPr>
        <w:t xml:space="preserve"> </w:t>
      </w:r>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Манн, Ю.В. История русской литературы первой трети XIX века: учебник для вузов / Ю. В. Манн. – Москва: Издательство Юрайт, 2022. – 441 с. – Текст: электронный // Образовательная платформа Юрайт [сайт]. – URL: </w:t>
      </w:r>
      <w:hyperlink r:id="rId13">
        <w:r>
          <w:rPr>
            <w:rStyle w:val="InternetLink"/>
            <w:rFonts w:eastAsia="Times New Roman" w:cs="Times New Roman" w:ascii="Times New Roman" w:hAnsi="Times New Roman"/>
            <w:spacing w:val="-10"/>
          </w:rPr>
          <w:t>https://urait.ru/bcode/489226</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История русской литературы XX – XXI веков: учебник и практикум для вузов / В.А. Мескин [и др.]; под общей редакцией В.А. Мескина. – Москва: Издательство Юрайт, 2020. – 411 с. – Текст: электронный // Образовательная платформа Юрайт [сайт]. – URL:</w:t>
      </w:r>
      <w:r>
        <w:rPr>
          <w:rFonts w:cs="Times New Roman" w:ascii="Times New Roman" w:hAnsi="Times New Roman"/>
          <w:spacing w:val="-10"/>
        </w:rPr>
        <w:t xml:space="preserve"> </w:t>
      </w:r>
      <w:hyperlink r:id="rId14">
        <w:r>
          <w:rPr>
            <w:rStyle w:val="InternetLink"/>
            <w:rFonts w:eastAsia="Times New Roman" w:cs="Times New Roman" w:ascii="Times New Roman" w:hAnsi="Times New Roman"/>
            <w:spacing w:val="-10"/>
          </w:rPr>
          <w:t>https://urait.ru/bcode/450436</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Минералов, Ю.И. История русской литературы XVIII века: учебник для вузов / Ю.И. Минералов. – 3-е изд., испр. и доп. – Москва: Издательство Юрайт, 2022. – 230 с. – Текст: электронный // Образовательная платформа Юрайт [сайт]. – URL:</w:t>
      </w:r>
      <w:r>
        <w:rPr>
          <w:rFonts w:cs="Times New Roman" w:ascii="Times New Roman" w:hAnsi="Times New Roman"/>
          <w:spacing w:val="-10"/>
        </w:rPr>
        <w:t xml:space="preserve"> </w:t>
      </w:r>
      <w:hyperlink r:id="rId15">
        <w:r>
          <w:rPr>
            <w:rStyle w:val="InternetLink"/>
            <w:rFonts w:eastAsia="Times New Roman" w:cs="Times New Roman" w:ascii="Times New Roman" w:hAnsi="Times New Roman"/>
            <w:spacing w:val="-10"/>
          </w:rPr>
          <w:t>https://urait.ru/bcode/491064</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Травников, С.Н. История древнерусской литературы: учебник для вузов / С.Н. Травников, Л.А. Ольшевская, Е.Г. Июльская. – 2-е изд., перераб. и доп. – Москва: Издательство Юрайт, 2022. – 426 с. – Текст: электронный // Образовательная платформа Юрайт [сайт]. – URL: </w:t>
      </w:r>
      <w:hyperlink r:id="rId16">
        <w:r>
          <w:rPr>
            <w:rStyle w:val="InternetLink"/>
            <w:rFonts w:eastAsia="Times New Roman" w:cs="Times New Roman" w:ascii="Times New Roman" w:hAnsi="Times New Roman"/>
            <w:spacing w:val="-10"/>
          </w:rPr>
          <w:t>https://urait.ru/bcode/488895</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pPr>
      <w:r>
        <w:rPr>
          <w:rFonts w:eastAsia="Times New Roman" w:cs="Times New Roman" w:ascii="Times New Roman" w:hAnsi="Times New Roman"/>
          <w:color w:val="000000"/>
          <w:spacing w:val="-10"/>
        </w:rPr>
        <w:t xml:space="preserve">Фортунатов, Н.М. История русской литературы первой трети XIX века: учебник для академического бакалавриата / Н.М. Фортунатов, М.Г. Уртминцева, И.С. Юхнова; под редакцией Н.М. Фортунатова. – 3-е изд., перераб. и доп. – Москва: Издательство Юрайт, 2019. – 207 с. – Текст: электронный // Образовательная платформа Юрайт [сайт]. – URL: </w:t>
      </w:r>
      <w:hyperlink r:id="rId17">
        <w:r>
          <w:rPr>
            <w:rStyle w:val="InternetLink"/>
            <w:rFonts w:eastAsia="Times New Roman" w:cs="Times New Roman" w:ascii="Times New Roman" w:hAnsi="Times New Roman"/>
            <w:spacing w:val="-10"/>
          </w:rPr>
          <w:t>https://www.biblio-online.ru/bcode/433729</w:t>
        </w:r>
      </w:hyperlink>
      <w:bookmarkEnd w:id="1"/>
    </w:p>
    <w:sectPr>
      <w:footerReference w:type="default" r:id="rId18"/>
      <w:footerReference w:type="first" r:id="rId19"/>
      <w:type w:val="nextPage"/>
      <w:pgSz w:w="11906" w:h="16838"/>
      <w:pgMar w:left="851" w:right="680" w:gutter="0" w:header="0"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50230" TargetMode="External"/><Relationship Id="rId3" Type="http://schemas.openxmlformats.org/officeDocument/2006/relationships/hyperlink" Target="https://urait.ru/bcode/489457" TargetMode="External"/><Relationship Id="rId4" Type="http://schemas.openxmlformats.org/officeDocument/2006/relationships/hyperlink" Target="https://www.iprbookshop.ru/101134.html" TargetMode="External"/><Relationship Id="rId5" Type="http://schemas.openxmlformats.org/officeDocument/2006/relationships/hyperlink" Target="https://urait.ru/bcode/498899" TargetMode="External"/><Relationship Id="rId6" Type="http://schemas.openxmlformats.org/officeDocument/2006/relationships/hyperlink" Target="https://urait.ru/bcode/498854" TargetMode="External"/><Relationship Id="rId7" Type="http://schemas.openxmlformats.org/officeDocument/2006/relationships/hyperlink" Target="https://urait.ru/bcode/511876" TargetMode="External"/><Relationship Id="rId8" Type="http://schemas.openxmlformats.org/officeDocument/2006/relationships/hyperlink" Target="https://urait.ru/bcode/511877" TargetMode="External"/><Relationship Id="rId9" Type="http://schemas.openxmlformats.org/officeDocument/2006/relationships/hyperlink" Target="https://urait.ru/bcode/450963" TargetMode="External"/><Relationship Id="rId10" Type="http://schemas.openxmlformats.org/officeDocument/2006/relationships/hyperlink" Target="https://urait.ru/bcode/498985" TargetMode="External"/><Relationship Id="rId11" Type="http://schemas.openxmlformats.org/officeDocument/2006/relationships/hyperlink" Target="https://urait.ru/bcode/508923" TargetMode="External"/><Relationship Id="rId12" Type="http://schemas.openxmlformats.org/officeDocument/2006/relationships/hyperlink" Target="https://urait.ru/bcode/490457" TargetMode="External"/><Relationship Id="rId13" Type="http://schemas.openxmlformats.org/officeDocument/2006/relationships/hyperlink" Target="https://urait.ru/bcode/489226" TargetMode="External"/><Relationship Id="rId14" Type="http://schemas.openxmlformats.org/officeDocument/2006/relationships/hyperlink" Target="https://urait.ru/bcode/450436" TargetMode="External"/><Relationship Id="rId15" Type="http://schemas.openxmlformats.org/officeDocument/2006/relationships/hyperlink" Target="https://urait.ru/bcode/491064" TargetMode="External"/><Relationship Id="rId16" Type="http://schemas.openxmlformats.org/officeDocument/2006/relationships/hyperlink" Target="https://urait.ru/bcode/488895" TargetMode="External"/><Relationship Id="rId17" Type="http://schemas.openxmlformats.org/officeDocument/2006/relationships/hyperlink" Target="https://www.biblio-online.ru/bcode/43372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07:00Z</dcterms:created>
  <dc:creator>Людмила Фамилия</dc:creator>
  <dc:description/>
  <cp:keywords/>
  <dc:language>en-US</dc:language>
  <cp:lastModifiedBy>Пользователь Windows</cp:lastModifiedBy>
  <cp:lastPrinted>2023-03-12T20:14:00Z</cp:lastPrinted>
  <dcterms:modified xsi:type="dcterms:W3CDTF">2023-10-23T07:51:00Z</dcterms:modified>
  <cp:revision>8</cp:revision>
  <dc:subject/>
  <dc:title/>
</cp:coreProperties>
</file>