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4 «Дирижирование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</w:rPr>
      </w:pPr>
      <w:r>
        <w:rPr>
          <w:i/>
          <w:spacing w:val="-10"/>
        </w:rPr>
        <w:t>(очная, очно-заочная и заочная формы обучения)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rPr>
          <w:bCs/>
          <w:spacing w:val="-10"/>
        </w:rPr>
      </w:pPr>
      <w:r>
        <w:rPr>
          <w:bCs/>
          <w:spacing w:val="-10"/>
        </w:rPr>
        <w:t xml:space="preserve">1.1. Перечень магистерских программ: </w:t>
      </w:r>
    </w:p>
    <w:p>
      <w:pPr>
        <w:pStyle w:val="TextBodyIndent"/>
        <w:spacing w:lineRule="auto" w:line="228" w:before="0" w:after="0"/>
        <w:ind w:left="0" w:firstLine="425"/>
        <w:rPr/>
      </w:pPr>
      <w:r>
        <w:rPr>
          <w:b/>
          <w:bCs/>
          <w:spacing w:val="-10"/>
        </w:rPr>
        <w:t xml:space="preserve">- </w:t>
      </w:r>
      <w:r>
        <w:rPr>
          <w:b/>
          <w:i/>
          <w:spacing w:val="-10"/>
        </w:rPr>
        <w:t>дирижирование академическим хором;</w:t>
      </w:r>
    </w:p>
    <w:p>
      <w:pPr>
        <w:pStyle w:val="TextBodyIndent"/>
        <w:spacing w:lineRule="auto" w:line="228" w:before="0" w:after="0"/>
        <w:ind w:left="0" w:firstLine="425"/>
        <w:rPr>
          <w:b/>
          <w:b/>
          <w:i/>
          <w:i/>
          <w:spacing w:val="-10"/>
        </w:rPr>
      </w:pPr>
      <w:r>
        <w:rPr>
          <w:b/>
          <w:bCs/>
          <w:spacing w:val="-10"/>
        </w:rPr>
        <w:t>-</w:t>
      </w:r>
      <w:r>
        <w:rPr>
          <w:b/>
          <w:i/>
          <w:spacing w:val="-10"/>
        </w:rPr>
        <w:t>.оперно-симфоническое дирижирование.</w:t>
      </w:r>
    </w:p>
    <w:p>
      <w:pPr>
        <w:pStyle w:val="Normal"/>
        <w:spacing w:lineRule="auto" w:line="228"/>
        <w:ind w:firstLine="425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  <w:lang w:eastAsia="en-US"/>
        </w:rPr>
        <w:t xml:space="preserve">историю, теорию и практику исполнительского дирижерского искусства. Проблемы интерпретации музыкальных произведений различных эпох, стилей и жанров. Современные принципы и методы организации художественного дирижерского процесса. Теоретические основы развития навыков руководства творческой деятельностью художественного коллектива. Специфика работы в концертном и театральном коллективах. Расширение и обогащение дирижерского исполнительского и педагогического репертуара. Исполнительские и педагогические принципы различных исполнительских и педагогических дирижерских школ. Психология личности и психологические основы художественного дирижерского процесса. Современные концепции методики и практики преподавания дирижерского исполнительского искусства и смежных дисциплин. 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 в области дирижирования.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rPr/>
      </w:pPr>
      <w:r>
        <w:rPr>
          <w:spacing w:val="-10"/>
        </w:rPr>
        <w:t xml:space="preserve">Поступающие сдают вступительные экзамены: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Специальность (дирижирование, коллоквиум)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Фортепиано.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Дирижирование академическим хором:</w:t>
      </w:r>
    </w:p>
    <w:p>
      <w:pPr>
        <w:pStyle w:val="Normal"/>
        <w:spacing w:lineRule="auto" w:line="228"/>
        <w:ind w:firstLine="425"/>
        <w:jc w:val="left"/>
        <w:rPr>
          <w:b/>
          <w:b/>
          <w:spacing w:val="-10"/>
        </w:rPr>
      </w:pPr>
      <w:r>
        <w:rPr>
          <w:b/>
          <w:spacing w:val="-10"/>
        </w:rPr>
        <w:t>Специальность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оступающий должен: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продирижировать двумя хоровыми произведениями, контрастными по темпу и характеру (одно с сопровождением, другое a capella)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пропеть наизусть с тактированием рукой одного из голосов хоровой партитуры по горизонтали и последовательность аккордов по вертикал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- уметь исполнить наизусть на фортепиано обе партитуры </w:t>
      </w:r>
    </w:p>
    <w:p>
      <w:pPr>
        <w:pStyle w:val="Normal"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Коллоквиум выявляет общекультурный уровень абитуриентов, их эстетические взгляды, эрудицию в области музыкального искусства, знание литературы по своей специальности, в том числе по хороведению, знание музыкальной терминологии, а также осведомленность по основным положениям методики преподавания в школе и работы с самодеятельным хором. </w:t>
      </w:r>
    </w:p>
    <w:p>
      <w:pPr>
        <w:pStyle w:val="Normal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  <w:t xml:space="preserve">Кроме того, поступающий долж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- проанализировать музыкально-теоретические, вокально-хоровые особенности, текстовое и музыкальное содержание представляемых произведений;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сыграть на фортепиано с листа несложную четырехстрочную хоровую партитуру.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 xml:space="preserve">Фортепиано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одно полифоническое произведение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I или II – III части сонаты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- одно произведение малой формы.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На вступительном экзамене проверяются навыки чтения с листа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Оперно-симфоническое дирижирование</w:t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Специальность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оступающий должен: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- продирижировать двумя симфоническими произведениями, контрастными по темпу и характеру.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Примерный список произведений для дирижирования: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Бетховен – симфонии № 1, 2, 7 (1 и 2 части), № 5 (2 часть); увертюры «Кориолан», «Эгмонт»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Бородин – симфония № 2 (1, 3 и 4 части). Увертюра и «Половецкие пляски» из оперы «Князь Игорь»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Брамс – симфонии № 1, 4 (1 и 2 части)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Вагнер – вступление к опере «Лоэнгрин»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Вебер – Увертюры к операм «Оберон», «Эврианта», «Вольный стрелок»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Гайдн – симфония (по выбору)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Лист – симфонические поэмы «Прелюды», «Тассо»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Мендельсон – симфонии № 3 (часть 1, 2), № 4 (часть 2). Увертюра «Фингалова пещера»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Моцарт – симфонии (по выбору, части 1, 2), увертюры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Мусоргский – вступление к опере «Хованщина» («Рассвет на Москва-реке»), «Ночь на Лысой горе»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Мясковский – симфонии № 5, 27 (часть 2)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Прокофьев – симфония № 1,7 (часть 2)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Римский-Корсаков – «Испанское каприччио»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Хачатурян – сюиты из балетов «Спартак», «Гаянэ»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Чайковский – симфонии № 1, 2, 5 (части 1, 2). Увертюра – фантазия «Ромео и Джульетта»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Шостакович – праздничная увертюра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Шуберт – симфония до минор «Трагическая», «Неоконченная», «До мажор».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На коллоквиуме проверяются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- знание литературы по специальности, партитуры и инструментов симфонического оркестра (тембр, объем, регистры, транспорт, выразительные средства);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- умение проанализировать произведения, подготовленные для экзамена по дирижированию;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умение сыграть с листа отрывок несложной симфонической партитуры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- знание основных этапов и закономерностей развития истории музыки.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Фортепиано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1. Полифоническое произведение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2. Произведение крупной формы. 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3. Пьеса малой формы.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На экзамене проверяются навыки чтения с листа. 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4</w:t>
      </w:r>
      <w:r>
        <w:rPr>
          <w:i/>
          <w:spacing w:val="-10"/>
          <w:lang w:eastAsia="en-US"/>
        </w:rPr>
        <w:t xml:space="preserve"> «Дирижирование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Составитель: профессор Яклашкин М.Н.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Admin</dc:creator>
  <dc:description/>
  <cp:keywords/>
  <dc:language>en-US</dc:language>
  <cp:lastModifiedBy>ПК</cp:lastModifiedBy>
  <cp:lastPrinted>2012-02-16T13:58:00Z</cp:lastPrinted>
  <dcterms:modified xsi:type="dcterms:W3CDTF">2015-10-31T10:04:00Z</dcterms:modified>
  <cp:revision>11</cp:revision>
  <dc:subject/>
  <dc:title>МИНИСТЕРСТВО ОБРАЗОВАНИЯ И НАУКИ РОССИЙСКОЙ ФЕДЕРАЦИИ</dc:title>
</cp:coreProperties>
</file>