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59080</wp:posOffset>
                </wp:positionV>
                <wp:extent cx="4003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  <w:r>
                              <w:rPr>
                                <w:b/>
                              </w:rPr>
                              <w:tab/>
                              <w:t>заявлен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8pt;mso-wrap-distance-left:9.05pt;mso-wrap-distance-right:9.05pt;mso-wrap-distance-top:0pt;mso-wrap-distance-bottom:0pt;margin-top:-20.4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</w:t>
                      </w:r>
                      <w:r>
                        <w:rPr>
                          <w:b/>
                        </w:rPr>
                        <w:tab/>
                        <w:t>заявлен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128.0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/>
      </w:pPr>
      <w:r>
        <w:rPr>
          <w:sz w:val="22"/>
          <w:szCs w:val="22"/>
        </w:rPr>
        <w:t>Дата рождения «_____»______________ 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24155</wp:posOffset>
                </wp:positionV>
                <wp:extent cx="63576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7.65pt;width:500.5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/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ind w:left="-5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 О СОГЛАСИИ НА ЗАЧИСЛЕНИЕ.</w:t>
      </w: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ind w:firstLine="180"/>
        <w:jc w:val="both"/>
        <w:rPr>
          <w:b/>
          <w:b/>
          <w:spacing w:val="26"/>
          <w:sz w:val="10"/>
          <w:szCs w:val="10"/>
        </w:rPr>
      </w:pPr>
      <w:r>
        <w:rPr>
          <w:b/>
          <w:spacing w:val="26"/>
          <w:sz w:val="10"/>
          <w:szCs w:val="10"/>
        </w:rPr>
      </w: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ind w:firstLine="180"/>
        <w:jc w:val="both"/>
        <w:rPr/>
      </w:pPr>
      <w:r>
        <w:rPr>
          <w:sz w:val="22"/>
          <w:szCs w:val="22"/>
        </w:rPr>
        <w:t>Я, ____________________________________________________________________, согласен (согласна)</w:t>
      </w:r>
    </w:p>
    <w:p>
      <w:pPr>
        <w:pStyle w:val="Normal"/>
        <w:spacing w:lineRule="auto" w:line="192"/>
        <w:ind w:firstLine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поступающего (ей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числение меня в  ФГБОУ ВО «ЧГУ им. И.Н. Ульянова» на образовательную программу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высшего образования - программам подготовки научных и научно-педагогических кадров в аспирантуре, программам ординатуры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указать шифр и наименование образовательной программ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по очной форме на 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указать соответствующие условия поступ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места в рамках контрольных цифр приема граждан за счет бюджетных ассигнований федерального бюджета или мест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договорам об образовании, заключаемым при приеме на обучение за счет средств физических и (или) юридических лиц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ема 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указать (при наличии) нужное – на места в пределах целевой квоты      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или на места в рамках контрольных цифр за вычетом целевой квоты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192"/>
        <w:ind w:right="57" w:firstLine="113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99.4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>
          <w:sz w:val="20"/>
          <w:szCs w:val="20"/>
        </w:rPr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</w:t>
        <w:tab/>
        <w:t>г.</w:t>
        <w:tab/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6:00Z</dcterms:created>
  <dc:creator>Сергей</dc:creator>
  <dc:description/>
  <cp:keywords/>
  <dc:language>en-US</dc:language>
  <cp:lastModifiedBy>А-106-2</cp:lastModifiedBy>
  <cp:lastPrinted>2021-05-11T17:19:00Z</cp:lastPrinted>
  <dcterms:modified xsi:type="dcterms:W3CDTF">2025-03-27T12:04:00Z</dcterms:modified>
  <cp:revision>10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