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firstLine="482"/>
        <w:jc w:val="center"/>
        <w:rPr/>
      </w:pPr>
      <w:r>
        <w:rPr>
          <w:b/>
          <w:spacing w:val="-10"/>
        </w:rPr>
        <w:t xml:space="preserve">01.04.02 Прикладная математика и информатика </w:t>
      </w:r>
      <w:r>
        <w:rPr>
          <w:i/>
          <w:spacing w:val="-10"/>
        </w:rPr>
        <w:t>(очная и очно-заочная формы обучения)</w:t>
      </w:r>
      <w:r>
        <w:rPr>
          <w:spacing w:val="-10"/>
        </w:rPr>
        <w:t xml:space="preserve"> </w:t>
      </w:r>
    </w:p>
    <w:p>
      <w:pPr>
        <w:pStyle w:val="Normal"/>
        <w:spacing w:lineRule="auto" w:line="276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spacing w:val="-10"/>
        </w:rPr>
        <w:t>Теоретические вопросы экзаменационных билетов: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1. Множества действительных и комплексных чисел. Геометрический смысл операций сложения и умножения комплексных чисел. 2. Арифметические пространства. Линейные пространства. Операция сложения векторов и умножения векторов, их основные свойства. 3. Базисы линейных пространств. Координаты векторов. 4. Определители. Разложение определителей по строкам и столбцам. 5. Системы линейных алгебраических уравнений. Правило Крамера их решения. Базис пространства решений однородной системы. 6. Матрицы и операции над ними. 7. Собственные векторы и собственные значения матриц. 8. Последовательности и их пределы. Критерии сходимости последовательностей. 9. Операция дифференцирования функций. Ее основные свойства. 10. Разложение функций в степенные ряды. Ряд Тейлора и Маклорена. 11. Неопределенный интеграл. Замена переменной. Интегрирование по частям. 12. Определенный интеграл. Формула Ньютона-Лейбница. 13. Линейные дифференциальные уравнения с постоянными коэффициентами. 14. Задача Коши для дифференциального уравнения. Теорема существования и единственности решений. 15. Частные производные. Экстремум функции многих переменных. 16. Классификация погрешностей. Интерполяционный многочлен Лагранжа. 17. Конечные разности для численного дифференцирования и его вычислительная погрешность. 18. Численное интегрирование определенного интеграла и его вычислительная погрешность. 19. Метод Ньютона нахождения корней уравнения. 20. Формулы комбинаторики. 21. Простые и сложные события. Теорема сложения и умножения вероятностей. 22. Формула полной вероятности. Формула Байеса. 23. Дискретные случайные величины. Их типовые законы распределения (Бернулли, Пуассона) и числовые характеристики. 24. Непрерывные случайные величины. Их типовые законы распределения (равномерный, показательный, нормальный) и числовые характеристики. 25. Оценка закона распределения и числовых характеристик случайных величин по статистическим данным. 26. Определение ковариации и корреляции и их оценка по статистическим данным. 27. Определение регрессии и её оценка по статистическим данным. 28. Элементы общей теории проверки статистических гипотез. 29. Системы счисления. Представление чисел в разных системах счисления. 30. Кодирование числовой и текстовой информации. 31. Файлы и файловая структура. 32. Базовая аппаратная конфигурация персонального компьютера. Внутреннее устройство системного блока. </w:t>
      </w:r>
    </w:p>
    <w:p>
      <w:pPr>
        <w:pStyle w:val="Normal"/>
        <w:spacing w:lineRule="auto" w:line="276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b/>
          <w:i/>
          <w:spacing w:val="-10"/>
        </w:rPr>
        <w:t>Рекомендуемая литература: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1. Фихтенгольц Г.М. Курс дифференциального и интегрального исчисления (в 3-х томах). - М.: Физматлит., 2001. т. 1 - 616 с.: т.2 - 810 с.; т.3 - 662 с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2. Курош А.Г. Курс высшей алгебры (9-ое изд.). Т.1. М.: Мир, 1974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3. Бахвалов Н.С., Жидков Н.П., Кобельков Г.М. Численные методы. – 2-е изд. – М., СПб.: Лаб. баз. знаний, Физматлит; Нев. Диалект, 2001. – 630 с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4. Гмурман В.Е. Теория вероятностей и математическая статистика: учеб. пособие для вузов. Изд. 6-е, стер. /В.Е. Гмурман – М.: Высш. шк., 2003. – 497 с. </w:t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5. Информатика: базовый курс. Учебное пособие для втузов / под ред. С.В. Симоновича – 2-е издю – СПб.: Питер, 2006. – 639 с. </w:t>
      </w:r>
    </w:p>
    <w:p>
      <w:pPr>
        <w:pStyle w:val="Normal"/>
        <w:spacing w:lineRule="auto" w:line="276"/>
        <w:ind w:firstLine="482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76"/>
        <w:ind w:firstLine="482"/>
        <w:rPr/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подготовки 01.04.02 «Прикладная математика и информатика». Составители: профессор Семенов Ю.М., профессор Никитин В.В.</w:t>
      </w:r>
    </w:p>
    <w:p>
      <w:pPr>
        <w:pStyle w:val="Normal"/>
        <w:spacing w:lineRule="auto" w:line="276"/>
        <w:ind w:firstLine="482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276"/>
        <w:ind w:firstLine="482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482"/>
        <w:rPr>
          <w:spacing w:val="-10"/>
        </w:rPr>
      </w:pPr>
      <w:r>
        <w:rPr>
          <w:spacing w:val="-10"/>
        </w:rPr>
        <w:t xml:space="preserve">Заведующий кафедрой </w:t>
      </w:r>
    </w:p>
    <w:p>
      <w:pPr>
        <w:pStyle w:val="Normal"/>
        <w:spacing w:lineRule="auto" w:line="276"/>
        <w:ind w:firstLine="482"/>
        <w:rPr/>
      </w:pPr>
      <w:r>
        <w:rPr>
          <w:spacing w:val="-10"/>
        </w:rPr>
        <w:t xml:space="preserve">актуарной и финансовой математики, профессор </w:t>
        <w:tab/>
        <w:tab/>
        <w:tab/>
        <w:tab/>
        <w:tab/>
        <w:t xml:space="preserve">   Иваницкий А.Ю</w:t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46:00Z</dcterms:created>
  <dc:creator>Admin</dc:creator>
  <dc:description/>
  <cp:keywords/>
  <dc:language>en-US</dc:language>
  <cp:lastModifiedBy>Пользователь Windows</cp:lastModifiedBy>
  <cp:lastPrinted>2012-02-16T13:58:00Z</cp:lastPrinted>
  <dcterms:modified xsi:type="dcterms:W3CDTF">2024-12-16T10:10:00Z</dcterms:modified>
  <cp:revision>8</cp:revision>
  <dc:subject/>
  <dc:title>МИНИСТЕРСТВО ОБРАЗОВАНИЯ И НАУКИ РОССИЙСКОЙ ФЕДЕРАЦИИ</dc:title>
</cp:coreProperties>
</file>