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>ПРОГРАММА</w:t>
      </w:r>
    </w:p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вступительного экзамена в магистратуру по направлению 03.04.02 «Физика» </w:t>
      </w:r>
    </w:p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spacing w:val="-10"/>
        </w:rPr>
      </w:pPr>
      <w:r>
        <w:rPr>
          <w:i/>
          <w:spacing w:val="-10"/>
        </w:rPr>
        <w:t>(очная и очно-заочная формы обучения)</w:t>
      </w:r>
    </w:p>
    <w:p>
      <w:pPr>
        <w:pStyle w:val="Normal"/>
        <w:spacing w:lineRule="auto" w:line="228"/>
        <w:ind w:hanging="0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Настоящая программа составлена на основании требований, определяемых действующим государственным стандартом высшего профессионального образования по направлению «Физика» и определяет содержание и форму вступительного экзамена.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 (диплом бакалавра или специалиста). Зачисление в магистратуру осуществляется на конкурсной основе. Основанием для отбора являются результаты вступительного экзамена.</w:t>
      </w:r>
    </w:p>
    <w:p>
      <w:pPr>
        <w:pStyle w:val="Normal"/>
        <w:spacing w:lineRule="auto" w:line="228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jc w:val="center"/>
        <w:rPr>
          <w:b/>
          <w:b/>
          <w:spacing w:val="-10"/>
        </w:rPr>
      </w:pPr>
      <w:r>
        <w:rPr>
          <w:b/>
          <w:spacing w:val="-10"/>
        </w:rPr>
        <w:t>Теоретические вопросы экзаменационных билетов</w:t>
      </w:r>
    </w:p>
    <w:p>
      <w:pPr>
        <w:pStyle w:val="Normal"/>
        <w:numPr>
          <w:ilvl w:val="0"/>
          <w:numId w:val="4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Определение кластеров и наночастиц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Признаки классификации кластеров и наночастиц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Особенности структуры и свойств молекулярных лигандных кластеров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Особенности структуры и свойств кластеров переходных металлов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Особенности структуры и свойств безлигандных металлических кластеров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Особенности структуры и свойств углеродных кластеров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Особенности структуры и свойств коллоидных кластеров и наноструктур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Особенности структуры и свойств твердотельных кластеров и наноструктур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Особенности структуры и свойств кластерных кристаллов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Механизмы образования кластеров и наноструктур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Зависимость свойств кластеров и наночастиц от их строения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Кластерные реакции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Самоорганизация и самосборка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Электронная структура кластеров и наночастиц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Гетеровалентность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Электронный перенос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Металлоорганические парамагнитные молекулы и гетероядерные комплексы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Фрактальные кластеры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Влияние образования фрактальных структур на физико-химические свойства наноматериалов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Эпитаксии. Гетероэпитаксия. Гомоэпитаксия. Эндотаксия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Оптические свойства наносистем и наноматериалов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Магнитные свойства наносистем и наноматериалов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Электропроводимость наноструктур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Молекулярные магнетики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Суперпарамагнетизм наночастиц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Намагниченность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Магнитные фазовые переходы наночастиц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Влияние электрических и магнитных полей в наноматериалах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Магнитные наножидкости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Электропроводящие устройства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Интеграции наноструктур в электронные устройства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Физико-химические эффекты в туннельно-зондовой нанотехнологии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Локальные химические электронно-стимулированные реакции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Бионаноматериалы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Нанопорошки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Нанороботы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 xml:space="preserve">Нанолитография. </w:t>
      </w:r>
    </w:p>
    <w:p>
      <w:pPr>
        <w:pStyle w:val="Normal"/>
        <w:spacing w:lineRule="auto" w:line="228"/>
        <w:ind w:firstLine="425"/>
        <w:jc w:val="center"/>
        <w:rPr>
          <w:b/>
          <w:b/>
          <w:i/>
          <w:i/>
          <w:spacing w:val="-10"/>
          <w:sz w:val="16"/>
          <w:szCs w:val="16"/>
        </w:rPr>
      </w:pPr>
      <w:r>
        <w:rPr>
          <w:b/>
          <w:i/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jc w:val="center"/>
        <w:rPr/>
      </w:pPr>
      <w:r>
        <w:rPr>
          <w:b/>
          <w:i/>
          <w:spacing w:val="-10"/>
        </w:rPr>
        <w:t>Рекомендуемая литература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>Кочаков В.Д., Еремкин А.В. Основы атомно-силовой наноскопии. Учебное пособие. Чебоксары: Изд-во Чуваш. ун-та, 2010. 72 с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>Гусев А.И. Нанокристаллические материалы: методы получения и свойства. Екатеринбург: УрО РАН ин-т химии твердого тела. 1998. 199 с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3"/>
        </w:rPr>
        <w:t>Гапоненко С.В., Розанов Н.Н. Оптика наноструктур. Под ред. А.В. Федорова. СПб «Недра», 2005. 326 с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>Петров Ю.И. Кластеры и малые частицы. М.: Наука, 1986. 369 с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>Плотников Г.С., Зайцев В.Б. Физические основы молекулярной электроники. М.: Физический факультет МГУ, 2000. 164 с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>Борисенко В.Е., Воробьева А.И., Уткина Е.А. Наноэлектроника. Физические основы наноэлектроники. Уч. пособие. В 3-х ч. Ч 1. Минск: БГУИР, 2003. 41 с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>Борисенко В.Е., Воробьева А.И. Наноэлектроника. Нанотехнологии. Уч. пособие. В 3х ч. Ч 2. Минск: БГУИР, 2003. 77 с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>Борисенко В.Е., Воробьева А.И. Наноэлектроника. Перенос носителей заряда в низкоразмерных структурах. Уч. пособие. В 3-х ч. Ч 3. Минск: БГУИР, 2003. 91 с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>Андриевский Р.А., Рагуля А.В.. Наноструктурные материалы. Учебное пособие. М.: «Академия», 2005. 192 с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>Неволин В.К. Основы туннельно-зондовой нанотехнологии. Учебное пособие. М.: МГИЭТ (ТУ), 1996. 91 с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>Миронов В.Л. Основы сканирующей зондовой микроскопии. М.: Техносфера, 2005. 144 с.</w:t>
      </w:r>
    </w:p>
    <w:p>
      <w:pPr>
        <w:pStyle w:val="Normal"/>
        <w:spacing w:lineRule="auto" w:line="228"/>
        <w:ind w:firstLine="425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rPr>
          <w:i/>
          <w:i/>
          <w:spacing w:val="-10"/>
        </w:rPr>
      </w:pPr>
      <w:r>
        <w:rPr>
          <w:i/>
          <w:spacing w:val="-10"/>
        </w:rPr>
        <w:t>Настоящая программа основана на требованиях федерального государственного образовательного стандарта высшего образования по направлению подготовки</w:t>
      </w:r>
      <w:r>
        <w:rPr>
          <w:b/>
          <w:i/>
          <w:spacing w:val="-10"/>
        </w:rPr>
        <w:t xml:space="preserve"> </w:t>
      </w:r>
      <w:r>
        <w:rPr>
          <w:i/>
          <w:spacing w:val="-10"/>
        </w:rPr>
        <w:t>03.04.02 «Физика».</w:t>
      </w:r>
    </w:p>
    <w:p>
      <w:pPr>
        <w:pStyle w:val="TextBodyIndent"/>
        <w:spacing w:lineRule="auto" w:line="228" w:before="0" w:after="0"/>
        <w:ind w:left="0" w:firstLine="425"/>
        <w:jc w:val="both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rPr>
          <w:i/>
          <w:i/>
          <w:spacing w:val="-10"/>
        </w:rPr>
      </w:pPr>
      <w:r>
        <w:rPr>
          <w:i/>
          <w:spacing w:val="-10"/>
        </w:rPr>
        <w:t>Составитель: профессор Кочаков В.Д.</w:t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680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sz w:val="24"/>
      <w:szCs w:val="24"/>
      <w:lang w:val="ru-RU" w:bidi="ar-SA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b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5">
    <w:name w:val="Заголовок 5 Знак"/>
    <w:basedOn w:val="Style10"/>
    <w:qFormat/>
    <w:rPr>
      <w:sz w:val="28"/>
    </w:rPr>
  </w:style>
  <w:style w:type="character" w:styleId="6">
    <w:name w:val="Заголовок 6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9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0:00Z</dcterms:created>
  <dc:creator>Admin</dc:creator>
  <dc:description/>
  <cp:keywords/>
  <dc:language>en-US</dc:language>
  <cp:lastModifiedBy>ПК</cp:lastModifiedBy>
  <cp:lastPrinted>2012-02-16T13:58:00Z</cp:lastPrinted>
  <dcterms:modified xsi:type="dcterms:W3CDTF">2014-03-03T13:59:00Z</dcterms:modified>
  <cp:revision>7</cp:revision>
  <dc:subject/>
  <dc:title>МИНИСТЕРСТВО ОБРАЗОВАНИЯ И НАУКИ РОССИЙСКОЙ ФЕДЕРАЦИИ</dc:title>
</cp:coreProperties>
</file>