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4"/>
        <w:ind w:firstLine="482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РОГРАММА</w:t>
      </w:r>
    </w:p>
    <w:p>
      <w:pPr>
        <w:pStyle w:val="Normal"/>
        <w:widowControl/>
        <w:autoSpaceDE w:val="false"/>
        <w:spacing w:lineRule="auto" w:line="264"/>
        <w:ind w:firstLine="482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вступительного экзамена в магистратуру по направлению 04.04.01 «Химия»</w:t>
      </w:r>
    </w:p>
    <w:p>
      <w:pPr>
        <w:pStyle w:val="Normal"/>
        <w:widowControl/>
        <w:autoSpaceDE w:val="false"/>
        <w:spacing w:lineRule="auto" w:line="264"/>
        <w:ind w:firstLine="482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(очная и очно-заочная формы обучения)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spacing w:val="-10"/>
        </w:rPr>
      </w:pPr>
      <w:r>
        <w:rPr>
          <w:b/>
          <w:bCs/>
          <w:spacing w:val="-10"/>
        </w:rPr>
        <w:t>В основу положены дисциплины аналитическая, органическая и физическая химия: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spacing w:val="-10"/>
        </w:rPr>
      </w:pPr>
      <w:r>
        <w:rPr>
          <w:b/>
          <w:bCs/>
          <w:spacing w:val="-10"/>
        </w:rPr>
        <w:t>I. Аналитическая химия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. Использование комплексных соединений в аналитической химии. Внутрикомплексные соедине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. Вычисление рН буферных растворов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. Прямая кулонометрия и кулонометрическое титровани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. Классификация методов анализа (по способу получения аналитического сигнала, по количеству вещества, используемого при анализе)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5. Индикаторные электроды и электроды сравнения в потенциометри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6. Способы оценки правильности результатов измерений: использование стандартных образцов, метод добавок, метод варьирования навесок, сопоставление с другими методам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7. Равновесие в растворах сильных кислот и оснований. Вычисление рН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8. Математическое и графическое выражение основного закона светопоглоще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9. Буферные растворы. Их свойства. Буферная емкость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0. Потенциометрическое титрование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1. Степень электролитической диссоциации. Закон разбавления Оствальд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2. Иодометр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3. Равновесие в растворах слабых кислот и оснований. Вычисление рН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4. Гидролиз солей. Константа гидролиза, степень гидролиз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5. Полярография. Получение и характеристика вольтамперной криво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6. Амперометрическое титрование с одним и двумя поляризованными электродам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7. Равновесие в растворах комплексных соединений. Ступенчатые и общие константы устойчивости. Функция закомплексованност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8. Классификация окислительно-восстановительных методов анализ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9. Органические реагенты в аналитической химии, их характеристика и применени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0. Окислительно-восстановительные реакции в аналитической химии. Стандартный и реальный потенциалы. Уравнение Нернст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1. Равновесие в гетерогенных системах. Связь между произведением растворимости и растворимостью малорастворимых соединени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2. Способы определения количества электричества в кулонометрическом анализе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3. Осадки и их свойства. Кристаллические и аморфные осадки, условия их образова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4. Экстракция как метод разделения и концентрирова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5. Гравиметрический анализ. Прямые и косвенные методы определения. Ошибки в гравиметри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6. Способы фиксирования точки эквивалентности в окислительно-восстановительных методах анализ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7. Классификация титриметрических методов анализа. Требования, предъявляемые к реакциям в титриметри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8. Титриметрический анализ. Классификация титриметрических методов анализ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9. Требования, предъявляемые к первичным стандартам. Вторичные стандарты. Фиксаналы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0. Дихроматометр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1. Точка эквивалентности и конечная точка титрования. Способы фиксирования точки эквивалентност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2. Перманганатометр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3. Осадительное титрование, область применения, разновидности метод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4. Прямая потенциометрия (ионометрия)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5. Хроматография. Основные принципы метод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6. Кислотно-основное титрование. Рабочие растворы и стандартные вещества метода. Примеры определени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7. Способы определения концентраций веществ фотометрическим методом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8. Осаждаемая и весовая формы в гравиметрическом анализе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9. Кислотно-основные индикатор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0. Сущность амперометрического титрования. Индикаторные электроды. Выбор потенциала индикаторного электрода.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spacing w:val="-10"/>
        </w:rPr>
      </w:pPr>
      <w:r>
        <w:rPr>
          <w:b/>
          <w:bCs/>
          <w:spacing w:val="-10"/>
        </w:rPr>
        <w:t>II. Органическая химия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. Классификация и номенклатура органических соединени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. Строение органических соединений. Изомерия. Теория Бутлеров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. Электронная структура молекул (структуры Льюиса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. Типы химических связей. Природа ковалентной связи. Электронное строение простых и кратных связей: π- и σ-связи. sр3-, sp2-, sр-гибридизация. Основные характеристики ковалентной связ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5. Кислотность и основность органических соединений. Теория Бренстед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6. Реакции радикального замещения у насыщенного атома углерода (галогенирование, нитрование, сульфохлорирование, сульфоокисление). Рассмотреть на примере пропана, пропена, толуол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7. Алканы. Номенклатура и пространственное строение. Физические и химические свойства алкан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8. Алкены. Строение С=С связи, sр2-гибридизация. Гомологический ряд этилена. Изомерия: структурная и пространственная. Способы получения.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9. Реакции электрофильного присоединения по кратным связям (галогенирование, гидрогалогенирование, гидратация, сульфатация, гипогалогенирование). Качественные реакции на двойную связь. Рассмотреть на примере пропилена. Правило Марковникова. Перекисный эффект Хараш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0. Алкадиены: кумулированные, сопряженные, с изолированными двойными связями. Особенности присоединения к сопряженным диеновым углеводородам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1. Алкины. sр-Гибридизация. Строение. Способы получения. Свойства: электрофильное присоединение по тройной связи, кислотные свойства – реакции замещения ацетиленового водород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2. Строение бензола. Понятие ароматичности. Правило Хюккел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3. Реакции электрофильного замещения в ароматическом ряду. Механизм с участием аренониевых ионов. Галогенирование, нитрование, сульфирование, алкилирование, ацилирование незамещенных бензолов. Образование электрофильных частиц и условия проведения реакци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4. Реакции нуклеофильного замещения у насыщенного атома углерода. Механизм моно- и бимолекулярного нуклеофильного замещения (Sn1, Sn2). Стереохимические доказательства механизмов Sn1, Sn2. Влияние структуры субстрата на механизм реакци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5. Реакции элиминирования. Механизм мономолекулярного (E1), бимолекулярного (Е2) элиминирования и механизм (E1cB). Правило Зайцева и Гофман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6. Галогенопроизводные. Строение. Классификация. Способы получения. Химические свойства: реакции нуклеофильного замещения атома галогена, реакции элиминирова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7. Спирты. Классификация. Номенклатура. Способы получения. Химические свойства: кислотные свойства, реакции нуклеофильного замещения, элиминирования, окисления, восстановле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8. Фенолы. Взаимное влияние атомов в молекуле фенола. Свойств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9. Простые эфиры. Получение, свойства. Определение доброкачественности диэтилового эфир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0. α-Окиси. Методы получения и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1. Амины. Строение. Классификация. Способы получения. Основность. Химические свойства: алкилирование, ацилирование, реакции с азотистой кислотой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2. Ароматические амины. Методы получения. Химические свойства. Соли диазония и диазасоединения. Строение получение и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3. Реакции нуклеофильного присоединения по карбонильной группе сильных и слабых нуклеофильных реагент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4. Реакции карбонильных соединений, протекающие через стадию образования енольных форм. Альдольно-кротоновая конденсац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5. Карбонильные соединения (альдегиды, кетоны). Классификация. Номенклатура. Строение карбонильной группы. Способы получения (окисление спиртов, пиролиз солей карбоновых кислот, озонолиз алкенов, гидролиз дигалогенпроизводных, гидратация алкинов по Кучерову). Химические свойства: реакции нуклеофильного присоединения по карбонильному атому углерода, окисление и восстановление, реакции конденсаци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6. Непредельные aльдегиды и кетоны. Строение и химические свойства. Ароматические альдегиды и кетоны. Методы получения и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7. Карбоновые кислоты и их производные. Строение карбоксильной группы. Механизм реакции нуклеофильного замещения карбоновых кислот и их функциональных производных. Способы получения (окисление углеводородов, гидролиз 1,1,1-тригалогенпроизводных, магнийорганический синтез, гидролиз производных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8. Получение производных карбоновых кислот (сложных эфиров, галогенангидридов и ангидридов, амидов, нитрилов) и их взаимосвязь. Жиры, мыла. Карбоновые кислоты и их производные. Реакции с участием енольных форм (реакция сложноэфирной конденсации). Непредельные карбоновые кислоты и их производные. Методы получения и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 xml:space="preserve">29. Ароматические карбоновые кислоты. Отдельные представители (бензойная кислота, салициловая кислота, </w:t>
      </w:r>
      <w:r>
        <w:rPr>
          <w:i/>
          <w:iCs/>
          <w:spacing w:val="-10"/>
        </w:rPr>
        <w:t>п</w:t>
      </w:r>
      <w:r>
        <w:rPr>
          <w:spacing w:val="-10"/>
        </w:rPr>
        <w:t>-аминобензойная кислота и их производные). Свойства и применение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0. Дикарбоновые кислоты. Методы получения.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1. Соли карбоновых кислот. Методы получения и свойства. Синтезы на основе мало новой кислоты и малонового эфир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2. Аминокислоты. Классификация и номенклатура. Методы получения.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3. Гидроксикислоты. Классификация и номенклатура. Методы получения. Гидроксикислоты.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4. Оксокислоты. Классификация и номенклатура. Методы получения. Химические свойства. Синтезы на основе ацетоуксусного эфи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5. Монозы. Строение. Стереохимия, номенклатура. Химические свойства. Биозы, полиозы. Строение,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6. Пяти- и шестичленные гетероциклы с одним гетероатомом. Номенклатура. Методы получения. Химические свойства. Номенклатура. Методы получе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7. Конденсированные гетероциклы. Номенклатура. Методы получения. Химические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8. Элементорганические соединения. Производные элементов I, II, III групп. Магнийорганический синтез. Литийорганический синтез. Применения производных бора, цинка, меди, ртути, алюминия. Производные элементов IV, V групп. Номенклатура ФОС. Методы получения ФОС и химические свойства. Природные биополимеры. Строение, свойства и синтез полипептидов и белков.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spacing w:val="-10"/>
        </w:rPr>
      </w:pPr>
      <w:r>
        <w:rPr>
          <w:b/>
          <w:bCs/>
          <w:spacing w:val="-10"/>
        </w:rPr>
        <w:t>III. Физическая химия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. Повышение температуры кипения растворов. Эбулиоскоп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. Понижение температуры: затвердевания растворов. Криоскоп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. Закон распределения при различной природе растворения вещества в двухслойной жидкой системе. Уравнение Шило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. Первый и второй законы Коновалова. Диаграммы зависимости давления пара и температуры от составов жидкости и па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5. Давление насыщенного пара над реальным раствором. Положительное и отрицательное отклонение от закона Раул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6. Внутридиффузионная область протекания гетерогенных каталитических реакций. Основные закономерности протекания реакций в этой област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7. Трехкомпонентные системы. Плоская и объемные диаграммы состояния трехкомпонентных систем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8. Двухкомпонентные системы. Диаграмма плавкости бинарных систем с простой эвтектико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9. Однокомпонентные системы. Диаграмма состояния воды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0. Фазовые переходы первого рода: плавление, испарение, возгонка. Фазовые переходы второго род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1. Фазовые превращения индивидуальных веществ. Уравнение Клайперона-Клаузис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2. Неидеальные системы. Реальные газы. Летучесть, методы ее расчет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3. Зависимость константы равновесия от температуры. Уравнения изохоры и изобары Вант-Гофф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4. Закон действующих масс. Связь между Кр и Кс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5. Условия термодинамического равновесия. Принцип подвижного равновесия Ле Шателье-Браун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6. Изохорно-изотермический и изобарно-изотермический потенциалы. Уравнение Гиббса-Гельмгольц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7. Второй закон термодинамики. Цикл Карно. Энтроп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8. Тепловой эффект химической реакции. Связь между Qp и Qc. Уравнение Кирхгофф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9. Термохимия. Закон Гесса. Теплота образования химических соединений. Следствие из закона Гесс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0. Первый закон термодинамики. Внутренняя энергия. Энтальп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1. Гетерогенный катализ. Стадии осуществления гетерогенных каталитических реакций. Роль адсорбции в гетерогенном катализе. Изотерма адсорбции Ленгмюр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2. Кислотно-основной катализ. Влияние рН среды на скорость реакци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3. Гомогенный катализ. Механизм и кинетика гомогенно-каталитических реакций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4. Цепные реакции. Кинетика неразветвленных и разветвленных цепных реакций. Цепной и тепловой взрывы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5. Фотохимические реакции. Закон Эйнштейна. Квантовый выход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6. Теория активных столкновений в химической кинетике. Стерический множитель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7. Применение теории активного комплекса к реакциям в растворах. Влияние растворителя на энергию активации и скорость реакци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8. Теория активного комплекса в химической кинетике. Поверхность потенциальной энергии. Свойства активного комплекс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9. Влияние температуры на скорость реакции. Правило Вант-Гоффа. Уравнение Аррениуса. Энергия активации и ее экспериментальное определение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0. Методы определения порядка реакци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1. Кинетика односторонних реакций нулевого, первого, второго и третьего порядков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2. Концентрационная и электрохимическая поляризации. Напряжения разложения и перенапряжени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3. Термодинамика гальванических элементов. Применение уравнения Гиббса-Гельмгольца для электрохимических цепе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4. Электроды определения: стеклянный и хингидронны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5. Химические гальванические элементы, их ЭДС. Знаки ЭДС. Элемент Якоби-Даниэл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6. Числа переноса и метод их определе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7. Законы независимости движения ионов в бесконечно разбавленном растворе. Формула Кольрауша. Кондуктометрическое титровани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8. Удельная и эквивалентная электропроводности растворов и их зависимости от концентрации для сильных и слабых электролит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39. Причины диссоциации электролитов и устойчивость ионных систем. Энергия кристаллической решетки и энергия сольватации. Цикл Борна-Габе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0. Теория электролитической диссоциации Аррениуса, ее экспериментальное обоснование и недостатки. Степень диссоциации и коэффициент Вант-Гофф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1. Осмос и осмотическое давление. Термодинамика осмотического давлени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2. Теории гетерогенного катализа: пересыщения, мультиплетная, ансамблей, цепная, электронная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3. Давление насыщенного пара над идеальным раствором. Закон Раул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4. Закон распределения при различной природе растворения третьего вещества в двухслойной жидкой системе. Уравнение Шило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5. Внешнедиффузионная область протекания гетерогенных каталитических реакций. Основные закономерности протекания реакций в этой области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6. Концентрационная и электрохимическая поляризации. Напряжения разложения и перенапряжение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7. Теория активного комплекса. Поверхность потенциальной энергии. Свойства активного комплекса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8. Гомогенный катализ. Механизм и кинетика гомогенно-каталитических реакци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9. Кислотно-основной катализ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50. Стадии протекания гетерогенных каталитических реакций. Изотермы адсорбции Ленгмюра, Темкина Фрейндлиха.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Рекомендуемая литература по аналитической химии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. Основы аналитической химии: в 2 кн. / под ред. Ю.А. Золотова. М.: Высш. шк., 1996. Кн. 1. 383 с.; Кн.2. 461 с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. Скуг Д., Уэст Д. Основы аналитической химии: учеб. пособие. М.: Высш. шк., 1987. 261 с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. Васильев В.П. Аналитическая химия: в 2 ч. М.: Высш. шк., 1989. Ч. 1. 320 с.; Ч. 2. 384 с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. Алексеев В.Н. Курс качественного химического полумикроанализа. М.: Химия, 1973. 548 с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5. Алексеев В.Н. Количественный анализ. М.: Химия, 1972. 504 с.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Рекомендуемая литература по органической химии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1. Вейганд-Хильгельтаг. Методы эксперимента в органической химии. 1969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2. К. Бюлер, Д. П. Органические синтезы. 1973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. У. Уотерс. Механизм окисления органических соединений. 1966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4. Р. Вартошевич, В. Мечниковская-Столярчик, Б. Оншондек. Методы восстановления органических соединений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5. Реутов. Органическая химия. 2000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6. Шабаров. Органическая химия. 2000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7. Л. Титце, Т. Айхер. Препаративная органическая химия. 1999.</w:t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Рекомендуемая литература по физической химии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1. Физическая химия / А.Г. Стромберг, Д.П. Семченко, под ред. А.Г. Стромберга. М.: Высшая школа, 1977, 1988, 2001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spacing w:val="-10"/>
        </w:rPr>
        <w:t>2. Физическая химия. В 2-х кн. / К.С. Краснов, Н.К. Воробьев, И.Н. Годнев и др., под ред. К.С. Краснова М.: Высшая школа, 2001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3. Герасимов Я.И. и др. Курс физической химии, т.1. М.: Химия, 1970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4. Герасимов Я.И. и др. Курс физической: химии, т.2. М.: Химия, 1973.</w:t>
      </w:r>
    </w:p>
    <w:p>
      <w:pPr>
        <w:pStyle w:val="Normal"/>
        <w:widowControl/>
        <w:autoSpaceDE w:val="false"/>
        <w:spacing w:lineRule="auto" w:line="264"/>
        <w:ind w:firstLine="482"/>
        <w:rPr>
          <w:spacing w:val="-10"/>
        </w:rPr>
      </w:pPr>
      <w:r>
        <w:rPr>
          <w:spacing w:val="-10"/>
        </w:rPr>
        <w:t>5. Киреев В.А. Курс физической химии, М.: Химия, 1975, 1978.</w:t>
      </w:r>
    </w:p>
    <w:p>
      <w:pPr>
        <w:pStyle w:val="Normal"/>
        <w:widowControl/>
        <w:autoSpaceDE w:val="false"/>
        <w:spacing w:lineRule="auto" w:line="264"/>
        <w:ind w:firstLine="482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i/>
          <w:iCs/>
          <w:spacing w:val="-10"/>
        </w:rPr>
        <w:t>Настоящая программа составлена в соответствии с примерной программой государственного экзамена по направлению подготовки магистров 04.04.01 «Химия».</w:t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jc w:val="left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jc w:val="left"/>
        <w:rPr/>
      </w:pPr>
      <w:r>
        <w:rPr>
          <w:i/>
          <w:iCs/>
          <w:spacing w:val="-10"/>
        </w:rPr>
        <w:t>Составитель: профессор Насакин О.Е.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4"/>
      <w:szCs w:val="24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5:00Z</dcterms:created>
  <dc:creator>Admin</dc:creator>
  <dc:description/>
  <cp:keywords/>
  <dc:language>en-US</dc:language>
  <cp:lastModifiedBy>Windows User</cp:lastModifiedBy>
  <cp:lastPrinted>2012-02-16T13:58:00Z</cp:lastPrinted>
  <dcterms:modified xsi:type="dcterms:W3CDTF">2017-09-09T06:28:00Z</dcterms:modified>
  <cp:revision>6</cp:revision>
  <dc:subject/>
  <dc:title>МИНИСТЕРСТВО ОБРАЗОВАНИЯ И НАУКИ РОССИЙСКОЙ ФЕДЕРАЦИИ</dc:title>
</cp:coreProperties>
</file>