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64"/>
        <w:ind w:firstLine="482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/>
        <w:autoSpaceDE w:val="false"/>
        <w:spacing w:lineRule="auto" w:line="264"/>
        <w:ind w:firstLine="482"/>
        <w:jc w:val="center"/>
        <w:rPr/>
      </w:pPr>
      <w:r>
        <w:rPr>
          <w:b/>
        </w:rPr>
        <w:t xml:space="preserve">вступительного экзамена в магистратуру по направлению подготовки </w:t>
      </w:r>
    </w:p>
    <w:p>
      <w:pPr>
        <w:pStyle w:val="Normal"/>
        <w:widowControl/>
        <w:autoSpaceDE w:val="false"/>
        <w:spacing w:lineRule="auto" w:line="264"/>
        <w:ind w:firstLine="482"/>
        <w:jc w:val="center"/>
        <w:rPr>
          <w:b/>
          <w:b/>
        </w:rPr>
      </w:pPr>
      <w:r>
        <w:rPr>
          <w:b/>
        </w:rPr>
        <w:t xml:space="preserve">09.04.01 «Информатика и вычислительная техника» </w:t>
      </w:r>
    </w:p>
    <w:p>
      <w:pPr>
        <w:pStyle w:val="Normal"/>
        <w:widowControl/>
        <w:autoSpaceDE w:val="false"/>
        <w:spacing w:lineRule="auto" w:line="264"/>
        <w:ind w:firstLine="482"/>
        <w:jc w:val="center"/>
        <w:rPr>
          <w:i/>
          <w:i/>
        </w:rPr>
      </w:pPr>
      <w:r>
        <w:rPr>
          <w:i/>
        </w:rPr>
        <w:t>(очная и очно-заочная формы обучения)</w:t>
      </w:r>
    </w:p>
    <w:p>
      <w:pPr>
        <w:pStyle w:val="Normal"/>
        <w:widowControl/>
        <w:autoSpaceDE w:val="false"/>
        <w:spacing w:lineRule="auto" w:line="264"/>
        <w:ind w:firstLine="482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i/>
          <w:i/>
        </w:rPr>
      </w:pPr>
      <w:r>
        <w:rPr>
          <w:b/>
          <w:i/>
        </w:rPr>
        <w:t>Вопросы к вступительному экзамену:</w:t>
      </w:r>
    </w:p>
    <w:p>
      <w:pPr>
        <w:pStyle w:val="Normal"/>
        <w:autoSpaceDE w:val="false"/>
        <w:spacing w:lineRule="auto" w:line="264"/>
        <w:ind w:firstLine="482"/>
        <w:rPr/>
      </w:pPr>
      <w:r>
        <w:rPr/>
        <w:t>1. Множества, операции над множествами, свойства операций над множествами, круги Эйле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. Мощность множества, классификация множеств (по мощности): конечные, бесконечные множества, основные теоремы о мощности множест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. Виды отображений (по мощности): сюръекция, инъекция, биекц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. Соответствия между множествами, их свойства (всюду определенность, сюръективность, функциональность, инъективность), пример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. Бинарные отношения: определение, свойства (рефлективность, симметричность, транзитивность, асимметричность, связность), пример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. Кортежи, декартово произведение: определение, n-я степень, свойст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. Основные алгебраические структуры: группы, кольца, пол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. Основные понятия и определения теории графов: смежные вершины (ребра), кратные ребра, петля, степень вершины, основные теоремы о степенях вершин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. Матричные способы задания графов: матрицы инцидентности, смежности вершин (ребер), латинская матриц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0. Основные понятия и определения теории графов: полный граф, дополнение графа, планарный граф, связный граф, мост, основные теорем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1. Маршруты, цепи, циклы (в т.ч. простые, Эйлеровы, Гамильтоновы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2. Потоки в сетях, теорема Форда-Фалкерсон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3. Алгоритм Прима (ближайшего соседа) к решению задачи об остове экстремального вес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4. Нахождение кратчайших путей по алгоритму Беллмана-Му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5. Нахождение кратчайших путей по алгоритму Дейкстры. Задачи и теоремы раскраски граф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6. Нахождение экстремальных путей на графах с помощью специальных операций Шимбелл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7. Метрические характеристики графа: эксцентриситет, диаметр, радиус, периферийная вершина, центральная вершин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8. Упорядочивание дуг и вершин графа по алгоритму Фалкерсон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9. Определение маршрутов с заданным количеством ребер с помощью модифицированной матрицы смежности вершин граф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0. Бином Ньютона и полиноминальная теорема, применение при проведении приближенных вычислений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1. Формулы для расчета перестановок, размещений и сочетаний (без повторений и с повторениями), пример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2. Правило суммы и правило произведения в комбинаторике, пример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3. Понятие и составляющие информационной системы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4. Характеристика этапов разработки БД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5. Характеристика элементов ER-диаграмм. Типы связей, примеры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6. Основные понятия реляционной модели данных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7. Понятие целостности реляционных баз данных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8. Понятие функциональной зависимости атрибутов отноше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9. Реляционная алгебра. Операции ограничения, проекции объединения и пересечения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0. Реляционная алгебра. Операции разности, произведения, соединения и деления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1. Понятие нормализации БД. Свойства нормальных форм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2. Характеристика 1НФ. Пример приведения к 1НФ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3. Характеристика 2НФ. Пример приведения к 2НФ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4. Характеристика 3НФ. Пример приведения к 3НФ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5. Понятие СУБД. Функциональные возможности СУБД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6. Компоненты СУБД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7. Классификация СУБД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8. Транзакция. Свойства транзакции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9. Типы команд SQL Типы данных SQL. Функции SQL (агрегатные, математические, даты и времени)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0. Команда SELECT. Примеры запрос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1. Реализация операций реляционной алгебры на SQL на примере (проекция, вычитание, естественное соединение)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2. Реализация операций реляционной алгебры на SQL на примере (выборка, пересечение, декартово произведение, объединение)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3. Триггеры в СУБД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4. Процедуры в СУБД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5. Булева функция, аксиомы булевой алгебр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6. Таблица истинности, логические операции, упрощение логического выраже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7. Логические схемы, сумматор, синтез комбинационных схем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8. Цифровой автомат, триггеры, синтез последовательностных схем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9. Информация и её свойства. Количество информаци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0. Десятичная, восьмеричная, двоичная, шестнадцатеричная системы счисления, основание, алфавит, развернутая форма записи числ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2. Перевод целого числа из десятичной системы в любую другую позиционную систему счисле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3. Перевод дробного числа из десятичной в другие системы счисления. Перевод смешанных чисел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4. Архитектура ЭВМ фон Нейман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5. Базовая структура аппаратных средств ЭВМ. Организация связей между устройствами ЭВМ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6. Типовая структура процессора. Основной цикл работы процессо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7. Аппаратная и микропрограммная реализация устройства управления процессо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 xml:space="preserve">58. Регистры процессоров Intel x86 в реальном режиме, назначение и функции. Организация памяти процессора. Формат команды. Способы адресации операндов. 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9. Причины прерываний. Система прерываний и обработка прерываний. Прерывания в системе на базе процессора Intel x86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 xml:space="preserve">60. Защита данных, программ и ввода-вывода в защищенном режиме процессоров Intel x86. 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1. Иерархическая структура памяти. Постоянная и оперативная память. Особенности организации и использования флэш-памят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 xml:space="preserve">62. Основные принципы организации ввода-вывода. Контроллеры. Периферийные устройства. Шины расширений и локальные шины.  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3. Структура видеосистемы ЭВМ. Видеоадаптер. Видеобуфер. Представление текстовых данных в видеобуфере. Байт атрибута. Дисплейные страниц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 xml:space="preserve">64. Организация клавиатуры. Контроллер клавиатуры. Прерывание от клавиатуры. Буфер клавиатуры. Скан-коды клавиш. ASCII-коды символов. 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5. Магнитные диски. Физическая и логическая структура диска. Контроллер накопителя на дисках. Файловые системы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6. Устройства ввода данных: механические манипуляторы (мышь, клавиатура, трекбол, сенсорная панель, джойстик), сканеры. Устройства вывода данных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7. Полиморфизм и его использование в программах (на примере языка С++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8. Инкапсуляция и ее использование в программах (на примере языка С++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9. Использование спецификаторов доступа при наследовани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0. Использование спецификаторов доступа при объявлении членов класс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1. Конструкторы и деструкторы их назначение, объявление и использование при наследовании класс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2. Виртуальные функции и абстрактные классы их определение, назначени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3. Перегрузка операторов: с помощью составных функций класса, с помощью дружественных функций, с помощью внешних функций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4. Шаблоны классов их создание и пример их использова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5. Функции (операции) преобразования при определении класса. Их создание и пример преобразова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6. Текстовые и бинарные потоки их организация и отличия при чтении / записи данных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7. Передача объектов в функции. Способы передачи параметров, их отлич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8. Возвращение объектов из функций. Как осуществляется, возникающие проблемы и способы их устране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79. Перегрузка конструкторов, особенности перегрузки конструкторов. Список инициализации конструктор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0. Библиотека стандартных шаблонов, состав, варианты использова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1. Дружественные функции. Рекомендации использования дружественных функций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2. Массивы объектов и их обработк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3. Полиморфизм и его использование в программах (на примере языка C++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4. Инкапсуляция и ее использование в программах (на примере языка С++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5. Использование спецификаторов доступа при объявлении членов класс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6. Использование спецификаторов доступа при наследовании класс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7. Конструкторы и деструкторы их назначение, объявление и использование при наследовании классов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8. Виртуальные функции и абстрактные классы их определение, назначени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89. Алгоритмы работы с линейными массивами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0. Сортировка массивов (пузырьком, слиянием, подсчетом, быстрая сортировка Хоара)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1. Нахождение минимальных, максимальных элементов массива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2. Задачи динамического программирование. Построение рекуррентных соотношений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3. Алгоритмы нахождения палиндрома в строке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4. Битовые операции в языках программирования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95. Двоичный поиск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i/>
          <w:i/>
        </w:rPr>
      </w:pPr>
      <w:r>
        <w:rPr>
          <w:b/>
          <w:i/>
        </w:rPr>
        <w:t>Примерные задачи: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. Имеется массив, элементами которого являются произвольные целые числа. Написать программу сортировки массива по возрастанию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. Определить шаблонную функцию поиска максимального значения в числовом массиве, передаваемого функции в качестве параметра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. Переопределить в классе оператор new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</w:r>
    </w:p>
    <w:p>
      <w:pPr>
        <w:pStyle w:val="Normal"/>
        <w:widowControl/>
        <w:autoSpaceDE w:val="false"/>
        <w:spacing w:lineRule="auto" w:line="264"/>
        <w:ind w:firstLine="482"/>
        <w:rPr>
          <w:b/>
          <w:b/>
          <w:i/>
          <w:i/>
        </w:rPr>
      </w:pPr>
      <w:r>
        <w:rPr>
          <w:b/>
          <w:i/>
        </w:rPr>
        <w:t>Рекомендуемая литература: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1. Гисин, В. Б.  Дискретная математика: учебник и практикум для вузов / В. Б. Гисин. — Москва: Издательство Юрайт, 2021. –383 с. – (Высшее образование). –Текст: электронный // Образовательная платформа Юрайт [сайт]. – URL: https://urait.ru/bcode/468980 (дата обращения: 01.11.2021)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2. Кормен, Томас. Х. Алгоритмы: вводный курс.: Пер. с англ. – М.: Вильямс, 2014. – 208 с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3. Дейт К. Дж. Введение в системы баз данных. – М.: Вильямс, 2017. – 1328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4. Таненбаум Э. Архитектура компьютера: 6-е изд. – СПб.: Питер, 2018. – 816 с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5. Брэй Б. Микропроцессоры Intel: 8086/8088…80486, Pentium. – СПб: BHV-Петербург, 2005. – 1328 с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  <w:t>6. Лафоре Р. Объектно-ориентированное программирование в С++. – СПб.: Питер, 2015 –928 с.</w:t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/>
      </w:r>
    </w:p>
    <w:p>
      <w:pPr>
        <w:pStyle w:val="Normal"/>
        <w:widowControl/>
        <w:autoSpaceDE w:val="false"/>
        <w:spacing w:lineRule="auto" w:line="264"/>
        <w:ind w:firstLine="482"/>
        <w:rPr/>
      </w:pPr>
      <w:r>
        <w:rPr>
          <w:i/>
        </w:rPr>
        <w:t>Настоящая программа основана на требованиях федерального государственного образовательного стандарта высшего образования по направлению подготовки 09.04.01 «Информатика и вычислительная техника».</w:t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4:00Z</dcterms:created>
  <dc:creator>Admin</dc:creator>
  <dc:description/>
  <cp:keywords/>
  <dc:language>en-US</dc:language>
  <cp:lastModifiedBy>nata-step</cp:lastModifiedBy>
  <cp:lastPrinted>2012-02-16T13:58:00Z</cp:lastPrinted>
  <dcterms:modified xsi:type="dcterms:W3CDTF">2021-11-25T17:30:00Z</dcterms:modified>
  <cp:revision>20</cp:revision>
  <dc:subject/>
  <dc:title>МИНИСТЕРСТВО ОБРАЗОВАНИЯ И НАУКИ РОССИЙСКОЙ ФЕДЕРАЦИИ</dc:title>
</cp:coreProperties>
</file>