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Default"/>
        <w:spacing w:lineRule="auto" w:line="264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09.04.03 </w:t>
      </w:r>
      <w:r>
        <w:rPr>
          <w:b/>
          <w:bCs/>
          <w:spacing w:val="-10"/>
        </w:rPr>
        <w:t>«Прикладная информатика»</w:t>
      </w:r>
    </w:p>
    <w:p>
      <w:pPr>
        <w:pStyle w:val="Default"/>
        <w:spacing w:lineRule="auto" w:line="264"/>
        <w:ind w:firstLine="482"/>
        <w:jc w:val="center"/>
        <w:rPr>
          <w:i/>
          <w:i/>
          <w:spacing w:val="-10"/>
        </w:rPr>
      </w:pPr>
      <w:r>
        <w:rPr>
          <w:i/>
          <w:spacing w:val="-10"/>
        </w:rPr>
        <w:t>(очная, очно-заочная и заочная формы обучения)</w:t>
      </w:r>
    </w:p>
    <w:p>
      <w:pPr>
        <w:pStyle w:val="Default"/>
        <w:spacing w:lineRule="auto" w:line="264"/>
        <w:ind w:firstLine="482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Тестирование и верификация алгоритмов. Трассировк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. Методы проектирования алгоритм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. Данные, тип данных, стандартные тип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. Базовые алгоритмические структуры. Примеры на языке программи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. Понятие алгоритма, его свойства, запись алгоритма, примеры запис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. Логические схемы, сумматор, «черный ящик»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. Логический вентиль, инвертор, дизъюнктор, конъюнктор, принципы работ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. Таблица истинности, логические операции, упрощение логического выраж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. Алгебра, высказывания, предикаты, булева функция, аксиомы алгебры предикатов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0. Информационная безопасность, основные понятия, компьютерные вирусы и антивирус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1. Криптографическая систем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2. Основные понятия кодирования и шиф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3. Технология обработки текстовой информации. Форматы текстовых файл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4. Технология обработки графической информации. Форматы графических файл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5. Загрузка операционной системы. Файловая систем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6. Операционная система (общие понятия, управление файловой системой, командный процессор, драйвера устройств, сервисные программы, графический интерфейс пользователя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7. Перевод чисел из восьмеричной и шестнадцатеричной в двоичную систему счисления и обратно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8. Перевод целого числа из десятичной системы в любую другую позиционную систему счисл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9. Перевод дробного числа из десятичной в другие системы счисления. Перевод смешанных чисел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0. Десятичная, восьмеричная, двоичная, шестнадцатеричная системы счисления, основание, алфавит, развернутая форма записи числ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1. Информация и её свойства. Количество информаци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2. Понятие модели и моделирования. Свойства модели. Классификация моделей (по форме представления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3. Классификация математических моделей по свойствам обобщенного объекта модели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4. Математическое моделирование сложных систем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25. Задачи теории массового обслуживания. Классификация СМО и их основные характеристик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6. Одноканальные СМО и их основные характеристик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7. Многоканальные СМО с ограничением по длине очереди ожиданием (только схема, выводить не надо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8. Многоканальные СМО с ограниченным временем ожидания заявки в очереди (схема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9. Моделирование случайного процесса на примере потока покупателей, машин, пакетов через сетевое устройство и т.д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0. Представление систем в терминах систем массового обслуживания. Математическое описание системы массового обслуживания, их характеристики. Распределение событий в СМО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1. Математическая модель одноканальной однородной разомкнутой СМО без отказ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2. Имитационное моделирование. Понятие и структура имитационной модел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3. Моделирование процесса функционирования системы по событийному принципу. Привести пример алгоритм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4. Моделирование источников заявок и потоков обслуживания в СМО. Вычисление их характеристик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5. Способы моделирования псевдослучайных последовательностей, их краткая характеристика. Проверка равномерности, независимости членов псевдослучайной последовательности чисел, оценка длины период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6. Понятие и составляющие информационной систем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7. Характеристика этапов разработки БД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8. Характеристика элементов ER-диаграмм. Типы связей, пример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9. Основные понятия реляционной модели данных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0. Понятие целостности реляционных баз данных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1. Понятие функциональной зависимости атрибутов отнош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2. Реляционная алгебра. Операции ограничения, проекции объединения и пересечения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3. Реляционная алгебра. Операции разности, произведения, соединения и деления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4. Понятие нормализации БД. Свойства нормальных форм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5. Характеристика 1НФ. Пример приведения к 1НФ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6. Характеристика 2НФ. Пример приведения к 2НФ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7. Характеристика 3НФ. Пример приведения к 3НФ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8. Понятие СУБД. Функциональные возможности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9. Компоненты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0. Классификация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1. Транзакция. Свойства транзакции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2. Типы команд SQL Типы данных SQL. Функции SQL (агрегатные, математические, даты и времени)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3. Команда SELECT. Примеры запросов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4. Реализация операций реляционной алгебры на SQL на примере (проекция, вычитание, естественное соединение)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5. Реализация операций реляционной алгебры на SQL на примере (выборка, пересечение, декартово произведение, объединение)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6. Триггеры в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7. Процедуры в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8. Инкапсуляция и ее использование в программах (на примере языка С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9. Использование спецификаторов доступа при наследовани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0. Использование спецификаторов доступа при объявлении членов класс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1. Конструкторы и деструкторы их назначение, объявление и использование при наследовании кла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2. Виртуальные функции и абстрактные классы их определение, назначение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3. Перегрузка операторов, для чего применяется, как осуществляетс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4. Шаблоны классов их создание и причины использ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5. Функции преобразования. Их создание и причины примен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6. Текстовые и бинарные потоки их организация и отличия записи данных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7. Передача объектов в функции. Как осуществляется, возникающие проблемы и методы их устран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8. Возвращение объектов из функций. Как осуществляется, возникающие проблемы и методы их устран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9. Перегрузка конструкторов как осуществляется и зачем применяетс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0. Полиморфизм и его использование в программах (на примере языка С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1. Библиотека стандартных шаблонов, для чего предназначена, что включает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2. Дружественные функции для чего используются, как определяютс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3. Массивы объектов и их обработк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4. Полиморфизм и его использование в программах (на примере языка C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5. Инкапсуляция и ее использование в программах (на примере языка С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6. Использование спецификаторов доступа при объявлении членов класс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7. Использование спецификаторов доступа при наследовании кла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8. Конструкторы и деструкторы их назначение, объявление и использование при наследовании кла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9. Виртуальные функции и абстрактные классы их определение, назначение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0. Основные категории информационных систем в зависимости от назначения и уровней управленческой иерархии организации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81. Информационные хранилища данных: понятие, определение, архитектура, функции, базовые треб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2. Характеристика базовых концепций организации хранения данных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3. Системы поддержки принятия решений (СППР): назначение, состав и структура, основные функции, роль в информационной системе организации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84. Назначение и отличительные особенности реализации в информационных системах технологии многомерного анализа данных (</w:t>
      </w:r>
      <w:r>
        <w:rPr>
          <w:i/>
          <w:iCs/>
          <w:spacing w:val="-10"/>
        </w:rPr>
        <w:t>On-Line Analitycal Processing - OLA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85. Назначение и отличительные особенности реализации в информационных системах технологии </w:t>
      </w:r>
      <w:r>
        <w:rPr>
          <w:i/>
          <w:iCs/>
          <w:spacing w:val="-10"/>
        </w:rPr>
        <w:t>Data Mining</w:t>
      </w:r>
      <w:r>
        <w:rPr>
          <w:spacing w:val="-10"/>
        </w:rPr>
        <w:t xml:space="preserve">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6. Сущность, необходимость, способы, эффективность интеграции локальных информационных систем предприят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7. Интегрированная информационная среда организации: назначение и эффективность функциони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8. Основные принципы создания информационной системы: определения и характеристик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9. Понятие о бизнес-функциях и бизнес-процессах. Их значение при проектировании информационных систем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0. Характеристика этапов моделирования будущей информационной систем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1. Реинжиниринг бизнес-процессов: определение, базовые правила, этап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2. Характеристика существующих подходов к функциональному моделированию бизнес-проце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3. Понятие о CASE-технологиях анализа и проектирования информационных систем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4. Характеристика основных этапов (фаз) внедрения информационных систем в организации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5. Понятие о системе планирования ресурсов предприятий (</w:t>
      </w:r>
      <w:r>
        <w:rPr>
          <w:i/>
          <w:iCs/>
          <w:spacing w:val="-10"/>
        </w:rPr>
        <w:t>Enterprise Recourse Planning - ERP</w:t>
      </w:r>
      <w:r>
        <w:rPr>
          <w:spacing w:val="-10"/>
        </w:rPr>
        <w:t xml:space="preserve">) как основе корпоративной информационной системы (КИС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6. Понятие о принципах создания информационных систем планирования материальных потребностей предприятия (</w:t>
      </w:r>
      <w:r>
        <w:rPr>
          <w:i/>
          <w:iCs/>
          <w:spacing w:val="-10"/>
        </w:rPr>
        <w:t>Material Requirement Planning - MR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7. Понятие о принципах создания информационных систем планирования производственных ресурcов (</w:t>
      </w:r>
      <w:r>
        <w:rPr>
          <w:i/>
          <w:iCs/>
          <w:spacing w:val="-10"/>
        </w:rPr>
        <w:t>Manufactory Resource Planning - MRP II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8. Понятие о принципах создания информационных систем планирования ресурсов предприятия (</w:t>
      </w:r>
      <w:r>
        <w:rPr>
          <w:i/>
          <w:iCs/>
          <w:spacing w:val="-10"/>
        </w:rPr>
        <w:t>Enterprise Resource Planning - ER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9. Понятие о технологии управления взаимоотношениями с клиентами (</w:t>
      </w:r>
      <w:r>
        <w:rPr>
          <w:i/>
          <w:iCs/>
          <w:spacing w:val="-10"/>
        </w:rPr>
        <w:t>Customer Relationship Management - CRM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100. Особенности реализации в информационных системах технологии планирования ресурсов, синхронизированное с покупателем (</w:t>
      </w:r>
      <w:r>
        <w:rPr>
          <w:i/>
          <w:iCs/>
          <w:spacing w:val="-10"/>
        </w:rPr>
        <w:t>Customer Synchronized Resources Planning — CSR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Примеры задач:</w:t>
      </w:r>
    </w:p>
    <w:p>
      <w:pPr>
        <w:pStyle w:val="Default"/>
        <w:spacing w:lineRule="auto" w:line="264"/>
        <w:ind w:firstLine="482"/>
        <w:rPr>
          <w:spacing w:val="-10"/>
        </w:rPr>
      </w:pPr>
      <w:r>
        <w:rPr>
          <w:spacing w:val="-10"/>
        </w:rPr>
        <w:t>1.</w:t>
        <w:tab/>
        <w:t>Имеется массив, элементами которого являются целые числа. Предложите алгоритм линейной сложности для удаления из массива дубликатов.</w:t>
      </w:r>
    </w:p>
    <w:p>
      <w:pPr>
        <w:pStyle w:val="Default"/>
        <w:spacing w:lineRule="auto" w:line="264"/>
        <w:ind w:firstLine="482"/>
        <w:rPr>
          <w:spacing w:val="-10"/>
        </w:rPr>
      </w:pPr>
      <w:r>
        <w:rPr>
          <w:spacing w:val="-10"/>
        </w:rPr>
        <w:t>2.</w:t>
        <w:tab/>
        <w:t>Дано два упорядоченных массива размерностью N и M. Разработайте алгоритм линейной сложности, объединяющий эти массивы в единый упорядоченный массив размерности (N+M).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3.</w:t>
        <w:tab/>
        <w:t>Разработайте алгоритм, обнаруживающий в массиве все пары целых чисел, сумма которых равна заданному значению.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spacing w:val="-10"/>
        </w:rPr>
        <w:t xml:space="preserve">Список литератур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а) Теория алгоритмов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Л. Г. Гагарина, В. Д. Колдаев. Алгоритмы и структуры данных. Издательство: Финансы и статистика, Инфра-М. 2009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2. Глухов, М.М. Математическая логика. Дискретные функции. Теория алгоритмов. Учебное пособие / М.М. Глухов, А.Б. Шишков. – СПб.: Лань, 2012. – 416 c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3. Гринченков, Д.В. Математическая логика и теория алгоритмов для программистов: Учебное пособие / Д.В. Гринченков, С.И. Потоцкий. – М.: КноРус, 2013. – 206 c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4. Игошин, В.И. Теория алгоритмов: Учебное пособие / В.И. Игошин. – М.: ИНФРА-М, 2013. – 318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б) Базы данных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Агальцов, В.П. Базы данных. В 2-х т. Т. 2. Распределенные и удаленные базы данных: Учебник / В.П. Агальцов. - М.: ИД ФОРУМ, НИЦ ИНФРА-М, 2013. - 27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. Агальцов, В.П. Базы данных. В 2-х т.Т. 1. Локальные базы данных: Учебник / В.П. Агальцов. - М.: ИД ФОРУМ, НИЦ ИНФРА-М, 2013. - 35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. Голицына, О.Л. Базы данных: Учебное пособие / О.Л. Голицына, Н.В. Максимов, И.И. Попов. - М.: Форум, 2012. - 400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. Кузин, А.В. Базы данных: Учебное пособие для студ. высш. учеб. заведений / А.В. Кузин, С.В. Левонисова. - М.: ИЦ Академия, 2012. - 320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. Пирогов, В.Ю. Информационные системы и базы данных: организация и проектирование: Учебное пособие / В.Ю. Пирогов. - СПб.: БХВ-Петербург, 2009. - 528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. Название: Изучаем SQL Автор: Линн Бейли Издательство: Питер. 2012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. SQL. Сборник рецептов Автор: Энтони Молинаро Издательство: Символ-Плюс Год: 2009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в) Информационные систем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Балдин, К.В. Информационные системы в экономике: Учебник / К.В. Балдин, В.Б. Уткин. - М.: Дашков и К, 2013. - 395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. Бодров, О.А. Предметно-ориентированные экономические информационные системы: Учебник для вузов / О.А. Бодров. - М.: Гор. линия-Телеком, 2013. - 244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. Васильков, А.В. Информационные системы и их безопасность: Учебное пособие / А.В. Васильков, А.А. Васильков, И.А. Васильков. - М.: Форум, 2013. - 528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. Вдовин, В.М. Предметно-ориентированные экономические информационные системы: Учебное пособие / В.М. Вдовин. - М.: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Дашков и К, 2013. - 388 c. 10. Горбенко, А.О. Информационные системы в экономике / А.О. Горбенко. - М.: БИНОМ. ЛЗ, 2012. - 29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. Исаев, Г.Н. Информационные системы в экономике: Учебник для студентов вузов / Г.Н. Исаев. - М.: Омега-Л, 2013. - 46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. Олейник, П.П. Корпоративные информационные системы: Учебник для вузов. Стандарт третьего поколения / П.П. Олейник. - СПб.: Питер, 2012. - 176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. Патрушина, С.М. Информационные системы в экономике: Учебное пособие / С.М. Патрушина, Н.А. Аручиди. - М.: Мини Тайп, 2012. - 144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. Уткин, В.Б. Информационные системы в экономике: Учебник для студентов высших учебных заведений / В.Б. Уткин, К.В. Балдин. - М.: ИЦ Академия, 2012. - 288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. Граничин О.Н., Кияев В.И. Информационные технологии и системы в современном менеджменте. Учебное пособие. – СПб.: Изд-во ВВМ, 2014, 897 с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г) Объектно-ориентированное программирование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1. Иан Грэхем. Объектно-ориентированные методы. Принципы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и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практика</w:t>
      </w:r>
      <w:r>
        <w:rPr>
          <w:spacing w:val="-10"/>
          <w:lang w:val="en-US"/>
        </w:rPr>
        <w:t xml:space="preserve"> = Object-Oriented Methods: Principles &amp; Practice. – 3-</w:t>
      </w:r>
      <w:r>
        <w:rPr>
          <w:spacing w:val="-10"/>
        </w:rPr>
        <w:t>е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изд</w:t>
      </w:r>
      <w:r>
        <w:rPr>
          <w:spacing w:val="-10"/>
          <w:lang w:val="en-US"/>
        </w:rPr>
        <w:t xml:space="preserve">. – </w:t>
      </w:r>
      <w:r>
        <w:rPr>
          <w:spacing w:val="-10"/>
        </w:rPr>
        <w:t>М</w:t>
      </w:r>
      <w:r>
        <w:rPr>
          <w:spacing w:val="-10"/>
          <w:lang w:val="en-US"/>
        </w:rPr>
        <w:t>.: «</w:t>
      </w:r>
      <w:r>
        <w:rPr>
          <w:spacing w:val="-10"/>
        </w:rPr>
        <w:t>Вильямс</w:t>
      </w:r>
      <w:r>
        <w:rPr>
          <w:spacing w:val="-10"/>
          <w:lang w:val="en-US"/>
        </w:rPr>
        <w:t xml:space="preserve">», 2004. – 880 </w:t>
      </w:r>
      <w:r>
        <w:rPr>
          <w:spacing w:val="-10"/>
        </w:rPr>
        <w:t>с</w:t>
      </w:r>
      <w:r>
        <w:rPr>
          <w:spacing w:val="-1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rPr/>
      </w:pPr>
      <w:r>
        <w:rPr>
          <w:spacing w:val="-10"/>
        </w:rPr>
        <w:t>2. Герберт Шилдт. C++: базовый курс, – 3-е изд. – М.: Издательский дом "Вильямс", 2010. – 624 с.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5:00Z</dcterms:created>
  <dc:creator>Admin</dc:creator>
  <dc:description/>
  <cp:keywords/>
  <dc:language>en-US</dc:language>
  <cp:lastModifiedBy>PNV</cp:lastModifiedBy>
  <cp:lastPrinted>2012-02-16T13:58:00Z</cp:lastPrinted>
  <dcterms:modified xsi:type="dcterms:W3CDTF">2022-04-20T10:58:00Z</dcterms:modified>
  <cp:revision>3</cp:revision>
  <dc:subject/>
  <dc:title>МИНИСТЕРСТВО ОБРАЗОВАНИЯ И НАУКИ РОССИЙСКОЙ ФЕДЕРАЦИИ</dc:title>
</cp:coreProperties>
</file>