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pacing w:val="-10"/>
        </w:rPr>
        <w:t>ПРОГРАММА</w:t>
      </w:r>
    </w:p>
    <w:p>
      <w:pPr>
        <w:pStyle w:val="Normal"/>
        <w:ind w:hanging="0"/>
        <w:jc w:val="center"/>
        <w:rPr>
          <w:b/>
          <w:b/>
          <w:spacing w:val="-10"/>
        </w:rPr>
      </w:pPr>
      <w:r>
        <w:rPr>
          <w:b/>
          <w:spacing w:val="-10"/>
        </w:rPr>
        <w:t>вступительного экзамена в магистратуру по направлению 11.04.01 «Радиотехника»</w:t>
      </w:r>
    </w:p>
    <w:p>
      <w:pPr>
        <w:pStyle w:val="Normal"/>
        <w:jc w:val="center"/>
        <w:rPr>
          <w:spacing w:val="-10"/>
        </w:rPr>
      </w:pPr>
      <w:r>
        <w:rPr>
          <w:i/>
          <w:spacing w:val="-10"/>
        </w:rPr>
        <w:t>(очная, очно-заочная формы  обучения)</w:t>
      </w:r>
    </w:p>
    <w:p>
      <w:pPr>
        <w:pStyle w:val="Normal"/>
        <w:ind w:firstLine="567"/>
        <w:rPr>
          <w:i/>
          <w:i/>
          <w:spacing w:val="-10"/>
        </w:rPr>
      </w:pPr>
      <w:r>
        <w:rPr>
          <w:i/>
          <w:spacing w:val="-10"/>
        </w:rPr>
      </w:r>
    </w:p>
    <w:p>
      <w:pPr>
        <w:pStyle w:val="Normal"/>
        <w:ind w:firstLine="567"/>
        <w:rPr>
          <w:b/>
          <w:b/>
          <w:spacing w:val="-10"/>
        </w:rPr>
      </w:pPr>
      <w:r>
        <w:rPr>
          <w:b/>
          <w:spacing w:val="-10"/>
        </w:rPr>
        <w:t xml:space="preserve">В основу программы положены следующие дисциплины: </w:t>
      </w:r>
    </w:p>
    <w:p>
      <w:pPr>
        <w:pStyle w:val="Normal"/>
        <w:ind w:firstLine="993"/>
        <w:rPr>
          <w:spacing w:val="-10"/>
        </w:rPr>
      </w:pPr>
      <w:r>
        <w:rPr>
          <w:spacing w:val="-10"/>
        </w:rPr>
        <w:t>-основы теории цепей;</w:t>
      </w:r>
    </w:p>
    <w:p>
      <w:pPr>
        <w:pStyle w:val="Normal"/>
        <w:ind w:firstLine="993"/>
        <w:rPr>
          <w:spacing w:val="-10"/>
        </w:rPr>
      </w:pPr>
      <w:r>
        <w:rPr>
          <w:spacing w:val="-10"/>
        </w:rPr>
        <w:t>-радиотехнические цепи и сигналы;</w:t>
      </w:r>
    </w:p>
    <w:p>
      <w:pPr>
        <w:pStyle w:val="Normal"/>
        <w:ind w:firstLine="993"/>
        <w:rPr>
          <w:spacing w:val="-10"/>
        </w:rPr>
      </w:pPr>
      <w:r>
        <w:rPr>
          <w:spacing w:val="-10"/>
        </w:rPr>
        <w:t>-схемотехника аналоговых электронных устройств;</w:t>
      </w:r>
    </w:p>
    <w:p>
      <w:pPr>
        <w:pStyle w:val="Normal"/>
        <w:ind w:firstLine="993"/>
        <w:rPr>
          <w:spacing w:val="-10"/>
        </w:rPr>
      </w:pPr>
      <w:r>
        <w:rPr>
          <w:spacing w:val="-10"/>
        </w:rPr>
        <w:t>-цифровые устройства и микропроцессоры.</w:t>
      </w:r>
    </w:p>
    <w:p>
      <w:pPr>
        <w:pStyle w:val="Normal"/>
        <w:ind w:firstLine="993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b/>
          <w:spacing w:val="-10"/>
          <w:lang w:val="en-US"/>
        </w:rPr>
        <w:t>I</w:t>
      </w:r>
      <w:r>
        <w:rPr>
          <w:b/>
          <w:spacing w:val="-10"/>
        </w:rPr>
        <w:t>. «Основы теории цепей» и «Радиотехнические цепи и сигналы»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pacing w:val="-10"/>
        </w:rPr>
        <w:t>Основные элементы радиотехнического канала связи. Преобразование сигнала в радиотехническом канале. Классификация сигналов, используемых в радиотехнике. Радиотехнические цепи и методы их исследования. Особенности линейных, параметрических и нелинейных цепей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pacing w:val="-10"/>
        </w:rPr>
        <w:t xml:space="preserve">Представление произвольного сигнала в виде суммы элементарных колебаний. Обобщенный ряд Фурье. Гармонический анализ периодических сигналов. Свойства рядов Фурье. Примеры. Гармонический анализ непериодических сигналов. Спектральная плотность. АЧХ и ФЧХ – спектра. Примеры непериодических сигналов и их спектры. Основные свойства преобразования Фурье. Сигнал в виде </w:t>
      </w:r>
      <w:r>
        <w:rPr>
          <w:rFonts w:eastAsia="Symbol" w:cs="Symbol" w:ascii="Symbol" w:hAnsi="Symbol"/>
          <w:spacing w:val="-10"/>
        </w:rPr>
        <w:t></w:t>
      </w:r>
      <w:r>
        <w:rPr>
          <w:spacing w:val="-10"/>
        </w:rPr>
        <w:t>-функции, его свойства. Соотношение между длительностью сигнала и шириной его спектра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pacing w:val="-10"/>
        </w:rPr>
        <w:t>Спектры некоторых неинтегрируемых функций: гармонический сигнал, единичная функция включения (функция Хевисайда). Представление сигналов на плоскости комплексной частоты. Преобразования Лапласа, свойства и использование при анализе сигналов. Теорема Котельникова. Теорема отсчетов в частотной области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pacing w:val="-10"/>
        </w:rPr>
        <w:t>Корреляционный анализ детерминированных сигналов. Функции корреляции сигнала. Свойства. Соотношение между корреляционной функцией и спектральной характеристикой сигналов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pacing w:val="-10"/>
        </w:rPr>
        <w:t>Радиосигналы с амплитудной модуляцией и его параметры. Спектр АМ-сигнала. Ширина спектра. Угловая модуляция. Фаза и мгновенная частота колебания. Частотная и фазовая модуляции и их параметры. Радиосигналы с гармонической угловой модуляцией. Параметры. Векторная диаграмма. Ширина спектра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pacing w:val="-10"/>
        </w:rPr>
        <w:t>Огибающая, фаза и частота узкополосного сигнала. Преобразование Гильберта и его использование при анализе сигналов. Аналитический сигнал и его основные свойства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pacing w:val="-10"/>
        </w:rPr>
        <w:t>Определение и свойства активных цепей. Передаточная функция, АЧХ и ФЧХ линейных цепей. Импульсная характеристика линейных цепей и связь ее с передаточной функцией. Активный четырехполюсник как линейный усилитель. Схема замещения транзисторного усилителя. Апериодический усилитель, схема, параметры и характеристики. Каскадное соединение усилителей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pacing w:val="-10"/>
        </w:rPr>
        <w:t>Внутренняя и внешняя обратная связь в активном четырехполюснике. Передаточная функция цепи с обратной связью. Применение ООС для улучшения характеристик усилителя. Устойчивость цепей. Необходимое и достаточное условие устойчивости. Алгебраический критерий устойчивости линейных активных цепей с ОС. Частотный критерий устойчивости линейных активных цепей с ОС.</w:t>
      </w:r>
    </w:p>
    <w:p>
      <w:pPr>
        <w:pStyle w:val="Normal"/>
        <w:widowControl/>
        <w:numPr>
          <w:ilvl w:val="0"/>
          <w:numId w:val="1"/>
        </w:numPr>
        <w:rPr>
          <w:spacing w:val="-10"/>
        </w:rPr>
      </w:pPr>
      <w:r>
        <w:rPr>
          <w:spacing w:val="-10"/>
        </w:rPr>
        <w:t>Прохождение детерминированных сигналов через линейные цепи. Спектральный метод. Метод интеграла наложения (временной метод) определения выходного сигнала для линейной цепи. Дифференцирование сигналов с помощью пассивных линейных цепей. Схема и характеристики. Интегрирование сигналов с помощью пассивных линейных цепей. Схема и характеристики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pacing w:val="-10"/>
        </w:rPr>
        <w:t>Анализ радиосигналов в избирательных цепях. Спектральный метод. Линейные искажения АМ-колебания в резонансном усилителе. Прохождение радиоимпульса через резонансный усилитель. Случай точной настройки. Прохождение радиоимпульса через резонансный усилитель. Случай ненулевой расстройки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pacing w:val="-10"/>
        </w:rPr>
        <w:t>Нелинейные элементы, их особенности. Зависимость между током и напряжением для нелинейных элементов. Аппроксимация вольтамперной характеристики степенным полиномом.  Кусочно-линейная аппроксимация. Область ее применения. Другие виды аппроксимации. Воздействие гармонического колебания на резистивный элемент при степенной аппроксимации. Воздействие гармонических колебаний на резистивный элемент при кусочно-линейной аппроксимации. Коэффициенты Берга. Бигармоническое воздействие на нелинейный элемент при степенной аппроксимации. Нелинейное резонансное усиление колебаний. Квазилинейный метод. Оптимальный угол отсечки для получения максимального кпд по мощности и для максимального усиления по амплитуде для первой гармоники. Выбор угла отсечки в умножителе частоты. Амплитудное ограничение сигналов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pacing w:val="-10"/>
        </w:rPr>
        <w:t>Нелинейная цепь для фильтрации постоянного тока. Амплитудное детектирование. Требование к параметрам схемы. Линейный и квадратичный амплитудный детектор. Одноконтурный и двухконтурный частотный детектор. Принцип работы фазового детектора. Преобразование частоты сигнала с помощью нелинейной цепи. Синхронное детектирование. Нелинейный метод получения АМ-колебаний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pacing w:val="-10"/>
        </w:rPr>
        <w:t>Параметрические цепи и способы их описания. Передаточная функция параметрической цепи. Принцип параметрического усиления колебаний. Одноконтурный параметрический усилитель. Двухконтурный параметрический усилитель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pacing w:val="-10"/>
        </w:rPr>
        <w:t>Виды случайных сигналов. Характерные шумы в радиоэлектронных цепях. Колебание, модулированное по амплитуде случайным процессом. Соотношение между спектральной плотностью и ковариационной функцией случайного сигнала. Широкополосный и узкополосный случайный сигнал. Спектральная плотность мощности и корреляционная функция случайного сигнала на выходе линейной цепи. Дифференцирование и интегрирование случайного сигнала. Параметры распределения случайного процесса на выходе линейной цепи. Характеристическая функция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pacing w:val="-10"/>
        </w:rPr>
        <w:t>Преобразование случайного сигнала в нелинейном безынерционном элементе. Преобразование корреляционной функции случайного сигнала, воздействующего на нелинейный безынерционный элемент. Воздействие узкополосного шума на линейный амплитудный детектор. Воздействие узкополосного шума на квадратичный амплитудный детектор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pacing w:val="-10"/>
        </w:rPr>
        <w:t>Совместное воздействие гармонического колебания и нормального шума на амплитудный детектор при условии с/п&lt;&lt;1. Совместное воздействие гармонического колебания и нормального шума 'на амплитудный детектор при условии с/п&gt;&gt;1. Совместное воздействие гармонического сигнала и гауссова шума на частотный детектор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pacing w:val="-10"/>
        </w:rPr>
        <w:t>Оптимальная линейная фильтрация сигналов. Передаточная функция и импульсная характеристика согласованного фильтра. Сигнал и помеха на выходе согласованного фильтра. Принципы построения, условия физической реализуемости согласованного фильтра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pacing w:val="-10"/>
        </w:rPr>
        <w:t xml:space="preserve">Понятие и структура автоколебательной системы. Вывод условий баланса фаз и баланса амплитуд для автогенератора. Трехточечная схема автогенератора. Вывод условия самовозбуждения. Мягкий и жесткий режимы автогенератора. Метод колебательной характеристики. Регенерация. Автогенераторы с внутренней обратной связью. </w:t>
      </w:r>
      <w:r>
        <w:rPr>
          <w:spacing w:val="-10"/>
          <w:lang w:val="en-US"/>
        </w:rPr>
        <w:t>RC</w:t>
      </w:r>
      <w:r>
        <w:rPr>
          <w:spacing w:val="-10"/>
        </w:rPr>
        <w:t>-генераторы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pacing w:val="-10"/>
        </w:rPr>
        <w:t>Элементы синтеза линейных стационарных цепей. Постановка задачи. Типы фильтров. Фильтры Баттерворта и Чебышева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pacing w:val="-10"/>
        </w:rPr>
        <w:t>Дискретная обработка сигналов. Аналитический вид и спектральная плотность дискретизированного сигнала. Прямое и обратное преобразование аналоговых и цифровых сигналов. Передаточная функция цифровых цепей. Дискретное и быстрое преобразование Фурье. Цифровые фильтры. Транверсальный фильтр, его импульсная характеристика и передаточная функция. Рекурсивный фильтр, его импульсная характеристика и передаточная функция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pacing w:val="-10"/>
          <w:lang w:val="en-US"/>
        </w:rPr>
        <w:t>Z</w:t>
      </w:r>
      <w:r>
        <w:rPr>
          <w:spacing w:val="-10"/>
        </w:rPr>
        <w:t xml:space="preserve"> - Преобразование цифровых цепей и сигналов. Свойства. Обработка цифровых сигналов во временной и частотной областях. Быстрое преобразование Фурье. Работа АЦП, ЦАП и синтезирующего фильтра в цифровой цепи, выбор их параметров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pacing w:val="-10"/>
        </w:rPr>
        <w:t>Законы Кирхгофа для мгновенных значений токов и напряжений. Дифференциальные уравнения электрических цепей, способы их составления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pacing w:val="-10"/>
        </w:rPr>
        <w:t>Комплексные амплитуды и комплексные действующие значения напряжения и тока. Комплексное входное сопротивление и входная проводимость. Закон Ома и Кирхгофа в комплексной форме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pacing w:val="-10"/>
        </w:rPr>
        <w:t>Энергетические соотношения в электрических цепях при гармоническом воздействии. Мгновенная, средняя, реактивная, полная и комплексная мощности. Баланс мощностей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pacing w:val="-10"/>
        </w:rPr>
        <w:t xml:space="preserve">КЧХ, АЧХ, ФХЧ электрических цепей, способы их вычисления. КЧХ, АЧХ и ФЧХ </w:t>
      </w:r>
      <w:r>
        <w:rPr>
          <w:spacing w:val="-10"/>
          <w:lang w:val="en-US"/>
        </w:rPr>
        <w:t>RC</w:t>
      </w:r>
      <w:r>
        <w:rPr>
          <w:spacing w:val="-10"/>
        </w:rPr>
        <w:t xml:space="preserve"> и </w:t>
      </w:r>
      <w:r>
        <w:rPr>
          <w:spacing w:val="-10"/>
          <w:lang w:val="en-US"/>
        </w:rPr>
        <w:t>RL</w:t>
      </w:r>
      <w:r>
        <w:rPr>
          <w:spacing w:val="-10"/>
        </w:rPr>
        <w:t xml:space="preserve"> цепей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pacing w:val="-10"/>
        </w:rPr>
        <w:t>Резонансные явления в электрических цепях. Резонанс токов и резонанс напряжений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pacing w:val="-10"/>
        </w:rPr>
        <w:t>Одиночный колебательный контур, его характеристики: резонансная частота, характеристическое сопротивление, добротность, резонансное сопротивление, полоса пропускания. АЧХ и ФЧХ колебательного контура при последовательном и параллельном включении источника возбуждения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pacing w:val="-10"/>
        </w:rPr>
        <w:t xml:space="preserve">Методы формирования уравнения электрического равновесия. Метод контурных токов и метод узловых напряжений. 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pacing w:val="-10"/>
        </w:rPr>
        <w:t>Основные теории цепей: принцип наложения, теорема компенсации, теорема взаимности, теорема об эквивалентном источнике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pacing w:val="-10"/>
        </w:rPr>
        <w:t>Анализ переходных процессов в электрических цепях. Решение дифференциальных уравнений. Свободные и вынужденные составляющие токов и напряжений. Операторный метод анализа переходных процессов. Операторные характеристики цепей.</w:t>
      </w:r>
    </w:p>
    <w:p>
      <w:pPr>
        <w:pStyle w:val="Normal"/>
        <w:ind w:firstLine="567"/>
        <w:jc w:val="center"/>
        <w:rPr/>
      </w:pPr>
      <w:r>
        <w:rPr>
          <w:b/>
          <w:spacing w:val="-10"/>
          <w:lang w:val="en-US"/>
        </w:rPr>
        <w:t>II</w:t>
      </w:r>
      <w:r>
        <w:rPr>
          <w:b/>
          <w:spacing w:val="-10"/>
        </w:rPr>
        <w:t>. «Схемотехника аналоговых электронных устройств» и «Цифровые устройства и микропроцессоры»</w:t>
      </w:r>
    </w:p>
    <w:p>
      <w:pPr>
        <w:pStyle w:val="Normal"/>
        <w:widowControl/>
        <w:numPr>
          <w:ilvl w:val="0"/>
          <w:numId w:val="3"/>
        </w:numPr>
        <w:rPr>
          <w:spacing w:val="-10"/>
        </w:rPr>
      </w:pPr>
      <w:r>
        <w:rPr>
          <w:spacing w:val="-10"/>
        </w:rPr>
        <w:t>Принципы построения усилительных схем.</w:t>
      </w:r>
    </w:p>
    <w:p>
      <w:pPr>
        <w:pStyle w:val="Normal"/>
        <w:widowControl/>
        <w:numPr>
          <w:ilvl w:val="0"/>
          <w:numId w:val="3"/>
        </w:numPr>
        <w:rPr>
          <w:spacing w:val="-10"/>
        </w:rPr>
      </w:pPr>
      <w:r>
        <w:rPr>
          <w:spacing w:val="-10"/>
        </w:rPr>
        <w:t>Обеспечение режима работы транзисторов по постоянному току.</w:t>
      </w:r>
    </w:p>
    <w:p>
      <w:pPr>
        <w:pStyle w:val="Normal"/>
        <w:widowControl/>
        <w:numPr>
          <w:ilvl w:val="0"/>
          <w:numId w:val="3"/>
        </w:numPr>
        <w:rPr>
          <w:spacing w:val="-10"/>
        </w:rPr>
      </w:pPr>
      <w:r>
        <w:rPr>
          <w:spacing w:val="-10"/>
        </w:rPr>
        <w:t>Стабилизация рабочей точки транзисторных усилителей.</w:t>
      </w:r>
    </w:p>
    <w:p>
      <w:pPr>
        <w:pStyle w:val="Normal"/>
        <w:widowControl/>
        <w:numPr>
          <w:ilvl w:val="0"/>
          <w:numId w:val="3"/>
        </w:numPr>
        <w:rPr>
          <w:spacing w:val="-10"/>
        </w:rPr>
      </w:pPr>
      <w:r>
        <w:rPr>
          <w:spacing w:val="-10"/>
        </w:rPr>
        <w:t>Анализ резисторного каскада в области низких частот.</w:t>
      </w:r>
    </w:p>
    <w:p>
      <w:pPr>
        <w:pStyle w:val="Normal"/>
        <w:widowControl/>
        <w:numPr>
          <w:ilvl w:val="0"/>
          <w:numId w:val="3"/>
        </w:numPr>
        <w:rPr>
          <w:spacing w:val="-10"/>
        </w:rPr>
      </w:pPr>
      <w:r>
        <w:rPr>
          <w:spacing w:val="-10"/>
        </w:rPr>
        <w:t>Анализ резисторного каскада в области высоких частот.</w:t>
      </w:r>
    </w:p>
    <w:p>
      <w:pPr>
        <w:pStyle w:val="Normal"/>
        <w:widowControl/>
        <w:numPr>
          <w:ilvl w:val="0"/>
          <w:numId w:val="3"/>
        </w:numPr>
        <w:rPr>
          <w:spacing w:val="-10"/>
        </w:rPr>
      </w:pPr>
      <w:r>
        <w:rPr>
          <w:spacing w:val="-10"/>
        </w:rPr>
        <w:t>Анализ влияния ООС на параметры и характеристики усилителей.</w:t>
      </w:r>
    </w:p>
    <w:p>
      <w:pPr>
        <w:pStyle w:val="Normal"/>
        <w:widowControl/>
        <w:numPr>
          <w:ilvl w:val="0"/>
          <w:numId w:val="3"/>
        </w:numPr>
        <w:rPr>
          <w:spacing w:val="-10"/>
        </w:rPr>
      </w:pPr>
      <w:r>
        <w:rPr>
          <w:spacing w:val="-10"/>
        </w:rPr>
        <w:t>Особенности построения импульсных усилителей.</w:t>
      </w:r>
    </w:p>
    <w:p>
      <w:pPr>
        <w:pStyle w:val="Normal"/>
        <w:widowControl/>
        <w:numPr>
          <w:ilvl w:val="0"/>
          <w:numId w:val="3"/>
        </w:numPr>
        <w:rPr>
          <w:spacing w:val="-10"/>
        </w:rPr>
      </w:pPr>
      <w:r>
        <w:rPr>
          <w:spacing w:val="-10"/>
        </w:rPr>
        <w:t>Анализ переходной характеристики в области малых времен.</w:t>
      </w:r>
    </w:p>
    <w:p>
      <w:pPr>
        <w:pStyle w:val="Normal"/>
        <w:widowControl/>
        <w:numPr>
          <w:ilvl w:val="0"/>
          <w:numId w:val="3"/>
        </w:numPr>
        <w:rPr>
          <w:spacing w:val="-10"/>
        </w:rPr>
      </w:pPr>
      <w:r>
        <w:rPr>
          <w:spacing w:val="-10"/>
        </w:rPr>
        <w:t>Анализ переходной характеристики в области больших времен.</w:t>
      </w:r>
    </w:p>
    <w:p>
      <w:pPr>
        <w:pStyle w:val="Normal"/>
        <w:widowControl/>
        <w:numPr>
          <w:ilvl w:val="0"/>
          <w:numId w:val="3"/>
        </w:numPr>
        <w:rPr>
          <w:spacing w:val="-10"/>
        </w:rPr>
      </w:pPr>
      <w:r>
        <w:rPr>
          <w:spacing w:val="-10"/>
        </w:rPr>
        <w:t>Анализ усилителя с индуктивной ВЧ коррекцией.</w:t>
      </w:r>
    </w:p>
    <w:p>
      <w:pPr>
        <w:pStyle w:val="Normal"/>
        <w:widowControl/>
        <w:numPr>
          <w:ilvl w:val="0"/>
          <w:numId w:val="3"/>
        </w:numPr>
        <w:rPr>
          <w:spacing w:val="-10"/>
        </w:rPr>
      </w:pPr>
      <w:r>
        <w:rPr>
          <w:spacing w:val="-10"/>
        </w:rPr>
        <w:t>Схемы усилителей с обратной связью.</w:t>
      </w:r>
    </w:p>
    <w:p>
      <w:pPr>
        <w:pStyle w:val="Normal"/>
        <w:widowControl/>
        <w:numPr>
          <w:ilvl w:val="0"/>
          <w:numId w:val="3"/>
        </w:numPr>
        <w:rPr>
          <w:spacing w:val="-10"/>
        </w:rPr>
      </w:pPr>
      <w:r>
        <w:rPr>
          <w:spacing w:val="-10"/>
        </w:rPr>
        <w:t>Особенности построения УПТ.</w:t>
      </w:r>
    </w:p>
    <w:p>
      <w:pPr>
        <w:pStyle w:val="Normal"/>
        <w:widowControl/>
        <w:numPr>
          <w:ilvl w:val="0"/>
          <w:numId w:val="3"/>
        </w:numPr>
        <w:rPr>
          <w:spacing w:val="-10"/>
        </w:rPr>
      </w:pPr>
      <w:r>
        <w:rPr>
          <w:spacing w:val="-10"/>
        </w:rPr>
        <w:t>Дифференциальный каскад усилителя.</w:t>
      </w:r>
    </w:p>
    <w:p>
      <w:pPr>
        <w:pStyle w:val="Normal"/>
        <w:widowControl/>
        <w:numPr>
          <w:ilvl w:val="0"/>
          <w:numId w:val="3"/>
        </w:numPr>
        <w:rPr>
          <w:spacing w:val="-10"/>
        </w:rPr>
      </w:pPr>
      <w:r>
        <w:rPr>
          <w:spacing w:val="-10"/>
        </w:rPr>
        <w:t>Схемы сдвига постоянного напряжения.</w:t>
      </w:r>
    </w:p>
    <w:p>
      <w:pPr>
        <w:pStyle w:val="Normal"/>
        <w:widowControl/>
        <w:numPr>
          <w:ilvl w:val="0"/>
          <w:numId w:val="3"/>
        </w:numPr>
        <w:rPr>
          <w:spacing w:val="-10"/>
        </w:rPr>
      </w:pPr>
      <w:r>
        <w:rPr>
          <w:spacing w:val="-10"/>
        </w:rPr>
        <w:t>Трансформаторные усилители мощности.</w:t>
      </w:r>
    </w:p>
    <w:p>
      <w:pPr>
        <w:pStyle w:val="Normal"/>
        <w:widowControl/>
        <w:numPr>
          <w:ilvl w:val="0"/>
          <w:numId w:val="3"/>
        </w:numPr>
        <w:rPr>
          <w:spacing w:val="-10"/>
        </w:rPr>
      </w:pPr>
      <w:r>
        <w:rPr>
          <w:spacing w:val="-10"/>
        </w:rPr>
        <w:t>Бестрансформаторный двухтактный усилитель мощности.</w:t>
      </w:r>
    </w:p>
    <w:p>
      <w:pPr>
        <w:pStyle w:val="Normal"/>
        <w:widowControl/>
        <w:numPr>
          <w:ilvl w:val="0"/>
          <w:numId w:val="3"/>
        </w:numPr>
        <w:rPr>
          <w:spacing w:val="-10"/>
        </w:rPr>
      </w:pPr>
      <w:r>
        <w:rPr>
          <w:spacing w:val="-10"/>
        </w:rPr>
        <w:t>Операционные усилители.</w:t>
      </w:r>
    </w:p>
    <w:p>
      <w:pPr>
        <w:pStyle w:val="Normal"/>
        <w:widowControl/>
        <w:numPr>
          <w:ilvl w:val="0"/>
          <w:numId w:val="3"/>
        </w:numPr>
        <w:rPr>
          <w:spacing w:val="-10"/>
        </w:rPr>
      </w:pPr>
      <w:r>
        <w:rPr>
          <w:spacing w:val="-10"/>
        </w:rPr>
        <w:t>Неинвертирующие и инвертирующие усилители.</w:t>
      </w:r>
    </w:p>
    <w:p>
      <w:pPr>
        <w:pStyle w:val="Normal"/>
        <w:widowControl/>
        <w:numPr>
          <w:ilvl w:val="0"/>
          <w:numId w:val="3"/>
        </w:numPr>
        <w:rPr>
          <w:spacing w:val="-10"/>
        </w:rPr>
      </w:pPr>
      <w:r>
        <w:rPr>
          <w:spacing w:val="-10"/>
        </w:rPr>
        <w:t>Активные фильтры.</w:t>
      </w:r>
    </w:p>
    <w:p>
      <w:pPr>
        <w:pStyle w:val="Normal"/>
        <w:widowControl/>
        <w:numPr>
          <w:ilvl w:val="0"/>
          <w:numId w:val="3"/>
        </w:numPr>
        <w:rPr>
          <w:spacing w:val="-10"/>
        </w:rPr>
      </w:pPr>
      <w:r>
        <w:rPr>
          <w:spacing w:val="-10"/>
        </w:rPr>
        <w:t>Дифференцирующие и интегрирующие устройства.</w:t>
      </w:r>
    </w:p>
    <w:p>
      <w:pPr>
        <w:pStyle w:val="Normal"/>
        <w:widowControl/>
        <w:numPr>
          <w:ilvl w:val="0"/>
          <w:numId w:val="3"/>
        </w:numPr>
        <w:rPr>
          <w:spacing w:val="-10"/>
        </w:rPr>
      </w:pPr>
      <w:r>
        <w:rPr>
          <w:spacing w:val="-10"/>
        </w:rPr>
        <w:t>Основные законы алгебры логики и методы представления логических функций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pacing w:val="-10"/>
        </w:rPr>
        <w:t>методы минимизации полностью и не полностью определенных логических функции (на примере Карт Карно).</w:t>
      </w:r>
    </w:p>
    <w:p>
      <w:pPr>
        <w:pStyle w:val="Normal"/>
        <w:widowControl/>
        <w:numPr>
          <w:ilvl w:val="0"/>
          <w:numId w:val="3"/>
        </w:numPr>
        <w:rPr>
          <w:spacing w:val="-10"/>
        </w:rPr>
      </w:pPr>
      <w:r>
        <w:rPr>
          <w:spacing w:val="-10"/>
        </w:rPr>
        <w:t>Назначение, таблицы истинности и классификация дешифраторов и шифраторов. Их применение в логических системах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pacing w:val="-10"/>
        </w:rPr>
        <w:t>Назначение, таблицы истинности и классификация мультиплексоров и демультиплексоров; их применение в логических системах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pacing w:val="-10"/>
        </w:rPr>
        <w:t xml:space="preserve">Назначение и классификация триггеров. Таблицы состояний и УГО, </w:t>
      </w:r>
      <w:r>
        <w:rPr>
          <w:spacing w:val="-10"/>
          <w:lang w:val="en-US"/>
        </w:rPr>
        <w:t>RS</w:t>
      </w:r>
      <w:r>
        <w:rPr>
          <w:spacing w:val="-10"/>
        </w:rPr>
        <w:t xml:space="preserve">, </w:t>
      </w:r>
      <w:r>
        <w:rPr>
          <w:spacing w:val="-10"/>
          <w:lang w:val="en-US"/>
        </w:rPr>
        <w:t>D</w:t>
      </w:r>
      <w:r>
        <w:rPr>
          <w:spacing w:val="-10"/>
        </w:rPr>
        <w:t>, ТК и ГК триггеров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pacing w:val="-10"/>
        </w:rPr>
        <w:t>Назначение и классификация микропроцессоров. Структура типового микропроцессора.</w:t>
      </w:r>
    </w:p>
    <w:p>
      <w:pPr>
        <w:pStyle w:val="Normal"/>
        <w:widowControl/>
        <w:numPr>
          <w:ilvl w:val="0"/>
          <w:numId w:val="3"/>
        </w:numPr>
        <w:rPr>
          <w:spacing w:val="-10"/>
        </w:rPr>
      </w:pPr>
      <w:r>
        <w:rPr>
          <w:spacing w:val="-10"/>
        </w:rPr>
        <w:t>Классификация и типовые структуры микропроцессорных систем.</w:t>
      </w:r>
    </w:p>
    <w:p>
      <w:pPr>
        <w:pStyle w:val="Normal"/>
        <w:widowControl/>
        <w:numPr>
          <w:ilvl w:val="0"/>
          <w:numId w:val="3"/>
        </w:numPr>
        <w:rPr>
          <w:spacing w:val="-10"/>
        </w:rPr>
      </w:pPr>
      <w:r>
        <w:rPr>
          <w:spacing w:val="-10"/>
        </w:rPr>
        <w:t>Назначение, классификация и интерфейс микросхем памяти (СОЗУ, ДОЗУ, ПЗУ).</w:t>
      </w:r>
    </w:p>
    <w:p>
      <w:pPr>
        <w:pStyle w:val="Normal"/>
        <w:widowControl/>
        <w:numPr>
          <w:ilvl w:val="0"/>
          <w:numId w:val="3"/>
        </w:numPr>
        <w:rPr>
          <w:spacing w:val="-10"/>
        </w:rPr>
      </w:pPr>
      <w:r>
        <w:rPr>
          <w:spacing w:val="-10"/>
        </w:rPr>
        <w:t>Назначение и организация СВВ. Прямой и условный ВВ. Периферийные адаптеры и интервальные таймеры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pacing w:val="-10"/>
        </w:rPr>
        <w:t>Назначение, элементная база и схемотехническая организация дешифраторов адреса в микропроцессорных системах (привести примеры)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pacing w:val="-10"/>
        </w:rPr>
      </w:pPr>
      <w:r>
        <w:rPr>
          <w:b/>
          <w:i/>
          <w:spacing w:val="-1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rPr>
          <w:spacing w:val="-10"/>
        </w:rPr>
      </w:pPr>
      <w:r>
        <w:rPr>
          <w:spacing w:val="-10"/>
        </w:rPr>
        <w:t>Попов В.П. Основы теории цепей: Учебник для вузов. – М.: Высш. школа, 2000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rPr/>
      </w:pPr>
      <w:r>
        <w:rPr>
          <w:spacing w:val="-10"/>
        </w:rPr>
        <w:t>Матханов П.Н. Основы анализа электрических цепей. Линейные цепи: Учебник вузов. – 3-е изд., перераб. и доп. – М.: Высш. школа, 1980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rPr/>
      </w:pPr>
      <w:r>
        <w:rPr>
          <w:spacing w:val="-10"/>
        </w:rPr>
        <w:t>Баскаков С.М. радиотехнические цепи и сигналы: Учебник для вузов. 3-е изд., перераб. и доп. – М.: Высш. школа, 2010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rPr/>
      </w:pPr>
      <w:r>
        <w:rPr>
          <w:spacing w:val="-10"/>
        </w:rPr>
        <w:t>Павлов В.Н., Ногин И.Н. Схемотехника аналоговых электронных устройств: Учебник для вузов. М.: Горячая линия Телеком, 201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rPr/>
      </w:pPr>
      <w:r>
        <w:rPr>
          <w:spacing w:val="-10"/>
        </w:rPr>
        <w:t>Пряников В.С. Схемотехника аналоговых электронных устройств: Учеб. пособие. 2-е изд., доп. Чебоксары: Изд-во Чуваш. ун-та, 201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rPr/>
      </w:pPr>
      <w:r>
        <w:rPr>
          <w:spacing w:val="-10"/>
        </w:rPr>
        <w:t>Пухальский Г.И., Новосельцева Т.Я. Цифровые устройства. Учебник для политехнических специальностей вузов. – СПб.: Политехника, 1996 г.</w:t>
      </w:r>
    </w:p>
    <w:p>
      <w:pPr>
        <w:pStyle w:val="Normal"/>
        <w:ind w:firstLine="567"/>
        <w:rPr>
          <w:i/>
          <w:i/>
          <w:spacing w:val="-10"/>
        </w:rPr>
      </w:pPr>
      <w:r>
        <w:rPr>
          <w:i/>
          <w:spacing w:val="-10"/>
        </w:rPr>
      </w:r>
    </w:p>
    <w:p>
      <w:pPr>
        <w:pStyle w:val="Normal"/>
        <w:ind w:firstLine="567"/>
        <w:rPr>
          <w:i/>
          <w:i/>
          <w:spacing w:val="-10"/>
        </w:rPr>
      </w:pPr>
      <w:r>
        <w:rPr>
          <w:i/>
          <w:spacing w:val="-10"/>
        </w:rPr>
        <w:t>Настоящая программа составлена в соответствии с примерной программой государственного экзамена по направлению подготовки бакалавров 11.03.01 «Радиотехника».</w:t>
      </w:r>
    </w:p>
    <w:p>
      <w:pPr>
        <w:pStyle w:val="Normal"/>
        <w:ind w:firstLine="567"/>
        <w:rPr>
          <w:i/>
          <w:i/>
          <w:spacing w:val="-10"/>
        </w:rPr>
      </w:pPr>
      <w:r>
        <w:rPr>
          <w:i/>
          <w:spacing w:val="-10"/>
        </w:rPr>
      </w:r>
    </w:p>
    <w:p>
      <w:pPr>
        <w:pStyle w:val="Normal"/>
        <w:ind w:firstLine="567"/>
        <w:rPr/>
      </w:pPr>
      <w:r>
        <w:rPr>
          <w:i/>
          <w:spacing w:val="-10"/>
        </w:rPr>
        <w:t>Составитель: профессор</w:t>
      </w:r>
      <w:r>
        <w:rPr>
          <w:spacing w:val="-10"/>
          <w:sz w:val="28"/>
        </w:rPr>
        <w:t xml:space="preserve"> </w:t>
      </w:r>
      <w:r>
        <w:rPr>
          <w:i/>
          <w:spacing w:val="-10"/>
        </w:rPr>
        <w:t>Пряников В.С.</w:t>
      </w:r>
    </w:p>
    <w:sectPr>
      <w:type w:val="nextPage"/>
      <w:pgSz w:w="11906" w:h="16838"/>
      <w:pgMar w:left="84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autoSpaceDE w:val="fals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Style110">
    <w:name w:val="Style1"/>
    <w:basedOn w:val="Normal"/>
    <w:qFormat/>
    <w:pPr>
      <w:autoSpaceDE w:val="false"/>
      <w:spacing w:lineRule="exact" w:line="422"/>
      <w:ind w:firstLine="679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49:00Z</dcterms:created>
  <dc:creator>Admin</dc:creator>
  <dc:description/>
  <cp:keywords/>
  <dc:language>en-US</dc:language>
  <cp:lastModifiedBy>Windows User</cp:lastModifiedBy>
  <cp:lastPrinted>2012-02-01T11:25:00Z</cp:lastPrinted>
  <dcterms:modified xsi:type="dcterms:W3CDTF">2018-04-28T07:08:00Z</dcterms:modified>
  <cp:revision>70</cp:revision>
  <dc:subject/>
  <dc:title>МИНИСТЕРСТВО ОБРАЗОВАНИЯ И НАУКИ РОССИЙСКОЙ ФЕДЕРАЦИИ</dc:title>
</cp:coreProperties>
</file>