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  <w:t>ПРОГРАММА</w:t>
      </w:r>
    </w:p>
    <w:p>
      <w:pPr>
        <w:pStyle w:val="Normal"/>
        <w:ind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  <w:t>вступительного экзамена в магистратуру по направлению 11.04.04 «Электроника и наноэлектроника»,</w:t>
      </w:r>
    </w:p>
    <w:p>
      <w:pPr>
        <w:pStyle w:val="Normal"/>
        <w:ind w:hanging="0"/>
        <w:jc w:val="center"/>
        <w:rPr/>
      </w:pPr>
      <w:r>
        <w:rPr>
          <w:b/>
          <w:i/>
          <w:spacing w:val="-14"/>
          <w:sz w:val="23"/>
          <w:szCs w:val="23"/>
        </w:rPr>
        <w:t>профиль:</w:t>
      </w:r>
      <w:r>
        <w:rPr>
          <w:b/>
          <w:spacing w:val="-14"/>
          <w:sz w:val="23"/>
          <w:szCs w:val="23"/>
        </w:rPr>
        <w:t xml:space="preserve"> «Цифровая преобразовательная техника в автоматизированных системах управления»</w:t>
      </w:r>
    </w:p>
    <w:p>
      <w:pPr>
        <w:pStyle w:val="Normal"/>
        <w:ind w:hanging="0"/>
        <w:jc w:val="center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t>(очная и очно-заочная формы обучения)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</w:r>
    </w:p>
    <w:p>
      <w:pPr>
        <w:pStyle w:val="Normal"/>
        <w:ind w:firstLine="482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  <w:t xml:space="preserve">В основу программы положены следующие дисциплины: 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noBreakHyphen/>
        <w:t xml:space="preserve"> </w:t>
      </w:r>
      <w:r>
        <w:rPr>
          <w:spacing w:val="-14"/>
          <w:sz w:val="23"/>
          <w:szCs w:val="23"/>
        </w:rPr>
        <w:t>схемотехника;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noBreakHyphen/>
        <w:t xml:space="preserve"> </w:t>
      </w:r>
      <w:r>
        <w:rPr>
          <w:spacing w:val="-14"/>
          <w:sz w:val="23"/>
          <w:szCs w:val="23"/>
        </w:rPr>
        <w:t>основы микропроцессорной и микроконтроллерной техники;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noBreakHyphen/>
        <w:t xml:space="preserve"> </w:t>
      </w:r>
      <w:r>
        <w:rPr>
          <w:spacing w:val="-14"/>
          <w:sz w:val="23"/>
          <w:szCs w:val="23"/>
        </w:rPr>
        <w:t>теория сигналов и цепей;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noBreakHyphen/>
        <w:t xml:space="preserve"> </w:t>
      </w:r>
      <w:r>
        <w:rPr>
          <w:spacing w:val="-14"/>
          <w:sz w:val="23"/>
          <w:szCs w:val="23"/>
        </w:rPr>
        <w:t>теория автоматического управления;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noBreakHyphen/>
        <w:t xml:space="preserve"> </w:t>
      </w:r>
      <w:r>
        <w:rPr>
          <w:spacing w:val="-14"/>
          <w:sz w:val="23"/>
          <w:szCs w:val="23"/>
        </w:rPr>
        <w:t>основы аналоговой и цифровой электроники;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noBreakHyphen/>
        <w:t xml:space="preserve"> </w:t>
      </w:r>
      <w:r>
        <w:rPr>
          <w:spacing w:val="-14"/>
          <w:sz w:val="23"/>
          <w:szCs w:val="23"/>
        </w:rPr>
        <w:t>основы преобразовательной техники;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noBreakHyphen/>
        <w:t xml:space="preserve"> </w:t>
      </w:r>
      <w:r>
        <w:rPr>
          <w:spacing w:val="-14"/>
          <w:sz w:val="23"/>
          <w:szCs w:val="23"/>
        </w:rPr>
        <w:t>энергетическая электроника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</w:r>
    </w:p>
    <w:p>
      <w:pPr>
        <w:pStyle w:val="Normal"/>
        <w:ind w:hanging="0"/>
        <w:jc w:val="center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t>1. СХЕМОТЕХНИКА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 xml:space="preserve">1. Обратные связи: положительная и отрицательная обратные связи; обратные связи по напряжению и току; последовательная и параллельная обратные связи. 2. Определение основных параметров каскада с общим эмиттером (коэффициент усиления, входное и выходное сопротивления) по малосигнальной эквивалентной схеме. 3. Определение основных параметров каскада с общим истоком по малосигнальной эквивалентной схеме. 4. Усилители постоянного тока: определение, классификация. Дифференциальный каскад на биполярных транзисторах: схема, принцип работы, дифференциальный и синфазный сигналы, симметричное и несимметричное подключение нагрузки. 5. Электронный ключ на биполярном транзисторе: схема, принцип работы, характеристики, переходные процессы включения и выключения. 6. Электронные ключи на полевых транзисторах: основные схемы, принципы работы, характеристики, переходные процессы включения и выключения. 7. Операционный усилитель (ОУ): определение, основные каскады ОУ, УГО, основные параметры и характеристики. Интегральные компараторы. 8. Интегрирующие и дифференцирующие цепи на идеальном ОУ. 9. Масштабные усилители и суммирующие звенья на операционном усилителе. 10. Избирательные фильтры по схеме двойного Т-образного моста и неполного моста Вина. 11. </w:t>
      </w:r>
      <w:r>
        <w:rPr>
          <w:spacing w:val="-14"/>
          <w:sz w:val="23"/>
          <w:szCs w:val="23"/>
          <w:lang w:val="en-US"/>
        </w:rPr>
        <w:t>RC</w:t>
      </w:r>
      <w:r>
        <w:rPr>
          <w:spacing w:val="-14"/>
          <w:sz w:val="23"/>
          <w:szCs w:val="23"/>
        </w:rPr>
        <w:t xml:space="preserve">-генераторы синусоидальных колебаний. 12. Простейшие последовательные и параллельные диодные ограничители амплитуды. 13. Мультивибратор на ОУ. Несимметричный мультивибратор. 14. Генератор линейно-изменяющегося напряжения (ГЛИН) с простой интегрирующей цепью: схема, вывод основных параметров ГЛИН. 15. Генератор линейно-изменяющегося напряжения на ОУ. 16. Дешифратор: определение, таблица истинности, УГО, схемотехническая реализация. Шифратор: определение, таблица истинности, УГО. Приоритетный шифратор: определение, таблица истинности. 17. Мультиплексор: определение, таблица истинности, УГО, схемотехническая реализация. Демультиплексор: определение, таблица истинности, УГО, взаимосвязь между демультиплексором и дешифратором. 18. Триггеры: определение, классификация, способы описания. Триггеры типа RS, JK, D и T: принцип работы, таблица переходов. 19. Двоичные счётчики: определение, параметры, классификация, режимы работы, УГО. Двоичные счётчики с произвольным модулем счёта. 20. Регистры: определение, параметры, классификация. Примеры схем регистров сдвига и памяти. </w:t>
      </w:r>
    </w:p>
    <w:p>
      <w:pPr>
        <w:pStyle w:val="Normal"/>
        <w:ind w:firstLine="482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i/>
          <w:spacing w:val="-14"/>
          <w:sz w:val="23"/>
          <w:szCs w:val="23"/>
        </w:rPr>
        <w:t>Рекомендуемая литература: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1. Белов Г.А. Электронные цепи и микросхемотехника. – Чебоксары: Изд-во Чуваш. ун-та, 2004. – 780 с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2. Быстров Ю.А., Мироненко И. Г. Электронные цепи и микросхемотехника: Учебник для вузов. – М.: Высшая школа, 2004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3. Новожилов, О.П. Электроника и схемотехника в 2 ч. Часть 1: учебник для вузов / О.П. Новожилов – Москва: Издательство Юрайт, 2022. – 382 с. – (Высшее образование). – Текст: электронный // Образовательная платформа Юрайт [сайт]. – URL: </w:t>
      </w:r>
      <w:hyperlink r:id="rId2" w:tgtFrame="_blank">
        <w:r>
          <w:rPr>
            <w:rStyle w:val="InternetLink"/>
            <w:spacing w:val="-14"/>
            <w:sz w:val="23"/>
            <w:szCs w:val="23"/>
          </w:rPr>
          <w:t>https://urait.ru/bcode/490825</w:t>
        </w:r>
      </w:hyperlink>
      <w:r>
        <w:rPr>
          <w:spacing w:val="-14"/>
          <w:sz w:val="23"/>
          <w:szCs w:val="23"/>
        </w:rPr>
        <w:t xml:space="preserve"> (дата обращения: 17.10.2022). 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4. Новожилов, О.П. Электроника и схемотехника в 2 ч. Часть 2: учебник для вузов / О.П. Новожилов. – Москва: Издательство Юрайт, 2022. – 421 с. – (Высшее образование). – Текст: электронный // Образовательная платформа Юрайт [сайт]. – URL: </w:t>
      </w:r>
      <w:hyperlink r:id="rId3" w:tgtFrame="_blank">
        <w:r>
          <w:rPr>
            <w:rStyle w:val="InternetLink"/>
            <w:spacing w:val="-14"/>
            <w:sz w:val="23"/>
            <w:szCs w:val="23"/>
          </w:rPr>
          <w:t>https://urait.ru/bcode/490826</w:t>
        </w:r>
      </w:hyperlink>
      <w:r>
        <w:rPr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5. Борисенко, А.Л. Схемотехника аналоговых электронных устройств. Функциональные узлы: учебное пособие для вузов / А.Л. Борисенко. – Москва: Издательство Юрайт, 2020. – 126 с. – (Высшее образование). – ISBN 978-5-534-10075-4. – Текст: электронный // ЭБС Юрайт [сайт]. – URL: https://urait.ru/bcode/453462 (дата обращения: 17.10.2022).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t>6. Гусев В.Г. Электроника и микропроцессорная техника: учебник для вузов / Гусев Ю.М., Гусев В.Г. - Изд. 5-е, стер. - М.: Высш. шк., 2008. – 798 с.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</w:r>
    </w:p>
    <w:p>
      <w:pPr>
        <w:pStyle w:val="Normal"/>
        <w:ind w:hanging="0"/>
        <w:jc w:val="center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t>2. ОСНОВЫ МИКРОПРОЦЕССОРНОЙ ТЕХНИКИ</w:t>
      </w:r>
    </w:p>
    <w:p>
      <w:pPr>
        <w:pStyle w:val="Normal"/>
        <w:tabs>
          <w:tab w:val="clear" w:pos="708"/>
          <w:tab w:val="left" w:pos="851" w:leader="none"/>
        </w:tabs>
        <w:ind w:firstLine="482"/>
        <w:rPr/>
      </w:pPr>
      <w:r>
        <w:rPr>
          <w:spacing w:val="-14"/>
          <w:sz w:val="23"/>
          <w:szCs w:val="23"/>
        </w:rPr>
        <w:t>1. Шинная структура связей микропроцессорной системы (МПС). Разновидности выходных каскадов цифровых микросхем МПС. 2. CISC- и RISC- архитектуры, достоинства и недостатки архитектур. 3. Пристонская и гарвардская архитектуры, достоинства и недостатки архитектур. 4. Основные режимы обмена по системной магистрали: программный обмен информацией, обмен по прерываниям (типы прерываний, назначение контроллера прерываний, векторные и радиальные прерывания), прямой доступ к памяти (назначение контроллера ПДП). 5. Синхронный и асинхронный обмен информацией, достоинства и недостатки каждого из них. Пакеты данных при асинхронной передаче. 6. Способы адресации: непосредственная и прямая адресации, примеры команд. 7. Способы адресации: регистровая, косвенная и косвенно-регистровая адресации, примеры команд. 8. Конвейерная обработка команд в микропроцессорах и микроконтроллерах. 9. Микросхемы памяти в структуре МПС. Классификация микросхем памяти. Статические и динамические микросхемы памяти. 10. Система команд микропроцессоров. Основные группы команд, примеры команд. Кодирование команд.</w:t>
      </w:r>
    </w:p>
    <w:p>
      <w:pPr>
        <w:pStyle w:val="Normal"/>
        <w:tabs>
          <w:tab w:val="clear" w:pos="708"/>
          <w:tab w:val="left" w:pos="851" w:leader="none"/>
        </w:tabs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i/>
          <w:i/>
          <w:spacing w:val="-14"/>
          <w:sz w:val="23"/>
          <w:szCs w:val="23"/>
        </w:rPr>
      </w:pPr>
      <w:r>
        <w:rPr>
          <w:b/>
          <w:i/>
          <w:spacing w:val="-14"/>
          <w:sz w:val="23"/>
          <w:szCs w:val="23"/>
        </w:rPr>
        <w:t>Рекомендуемая литература: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1. Сажнев, А.М. Цифровые устройства и микропроцессоры: учебное пособие для вузов / А.М. Сажнев. – 2-е изд., перераб. и доп. – Москва: Издательство Юрайт, 2022. – 139 с. – (Высшее образование). – Текст: электронный // Образовательная платформа Юрайт [сайт]. – URL: </w:t>
      </w:r>
      <w:hyperlink r:id="rId4" w:tgtFrame="_blank">
        <w:r>
          <w:rPr>
            <w:rStyle w:val="InternetLink"/>
            <w:spacing w:val="-14"/>
            <w:sz w:val="23"/>
            <w:szCs w:val="23"/>
          </w:rPr>
          <w:t>https://urait.ru/bcode/492264</w:t>
        </w:r>
      </w:hyperlink>
      <w:r>
        <w:rPr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t>2. Новожилов О.П. Основы микропроцессорной техники / Учебное пособие в двух томах. Т.1. – М.: ИП РадиоСофт, 2007. – 432 с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3. Новиков, Ю.В. Основы микропроцессорной техники: учебное пособие / Ю.В. Новиков, П.К. Скоробогатов. – 3-е изд. – Москва: Интернет-Университет Информационных Технологий (ИНТУИТ), Ай Пи Ар Медиа, 2020. – 405 c. – ISBN 978-5-4497-0677-5. – Текст: электронный // Электронно-библиотечная система IPR BOOKS: [сайт]. – URL: https://www.iprbookshop.ru/97564.html (дата обращения: 17.10.2022)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4. Гуров В.В. Архитектура микропроцессоров [Электронный ресурс]: учебное пособие/ Гуров В.В. – Электрон. текстовые данные. – Москва, Саратов: Интернет-Университет Информационных Технологий (ИНТУИТ), Ай Пи Ар Медиа, 2020. – 326 c. – Режим доступа: http://www.iprbookshop.ru/89419.html (дата обращения: 17.10.2022).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</w:r>
    </w:p>
    <w:p>
      <w:pPr>
        <w:pStyle w:val="Normal"/>
        <w:ind w:hanging="0"/>
        <w:jc w:val="center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t>3. ТЕОРИЯ СИГНАЛОВ И ЦЕПЕЙ</w:t>
      </w:r>
    </w:p>
    <w:p>
      <w:pPr>
        <w:pStyle w:val="Normal"/>
        <w:tabs>
          <w:tab w:val="clear" w:pos="708"/>
          <w:tab w:val="left" w:pos="851" w:leader="none"/>
        </w:tabs>
        <w:ind w:firstLine="482"/>
        <w:rPr/>
      </w:pPr>
      <w:r>
        <w:rPr>
          <w:spacing w:val="-14"/>
          <w:sz w:val="23"/>
          <w:szCs w:val="23"/>
        </w:rPr>
        <w:t>1. Классификация сигналов. Виды дискретизации. 2. Понятие скалярного произведения и ортогональности сигналов. Обобщенный ряд Фурье. 3. Ряды Фурье периодического сигнала в вещественной и комплексной форме, коэффициенты ряда Фурье. 4. Преобразование Фурье и его основные свойства. Обобщенная формула Рэлея. 5. Сигналы с ограниченным спектром. Теорема Котельникова. Точность представления сигнала в виде ряда Котельникова. 6. Прямое и обратное дискретное преобразование Фурье. Свойства ДПФ. 7. Цифровой фильтр (ЦФ) как линейная стационарная дискретная система. Импульсная характеристика и линейная свертка. Устойчивость ЦФ. КИХ- и БИХ-фильтры. Разностное уравнение. 8. Передаточная функция ЦФ. Частотный коэффициент передачи ЦФ. АЧХ и ФЧХ ЦФ. Характеристическое уравнение. Устойчивость ЦФ. 9. Случайные процессы и их классификация. Автокорреляционная и взаимная корреляционная функции случайных процессов. 10. Первый и второй законы Кирхгофа: формулировки, правила составления уравнений. Методы контурных токов и узловых потенциалов: правила составления уравнений, нахождение токов в ветвях по известным контурным токам и потенциалам узлов. 11. Резистор, катушка индуктивности и конденсатор в цепи постоянного и синусоидального токов. Комплексное сопротивление, осциллограммы и векторные диаграммы напряжения и тока для различных пассивных элементов и последовательных RL-, RC- и RLC-цепочек. Мгновенная, полная, активная, реактивная и комплексная мощности: определение, единицы измерения. Баланс мощностей. 12. Переходные процессы в линейных электрических цепях: определение, причины возникновения. Принуждённые и свободные составляющие токов и напряжений при переходном процессе. Первый и второй законы коммутации. Порядок расчёта переходных процессов классическим методом.</w:t>
      </w:r>
    </w:p>
    <w:p>
      <w:pPr>
        <w:pStyle w:val="Normal"/>
        <w:ind w:firstLine="482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i/>
          <w:spacing w:val="-14"/>
          <w:sz w:val="23"/>
          <w:szCs w:val="23"/>
        </w:rPr>
        <w:t>Рекомендуемая литература: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 xml:space="preserve">1. Белов Г.А. Сигналы и их обработка в электронных устройствах: учебное пособие для вузов. - Чебоксары: Изд-во Чуваш. ун-та, 1996. </w:t>
        <w:noBreakHyphen/>
        <w:t xml:space="preserve"> 376 с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2. Нефедов, В.И. Радиотехнические цепи и сигналы: учебник для вузов / В.И. Нефедов, А.С. Сигов; под редакцией В.И. Нефедова. – Москва: Издательство Юрайт, 2021. – 266 с. – (Высшее образование). – Текст: электронный // Образовательная платформа Юрайт [сайт]. – URL: </w:t>
      </w:r>
      <w:hyperlink r:id="rId5" w:tgtFrame="_blank">
        <w:r>
          <w:rPr>
            <w:rStyle w:val="InternetLink"/>
            <w:spacing w:val="-14"/>
            <w:sz w:val="23"/>
            <w:szCs w:val="23"/>
          </w:rPr>
          <w:t>https://urait.ru/bcode/469947</w:t>
        </w:r>
      </w:hyperlink>
      <w:r>
        <w:rPr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3. Попов, В. П. Основы теории цепей. В 2 ч. Часть 1: учебник для вузов / В.П. Попов. – 7-е изд., перераб. и доп. – Москва: Издательство Юрайт, 2022. – 378 с. – (Высшее образование). – Текст: электронный // Образовательная платформа Юрайт [сайт]. – URL: </w:t>
      </w:r>
      <w:hyperlink r:id="rId6" w:tgtFrame="_blank">
        <w:r>
          <w:rPr>
            <w:rStyle w:val="InternetLink"/>
            <w:spacing w:val="-14"/>
            <w:sz w:val="23"/>
            <w:szCs w:val="23"/>
          </w:rPr>
          <w:t>https://urait.ru/bcode/491327</w:t>
        </w:r>
      </w:hyperlink>
      <w:r>
        <w:rPr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4. Ляшев, В.А. Основы теории цепей. В 2 ч. Часть 2: учебник для вузов / В.А. Ляшев, Н.И. Мережин, В.П. Попов. – 7-е изд., перераб. и доп. – Москва: Издательство Юрайт, 2022. – 323 с. – (Высшее образование). – Текст: электронный // Образовательная платформа Юрайт [сайт]. – URL: </w:t>
      </w:r>
      <w:hyperlink r:id="rId7" w:tgtFrame="_blank">
        <w:r>
          <w:rPr>
            <w:rStyle w:val="InternetLink"/>
            <w:spacing w:val="-14"/>
            <w:sz w:val="23"/>
            <w:szCs w:val="23"/>
          </w:rPr>
          <w:t>https://urait.ru/bcode/491328</w:t>
        </w:r>
      </w:hyperlink>
      <w:r>
        <w:rPr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5. Литвинов, Б.В. Основы теории цепей: учебное пособие для вузов / Б.В. Литвинов, О.Б. Давыденко, И.И. Заякин. – 2-е изд. – Москва: Издательство Юрайт, 2022. – 339 с. – (Высшее образование). – Текст: электронный // Образовательная платформа Юрайт [сайт]. – URL: </w:t>
      </w:r>
      <w:hyperlink r:id="rId8" w:tgtFrame="_blank">
        <w:r>
          <w:rPr>
            <w:rStyle w:val="InternetLink"/>
            <w:spacing w:val="-14"/>
            <w:sz w:val="23"/>
            <w:szCs w:val="23"/>
          </w:rPr>
          <w:t>https://urait.ru/bcode/495511</w:t>
        </w:r>
      </w:hyperlink>
      <w:r>
        <w:rPr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jc w:val="center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</w:r>
    </w:p>
    <w:p>
      <w:pPr>
        <w:pStyle w:val="Normal"/>
        <w:ind w:hanging="0"/>
        <w:jc w:val="center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t>4. ТЕОРИЯ АВТОМАТИЧЕСКОГО УПРАВЛЕНИЯ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1. Определение установившейся ошибки САУ по передаточной функции. Понятие статической и астатической систем. 2. Алгебраические критерии устойчивости. Составление матрицы Гурвица. Критерий Гурвица. 3. Понятие устойчивости линеаризованной системы. Связь устойчивости с корнями  характеристического уравнения. Граница устойчивости. Критерий устойчивости Найквиста для системы, устойчивой в разомкнутом состоянии; нейтральной в разомкнутом состоянии. 4. Фундаментальные принципы управления: разомкнутое управление, управление по возмущению, регулирование по отклонению. Основные виды автоматического управления: стабилизация, программное управление, следящие системы. 5. Элементарные звенья САУ, их передаточные функции и частотные характеристики: интегрирующее, дифференцирующее, апериодическое, форсирующее звенья; их реализация на RC-цепях и операционных усилителях; апериодическое звено второго порядка, колебательное звено. 6. Сведение линейной импульсной системы с реальным импульсным элементом к системе с идеальным импульсным элементом. Определение передаточной функции формирующего звена. Приведенная непрерывная часть. 7. Определение процессов в импульсных системах при помощи вычетов. 8. Частотные характеристики импульсных систем. Свойства частотных характеристик. Построение псевдочастотной характеристики разомкнутой системы. 9. Дифференциальные уравнения нелинейных систем, их запись через переменные состояния. Пространство состояний и фазовая плоскость. 10. Метод гармонической линеаризации. Расчет коэффициентов гармонической линеаризации.</w:t>
      </w:r>
    </w:p>
    <w:p>
      <w:pPr>
        <w:pStyle w:val="Normal"/>
        <w:ind w:firstLine="482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i/>
          <w:spacing w:val="-14"/>
          <w:sz w:val="23"/>
          <w:szCs w:val="23"/>
        </w:rPr>
        <w:t>Рекомендуемая литература: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 xml:space="preserve">1. Белов Г. А. Теория автоматического управления: линейные непрерывные системы: учебное пособие / Белов Г.А., Чуваш. гос. ун-т им. И. Н. Ульянова </w:t>
        <w:noBreakHyphen/>
        <w:t xml:space="preserve"> Чебоксары: Изд-во Чуваш. ун-та, 2011. – 281 с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2. Белов Г.А. Теория автоматического управления. Дискретные и нелинейные системы автоматического управления: учеб. пособие. – Чебоксары: Изд-во Чуваш. ун-та, 2009. – 448 с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3. Ким, Д.П. Теория автоматического управления: учебник и практикум для вузов / Д.П. Ким. – Москва: Издательство Юрайт, 2022. – 276 с. – (Высшее образование). – Текст: электронный // Образовательная платформа Юрайт [сайт]. – URL: </w:t>
      </w:r>
      <w:hyperlink r:id="rId9" w:tgtFrame="_blank">
        <w:r>
          <w:rPr>
            <w:rStyle w:val="InternetLink"/>
            <w:spacing w:val="-14"/>
            <w:sz w:val="23"/>
            <w:szCs w:val="23"/>
          </w:rPr>
          <w:t>https://urait.ru/bcode/489509</w:t>
        </w:r>
      </w:hyperlink>
      <w:r>
        <w:rPr>
          <w:spacing w:val="-14"/>
          <w:sz w:val="23"/>
          <w:szCs w:val="23"/>
        </w:rPr>
        <w:t xml:space="preserve"> (дата обращения: 17.10.2022). 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4. Ягодкина, Т.В. Теория автоматического управления: учебник и практикум для вузов / Т.В. Ягодкина, В.М. Беседин. – Москва: Издательство Юрайт, 2022. – 470 с. – (Высшее образование). – Текст: электронный // Образовательная платформа Юрайт [сайт]. – URL: </w:t>
      </w:r>
      <w:hyperlink r:id="rId10" w:tgtFrame="_blank">
        <w:r>
          <w:rPr>
            <w:rStyle w:val="InternetLink"/>
            <w:spacing w:val="-14"/>
            <w:sz w:val="23"/>
            <w:szCs w:val="23"/>
          </w:rPr>
          <w:t>https://urait.ru/bcode/489520</w:t>
        </w:r>
      </w:hyperlink>
      <w:r>
        <w:rPr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</w:r>
    </w:p>
    <w:p>
      <w:pPr>
        <w:pStyle w:val="Normal"/>
        <w:ind w:hanging="0"/>
        <w:jc w:val="center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t>5. ОСНОВЫ АНАЛОГОВОЙ И ЦИФРОВОЙ ЭЛЕКТРОНИКИ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 xml:space="preserve">1. Электронно-дырочный переход в состоянии равновесия: основные физические процессы, энергетическая диаграмма, равновесная высота потенциального барьера. Электронно-дырочный переход  при прямом и обратном смещении: основные физические процессы, энергетическая диаграмма перехода, коэффициент инжекции. 2. Электрические модели </w:t>
      </w:r>
      <w:r>
        <w:rPr>
          <w:i/>
          <w:spacing w:val="-14"/>
          <w:sz w:val="23"/>
          <w:szCs w:val="23"/>
          <w:lang w:val="en-US"/>
        </w:rPr>
        <w:t>p</w:t>
      </w:r>
      <w:r>
        <w:rPr>
          <w:i/>
          <w:spacing w:val="-14"/>
          <w:sz w:val="23"/>
          <w:szCs w:val="23"/>
        </w:rPr>
        <w:t>-</w:t>
      </w:r>
      <w:r>
        <w:rPr>
          <w:i/>
          <w:spacing w:val="-14"/>
          <w:sz w:val="23"/>
          <w:szCs w:val="23"/>
          <w:lang w:val="en-US"/>
        </w:rPr>
        <w:t>n</w:t>
      </w:r>
      <w:r>
        <w:rPr>
          <w:spacing w:val="-14"/>
          <w:sz w:val="23"/>
          <w:szCs w:val="23"/>
        </w:rPr>
        <w:t xml:space="preserve">-перехода, определение параметров моделей. Переходной процесс в </w:t>
      </w:r>
      <w:r>
        <w:rPr>
          <w:i/>
          <w:spacing w:val="-14"/>
          <w:sz w:val="23"/>
          <w:szCs w:val="23"/>
          <w:lang w:val="en-US"/>
        </w:rPr>
        <w:t>p</w:t>
      </w:r>
      <w:r>
        <w:rPr>
          <w:i/>
          <w:spacing w:val="-14"/>
          <w:sz w:val="23"/>
          <w:szCs w:val="23"/>
        </w:rPr>
        <w:t>-</w:t>
      </w:r>
      <w:r>
        <w:rPr>
          <w:i/>
          <w:spacing w:val="-14"/>
          <w:sz w:val="23"/>
          <w:szCs w:val="23"/>
          <w:lang w:val="en-US"/>
        </w:rPr>
        <w:t>n</w:t>
      </w:r>
      <w:r>
        <w:rPr>
          <w:spacing w:val="-14"/>
          <w:sz w:val="23"/>
          <w:szCs w:val="23"/>
        </w:rPr>
        <w:t xml:space="preserve">-переходе при импульсном изменении входного напряжения. 3. Статические характеристики и схемы замещения биполярного транзистора с общей базой. 4. Статические характеристики и схемы замещения биполярного транзистора с ОЭ. 5. Система </w:t>
      </w:r>
      <w:r>
        <w:rPr>
          <w:i/>
          <w:spacing w:val="-14"/>
          <w:sz w:val="23"/>
          <w:szCs w:val="23"/>
        </w:rPr>
        <w:t>h</w:t>
      </w:r>
      <w:r>
        <w:rPr>
          <w:spacing w:val="-14"/>
          <w:sz w:val="23"/>
          <w:szCs w:val="23"/>
        </w:rPr>
        <w:t xml:space="preserve">-параметров биполярного транзистора, определение </w:t>
      </w:r>
      <w:r>
        <w:rPr>
          <w:i/>
          <w:spacing w:val="-14"/>
          <w:sz w:val="23"/>
          <w:szCs w:val="23"/>
        </w:rPr>
        <w:t>h</w:t>
      </w:r>
      <w:r>
        <w:rPr>
          <w:spacing w:val="-14"/>
          <w:sz w:val="23"/>
          <w:szCs w:val="23"/>
        </w:rPr>
        <w:t xml:space="preserve">-параметров в схеме с общей базой. 6. МДП-транзистор с индуцированным каналом: структура, принцип действия, статические ВАХ транзистора. Нелинейная и линейная модели полевых транзисторов. 7. Двухтранзисторная модель тиристора. Статические ВАХ тиристора. Переходные процессы включения и выключения тиристора по цепи управляющего электрода. 8. Технологические основы микроэлектроники: эпитаксия, диффузия примесей, ионное легирование, травление, литография. 9. Элементы полупроводниковых интегральных схем: биполярные транзисторы </w:t>
      </w:r>
      <w:r>
        <w:rPr>
          <w:i/>
          <w:spacing w:val="-14"/>
          <w:sz w:val="23"/>
          <w:szCs w:val="23"/>
        </w:rPr>
        <w:t>n-p-n</w:t>
      </w:r>
      <w:r>
        <w:rPr>
          <w:spacing w:val="-14"/>
          <w:sz w:val="23"/>
          <w:szCs w:val="23"/>
        </w:rPr>
        <w:t xml:space="preserve"> и </w:t>
      </w:r>
      <w:r>
        <w:rPr>
          <w:i/>
          <w:spacing w:val="-14"/>
          <w:sz w:val="23"/>
          <w:szCs w:val="23"/>
        </w:rPr>
        <w:t>p-n-p</w:t>
      </w:r>
      <w:r>
        <w:rPr>
          <w:spacing w:val="-14"/>
          <w:sz w:val="23"/>
          <w:szCs w:val="23"/>
        </w:rPr>
        <w:t xml:space="preserve"> типов. 10. Элементы полупроводниковых интегральных схем: транзисторы с барьером Шотки. 11. Элементы полупроводниковых интегральных схем: интегральные МДП-транзисторы.</w:t>
      </w:r>
    </w:p>
    <w:p>
      <w:pPr>
        <w:pStyle w:val="Normal"/>
        <w:ind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i/>
          <w:spacing w:val="-14"/>
          <w:sz w:val="23"/>
          <w:szCs w:val="23"/>
        </w:rPr>
        <w:t>Рекомендуемая литература: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1. Шишкин, Г.Г. Электроника: учебник для бакалавров / Г.Г. Шишкин, А.Г. Шишкин. – 2-е изд., испр. и доп. – Москва: Издательство Юрайт, 2022. – 703 с. – (Бакалавр. Академический курс). – Текст: электронный // Образовательная платформа Юрайт [сайт]. – URL: </w:t>
      </w:r>
      <w:hyperlink r:id="rId11" w:tgtFrame="_blank">
        <w:r>
          <w:rPr>
            <w:rStyle w:val="InternetLink"/>
            <w:spacing w:val="-14"/>
            <w:sz w:val="23"/>
            <w:szCs w:val="23"/>
          </w:rPr>
          <w:t>https://urait.ru/bcode/508747</w:t>
        </w:r>
      </w:hyperlink>
      <w:r>
        <w:rPr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2. Щука, А.А. Электроника в 4 ч. Часть 2. Микроэлектроника: учебник для вузов / А.А. Щука, А.С. Сигов; ответственный редактор А.С. Сигов. – 2-е изд., испр. и доп. – Москва: Издательство Юрайт, 2022. – 326 с. – (Высшее образование). – Текст: электронный // Образовательная платформа Юрайт [сайт]. – URL: </w:t>
      </w:r>
      <w:hyperlink r:id="rId12" w:tgtFrame="_blank">
        <w:r>
          <w:rPr>
            <w:rStyle w:val="InternetLink"/>
            <w:spacing w:val="-14"/>
            <w:sz w:val="23"/>
            <w:szCs w:val="23"/>
          </w:rPr>
          <w:t>https://urait.ru/bcode/490607</w:t>
        </w:r>
      </w:hyperlink>
      <w:r>
        <w:rPr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3. Миловзоров, О.В. Электроника: учебник для вузов / О.В. Миловзоров, И.Г. Панков. – 6-е изд., перераб. и доп. – Москва: Издательство Юрайт, 2022. – 344 с. – (Высшее образование). – Текст: электронный // Образовательная платформа Юрайт [сайт]. – URL: </w:t>
      </w:r>
      <w:hyperlink r:id="rId13" w:tgtFrame="_blank">
        <w:r>
          <w:rPr>
            <w:rStyle w:val="InternetLink"/>
            <w:spacing w:val="-14"/>
            <w:sz w:val="23"/>
            <w:szCs w:val="23"/>
          </w:rPr>
          <w:t>https://urait.ru/bcode/488848</w:t>
        </w:r>
      </w:hyperlink>
      <w:r>
        <w:rPr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>4. Берикашвили, В.Ш. Электроника и микроэлектроника: импульсная и цифровая электроника: учебное пособие для вузов / В. Ш. Берикашвили. – 2-е изд., испр. и доп. – Москва: Издательство Юрайт, 2022. – 242 с. – (Высшее образование). – Текст: электронный // Образовательная платформа Юрайт [сайт]. – URL: </w:t>
      </w:r>
      <w:hyperlink r:id="rId14" w:tgtFrame="_blank">
        <w:r>
          <w:rPr>
            <w:rStyle w:val="InternetLink"/>
            <w:spacing w:val="-14"/>
            <w:sz w:val="23"/>
            <w:szCs w:val="23"/>
          </w:rPr>
          <w:t>https://urait.ru/bcode/493108</w:t>
        </w:r>
      </w:hyperlink>
      <w:r>
        <w:rPr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pacing w:val="-14"/>
          <w:sz w:val="23"/>
          <w:szCs w:val="23"/>
        </w:rPr>
        <w:t>6. ОСНОВЫ ПРЕОБРАЗОВАТЕЛЬНОЙ ТЕХНИКИ. ЭНЕРГЕТИЧЕСКАЯ ЭЛЕКТРОНИКА</w:t>
      </w:r>
    </w:p>
    <w:p>
      <w:pPr>
        <w:pStyle w:val="Normal"/>
        <w:ind w:firstLine="482"/>
        <w:rPr/>
      </w:pPr>
      <w:r>
        <w:rPr>
          <w:spacing w:val="-14"/>
          <w:sz w:val="23"/>
          <w:szCs w:val="23"/>
        </w:rPr>
        <w:t xml:space="preserve">1. Однофазный управляемый выпрямитель (УВ) со средней точкой трансформатора. Диаграмма работы на </w:t>
      </w:r>
      <w:r>
        <w:rPr>
          <w:i/>
          <w:iCs/>
          <w:spacing w:val="-14"/>
          <w:sz w:val="23"/>
          <w:szCs w:val="23"/>
        </w:rPr>
        <w:t>R</w:t>
      </w:r>
      <w:r>
        <w:rPr>
          <w:spacing w:val="-14"/>
          <w:sz w:val="23"/>
          <w:szCs w:val="23"/>
        </w:rPr>
        <w:t xml:space="preserve"> и </w:t>
      </w:r>
      <w:r>
        <w:rPr>
          <w:i/>
          <w:iCs/>
          <w:spacing w:val="-14"/>
          <w:sz w:val="23"/>
          <w:szCs w:val="23"/>
        </w:rPr>
        <w:t>RL</w:t>
      </w:r>
      <w:r>
        <w:rPr>
          <w:spacing w:val="-14"/>
          <w:sz w:val="23"/>
          <w:szCs w:val="23"/>
        </w:rPr>
        <w:t xml:space="preserve"> –нагрузку, основные соотношения. 2. Однофазная мостовая схема УВ. Диаграмма работы на </w:t>
      </w:r>
      <w:r>
        <w:rPr>
          <w:i/>
          <w:iCs/>
          <w:spacing w:val="-14"/>
          <w:sz w:val="23"/>
          <w:szCs w:val="23"/>
        </w:rPr>
        <w:t>R</w:t>
      </w:r>
      <w:r>
        <w:rPr>
          <w:spacing w:val="-14"/>
          <w:sz w:val="23"/>
          <w:szCs w:val="23"/>
        </w:rPr>
        <w:t xml:space="preserve"> и </w:t>
      </w:r>
      <w:r>
        <w:rPr>
          <w:i/>
          <w:iCs/>
          <w:spacing w:val="-14"/>
          <w:sz w:val="23"/>
          <w:szCs w:val="23"/>
        </w:rPr>
        <w:t>RL</w:t>
      </w:r>
      <w:r>
        <w:rPr>
          <w:spacing w:val="-14"/>
          <w:sz w:val="23"/>
          <w:szCs w:val="23"/>
        </w:rPr>
        <w:t xml:space="preserve"> –нагрузку, основные соотношения. 3. Трехфазная нулевая схема УВ. Диаграмма работы и основные соотношения. 4. Трехфазная мостовая схема УВ. Диаграмма работы и основные соотношения. 5. Импульсный преобразователь постоянного напряжения (ИППН) понижающего типа: схема, уравнения силовой части во временной области, матричные и операторные уравнения; режимы непрерывного и прерывистого тока. 6. ИППН повышающего типа: схема, уравнения силовой части во временной области, матричные и операторные уравнения; режимы непрерывного и прерывистого тока. 7. Однофазный автономный инвертор напряжения, работающий на активно-индуктивную нагрузку. Временные диаграммы работы, основные соотношения для токов схемы и напряжения нагрузки. Выходная характеристика АИН. 8. Трехфазный АИН. Управление импульсами длительностью 2π/3. Временные диаграммы работы, обоснование значений фазного и линейного напряжений. 9. Автономные инверторы тока. Однофазная схема АИТ, работающая на активную нагрузку: временные диаграммы работы, зависимость выходного напряжения от тока нагрузки, векторная диаграмма работы. Особенности работы АИТ на активно-индуктивную нагрузку. Применение метода основной гармоники к расчету инвертора тока. 10. Автономные резонансные инверторы (АРИ). АИР без обратных и с обратными диодами: принцип действия, диаграммы работы, основные соотношения. 11. Инверторы, ведомые сетью. Однофазный мостовой инвертор. Временные диаграммы работы с учетом (без учета) длительности коммутации тиристоров. Входная и ограничительная характеристики инвертора.</w:t>
      </w:r>
    </w:p>
    <w:p>
      <w:pPr>
        <w:pStyle w:val="Normal"/>
        <w:ind w:firstLine="482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i/>
          <w:spacing w:val="-14"/>
          <w:sz w:val="23"/>
          <w:szCs w:val="23"/>
        </w:rPr>
        <w:t>Рекомендуемая литература:</w:t>
      </w:r>
    </w:p>
    <w:p>
      <w:pPr>
        <w:pStyle w:val="Normal"/>
        <w:ind w:firstLine="482"/>
        <w:rPr/>
      </w:pPr>
      <w:r>
        <w:rPr>
          <w:color w:val="000000"/>
          <w:spacing w:val="-14"/>
          <w:sz w:val="23"/>
          <w:szCs w:val="23"/>
        </w:rPr>
        <w:t>1. Розанов, Ю.К. Силовая электроника: учебник и практикум для вузов / Ю.К. Розанов, М.Г. Лепанов; под редакцией Ю.К. Розанова. – Москва: Издательство Юрайт, 2022. – 206 с. – (Высшее образование). – Текст: электронный // Образовательная платформа Юрайт [сайт]. – URL: </w:t>
      </w:r>
      <w:hyperlink r:id="rId15" w:tgtFrame="_blank">
        <w:r>
          <w:rPr>
            <w:rStyle w:val="InternetLink"/>
            <w:color w:val="000000"/>
            <w:spacing w:val="-14"/>
            <w:sz w:val="23"/>
            <w:szCs w:val="23"/>
          </w:rPr>
          <w:t>https://urait.ru/bcode/489539</w:t>
        </w:r>
      </w:hyperlink>
      <w:r>
        <w:rPr>
          <w:color w:val="000000"/>
          <w:spacing w:val="-14"/>
          <w:sz w:val="23"/>
          <w:szCs w:val="23"/>
        </w:rPr>
        <w:t> (дата обращения: 17.10.2022).</w:t>
      </w:r>
    </w:p>
    <w:p>
      <w:pPr>
        <w:pStyle w:val="Normal"/>
        <w:ind w:firstLine="482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 xml:space="preserve">2. Разанов Ю.К. Основы силовой электроники. М.: Энергоатомиздат, 1992. </w:t>
        <w:noBreakHyphen/>
        <w:t xml:space="preserve"> 296 с.</w:t>
      </w:r>
    </w:p>
    <w:p>
      <w:pPr>
        <w:pStyle w:val="Normal"/>
        <w:ind w:firstLine="482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 xml:space="preserve">3. Попков О.З. Основы преобразовательной техники: [учебное пособие для вузов по направлению "Электротехника, электромеханика и электротехнологии"] / Попков О.З. </w:t>
        <w:noBreakHyphen/>
        <w:t xml:space="preserve"> М.: Изд-во МЭИ, 2005. – 200 с.</w:t>
      </w:r>
    </w:p>
    <w:p>
      <w:pPr>
        <w:pStyle w:val="Normal"/>
        <w:ind w:firstLine="482"/>
        <w:rPr/>
      </w:pPr>
      <w:r>
        <w:rPr>
          <w:color w:val="000000"/>
          <w:spacing w:val="-14"/>
          <w:sz w:val="23"/>
          <w:szCs w:val="23"/>
        </w:rPr>
        <w:t xml:space="preserve">4. </w:t>
      </w:r>
      <w:r>
        <w:rPr>
          <w:color w:val="000000"/>
          <w:spacing w:val="-14"/>
          <w:sz w:val="23"/>
          <w:szCs w:val="23"/>
          <w:shd w:fill="FFFFFF" w:val="clear"/>
        </w:rPr>
        <w:t xml:space="preserve">Кобзев А.В. Энергетическая электроника [Электронный ресурс]: учебное пособие/ Кобзев А.В., Коновалов Б.И., Семенов В.Д. – Электрон. текстовые данные. – Томск: Томский государственный университет систем управления и радиоэлектроники, 2010. – 164 c. – Режим доступа: </w:t>
      </w:r>
      <w:hyperlink r:id="rId16">
        <w:r>
          <w:rPr>
            <w:rStyle w:val="InternetLink"/>
            <w:spacing w:val="-14"/>
            <w:sz w:val="23"/>
            <w:szCs w:val="23"/>
            <w:shd w:fill="FFFFFF" w:val="clear"/>
          </w:rPr>
          <w:t>http://www.iprbookshop.ru/14001.html</w:t>
        </w:r>
      </w:hyperlink>
      <w:r>
        <w:rPr>
          <w:color w:val="000000"/>
          <w:spacing w:val="-14"/>
          <w:sz w:val="23"/>
          <w:szCs w:val="23"/>
          <w:shd w:fill="FFFFFF" w:val="clear"/>
        </w:rPr>
        <w:t xml:space="preserve"> </w:t>
      </w:r>
      <w:r>
        <w:rPr>
          <w:color w:val="000000"/>
          <w:spacing w:val="-14"/>
          <w:sz w:val="23"/>
          <w:szCs w:val="23"/>
        </w:rPr>
        <w:t xml:space="preserve">(дата обращения: </w:t>
      </w:r>
      <w:r>
        <w:rPr>
          <w:spacing w:val="-14"/>
          <w:sz w:val="23"/>
          <w:szCs w:val="23"/>
        </w:rPr>
        <w:t>17.10.2022</w:t>
      </w:r>
      <w:r>
        <w:rPr>
          <w:color w:val="000000"/>
          <w:spacing w:val="-14"/>
          <w:sz w:val="23"/>
          <w:szCs w:val="23"/>
        </w:rPr>
        <w:t>).</w:t>
      </w:r>
    </w:p>
    <w:p>
      <w:pPr>
        <w:pStyle w:val="Normal"/>
        <w:ind w:firstLine="482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</w:r>
    </w:p>
    <w:p>
      <w:pPr>
        <w:pStyle w:val="Normal"/>
        <w:ind w:firstLine="482"/>
        <w:rPr>
          <w:i/>
          <w:i/>
          <w:color w:val="000000"/>
          <w:spacing w:val="-14"/>
          <w:sz w:val="23"/>
          <w:szCs w:val="23"/>
        </w:rPr>
      </w:pPr>
      <w:r>
        <w:rPr>
          <w:i/>
          <w:color w:val="000000"/>
          <w:spacing w:val="-14"/>
          <w:sz w:val="23"/>
          <w:szCs w:val="23"/>
        </w:rPr>
        <w:t xml:space="preserve">Настоящая программа основана на требованиях федерального государственного образовательного стандарта высшего образования – бакалавриата по направлению подготовки 11.03.04 «Электроника и наноэлектроника». </w:t>
      </w:r>
    </w:p>
    <w:p>
      <w:pPr>
        <w:pStyle w:val="Normal"/>
        <w:ind w:firstLine="482"/>
        <w:rPr>
          <w:i/>
          <w:i/>
          <w:color w:val="000000"/>
          <w:spacing w:val="-14"/>
          <w:sz w:val="23"/>
          <w:szCs w:val="23"/>
        </w:rPr>
      </w:pPr>
      <w:r>
        <w:rPr>
          <w:i/>
          <w:color w:val="000000"/>
          <w:spacing w:val="-14"/>
          <w:sz w:val="23"/>
          <w:szCs w:val="23"/>
        </w:rPr>
      </w:r>
    </w:p>
    <w:p>
      <w:pPr>
        <w:pStyle w:val="Normal"/>
        <w:ind w:firstLine="482"/>
        <w:rPr>
          <w:i/>
          <w:i/>
          <w:color w:val="000000"/>
          <w:spacing w:val="-14"/>
          <w:sz w:val="23"/>
          <w:szCs w:val="23"/>
        </w:rPr>
      </w:pPr>
      <w:r>
        <w:rPr>
          <w:i/>
          <w:color w:val="000000"/>
          <w:spacing w:val="-14"/>
          <w:sz w:val="23"/>
          <w:szCs w:val="23"/>
        </w:rPr>
        <w:t xml:space="preserve">Составитель: заведующий кафедрой промышленной электроники Малинин Г.В. </w:t>
      </w:r>
    </w:p>
    <w:p>
      <w:pPr>
        <w:pStyle w:val="Normal"/>
        <w:ind w:firstLine="482"/>
        <w:rPr>
          <w:i/>
          <w:i/>
          <w:color w:val="000000"/>
          <w:spacing w:val="-14"/>
          <w:sz w:val="23"/>
          <w:szCs w:val="23"/>
        </w:rPr>
      </w:pPr>
      <w:r>
        <w:rPr>
          <w:i/>
          <w:color w:val="000000"/>
          <w:spacing w:val="-14"/>
          <w:sz w:val="23"/>
          <w:szCs w:val="23"/>
        </w:rPr>
      </w:r>
    </w:p>
    <w:p>
      <w:pPr>
        <w:pStyle w:val="Normal"/>
        <w:ind w:firstLine="482"/>
        <w:rPr/>
      </w:pPr>
      <w:r>
        <w:rPr/>
        <w:t>Демонстрационный билет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693"/>
      </w:tblGrid>
      <w:tr>
        <w:trPr>
          <w:trHeight w:val="5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ФГБОУ ВО «Чувашский государственный университет</w:t>
            </w:r>
          </w:p>
          <w:p>
            <w:pPr>
              <w:pStyle w:val="Normal"/>
              <w:ind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имени И.Н. Ульяно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14"/>
                <w:sz w:val="23"/>
                <w:szCs w:val="23"/>
              </w:rPr>
            </w:pPr>
            <w:r>
              <w:rPr>
                <w:b/>
                <w:spacing w:val="-14"/>
                <w:sz w:val="23"/>
                <w:szCs w:val="23"/>
              </w:rPr>
              <w:t>Приемная коми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Председатель приемной комиссии</w:t>
            </w:r>
          </w:p>
          <w:p>
            <w:pPr>
              <w:pStyle w:val="Normal"/>
              <w:ind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________________</w:t>
            </w:r>
          </w:p>
          <w:p>
            <w:pPr>
              <w:pStyle w:val="Normal"/>
              <w:ind w:hanging="0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(А.Ю. Александров)</w:t>
            </w:r>
          </w:p>
          <w:p>
            <w:pPr>
              <w:pStyle w:val="Normal"/>
              <w:ind w:hanging="0"/>
              <w:rPr>
                <w:i/>
                <w:i/>
                <w:spacing w:val="-14"/>
                <w:sz w:val="23"/>
                <w:szCs w:val="23"/>
              </w:rPr>
            </w:pPr>
            <w:r>
              <w:rPr>
                <w:i/>
                <w:spacing w:val="-14"/>
                <w:sz w:val="23"/>
                <w:szCs w:val="23"/>
              </w:rPr>
              <w:t>«     »________2023 г.</w:t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/>
                <w:i/>
                <w:spacing w:val="-14"/>
                <w:sz w:val="23"/>
                <w:szCs w:val="23"/>
              </w:rPr>
            </w:pPr>
            <w:r>
              <w:rPr>
                <w:i/>
                <w:spacing w:val="-14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 xml:space="preserve">Направление подготовки </w:t>
            </w:r>
            <w:r>
              <w:rPr>
                <w:spacing w:val="-14"/>
                <w:sz w:val="23"/>
                <w:szCs w:val="23"/>
                <w:u w:val="single"/>
              </w:rPr>
              <w:t>11.04.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Междисциплинарный экзамен по направлению</w:t>
            </w:r>
          </w:p>
          <w:p>
            <w:pPr>
              <w:pStyle w:val="Normal"/>
              <w:ind w:firstLine="482"/>
              <w:jc w:val="center"/>
              <w:rPr>
                <w:spacing w:val="-14"/>
                <w:sz w:val="23"/>
                <w:szCs w:val="23"/>
                <w:u w:val="single"/>
              </w:rPr>
            </w:pPr>
            <w:r>
              <w:rPr>
                <w:spacing w:val="-14"/>
                <w:sz w:val="23"/>
                <w:szCs w:val="23"/>
                <w:u w:val="single"/>
              </w:rPr>
              <w:t>Электроника и наноэлектрон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spacing w:val="-14"/>
                <w:sz w:val="23"/>
                <w:szCs w:val="23"/>
                <w:u w:val="single"/>
              </w:rPr>
            </w:pPr>
            <w:r>
              <w:rPr>
                <w:spacing w:val="-14"/>
                <w:sz w:val="23"/>
                <w:szCs w:val="23"/>
                <w:u w:val="single"/>
              </w:rPr>
            </w:r>
          </w:p>
        </w:tc>
      </w:tr>
      <w:tr>
        <w:trPr>
          <w:trHeight w:val="2172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pacing w:val="-14"/>
                <w:sz w:val="23"/>
                <w:szCs w:val="23"/>
              </w:rPr>
            </w:pPr>
            <w:r>
              <w:rPr>
                <w:i/>
                <w:spacing w:val="-14"/>
                <w:sz w:val="23"/>
                <w:szCs w:val="23"/>
              </w:rPr>
              <w:t>Экзаменационный билет №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pacing w:val="-14"/>
                <w:sz w:val="23"/>
                <w:szCs w:val="23"/>
              </w:rPr>
            </w:pPr>
            <w:r>
              <w:rPr>
                <w:i/>
                <w:spacing w:val="-14"/>
                <w:sz w:val="23"/>
                <w:szCs w:val="23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spacing w:val="-14"/>
                <w:sz w:val="23"/>
                <w:szCs w:val="23"/>
              </w:rPr>
              <w:t>1. Определение основных параметров каскада с общим эмиттером (коэффициент усиления, входное и выходное сопротивления) по малосигнальной эквивалентной схеме.</w:t>
            </w:r>
          </w:p>
          <w:p>
            <w:pPr>
              <w:pStyle w:val="Normal"/>
              <w:ind w:firstLine="482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2. Ряды Фурье периодического сигнала в вещественной и комплексной форме, коэффициенты ряда Фурье.</w:t>
            </w:r>
          </w:p>
          <w:p>
            <w:pPr>
              <w:pStyle w:val="Normal"/>
              <w:ind w:firstLine="482"/>
              <w:rPr/>
            </w:pPr>
            <w:r>
              <w:rPr>
                <w:spacing w:val="-14"/>
                <w:sz w:val="23"/>
                <w:szCs w:val="23"/>
              </w:rPr>
              <w:t xml:space="preserve">3. Однофазный управляемый выпрямитель со средней точкой трансформатора. Диаграмма работы на </w:t>
            </w:r>
            <w:r>
              <w:rPr>
                <w:i/>
                <w:spacing w:val="-14"/>
                <w:sz w:val="23"/>
                <w:szCs w:val="23"/>
              </w:rPr>
              <w:t>R</w:t>
            </w:r>
            <w:r>
              <w:rPr>
                <w:spacing w:val="-14"/>
                <w:sz w:val="23"/>
                <w:szCs w:val="23"/>
              </w:rPr>
              <w:t xml:space="preserve"> и </w:t>
            </w:r>
            <w:r>
              <w:rPr>
                <w:i/>
                <w:spacing w:val="-14"/>
                <w:sz w:val="23"/>
                <w:szCs w:val="23"/>
              </w:rPr>
              <w:t>RL</w:t>
            </w:r>
            <w:r>
              <w:rPr>
                <w:spacing w:val="-14"/>
                <w:sz w:val="23"/>
                <w:szCs w:val="23"/>
              </w:rPr>
              <w:t xml:space="preserve"> –нагрузку, основные соотношения.</w:t>
            </w:r>
          </w:p>
        </w:tc>
      </w:tr>
    </w:tbl>
    <w:p>
      <w:pPr>
        <w:pStyle w:val="Normal"/>
        <w:ind w:firstLine="482"/>
        <w:rPr>
          <w:i/>
          <w:i/>
          <w:color w:val="000000"/>
          <w:spacing w:val="-14"/>
          <w:sz w:val="23"/>
          <w:szCs w:val="23"/>
        </w:rPr>
      </w:pPr>
      <w:r>
        <w:rPr>
          <w:i/>
          <w:color w:val="000000"/>
          <w:spacing w:val="-14"/>
          <w:sz w:val="23"/>
          <w:szCs w:val="23"/>
        </w:rPr>
      </w:r>
    </w:p>
    <w:sectPr>
      <w:footerReference w:type="default" r:id="rId17"/>
      <w:footerReference w:type="first" r:id="rId18"/>
      <w:type w:val="nextPage"/>
      <w:pgSz w:w="11906" w:h="16838"/>
      <w:pgMar w:left="851" w:right="680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825" TargetMode="External"/><Relationship Id="rId3" Type="http://schemas.openxmlformats.org/officeDocument/2006/relationships/hyperlink" Target="https://urait.ru/bcode/490826" TargetMode="External"/><Relationship Id="rId4" Type="http://schemas.openxmlformats.org/officeDocument/2006/relationships/hyperlink" Target="https://urait.ru/bcode/492264" TargetMode="External"/><Relationship Id="rId5" Type="http://schemas.openxmlformats.org/officeDocument/2006/relationships/hyperlink" Target="https://urait.ru/bcode/469947" TargetMode="External"/><Relationship Id="rId6" Type="http://schemas.openxmlformats.org/officeDocument/2006/relationships/hyperlink" Target="https://urait.ru/bcode/491327" TargetMode="External"/><Relationship Id="rId7" Type="http://schemas.openxmlformats.org/officeDocument/2006/relationships/hyperlink" Target="https://urait.ru/bcode/491328" TargetMode="External"/><Relationship Id="rId8" Type="http://schemas.openxmlformats.org/officeDocument/2006/relationships/hyperlink" Target="https://urait.ru/bcode/495511" TargetMode="External"/><Relationship Id="rId9" Type="http://schemas.openxmlformats.org/officeDocument/2006/relationships/hyperlink" Target="https://urait.ru/bcode/489509" TargetMode="External"/><Relationship Id="rId10" Type="http://schemas.openxmlformats.org/officeDocument/2006/relationships/hyperlink" Target="https://urait.ru/bcode/489520" TargetMode="External"/><Relationship Id="rId11" Type="http://schemas.openxmlformats.org/officeDocument/2006/relationships/hyperlink" Target="https://urait.ru/bcode/508747" TargetMode="External"/><Relationship Id="rId12" Type="http://schemas.openxmlformats.org/officeDocument/2006/relationships/hyperlink" Target="https://urait.ru/bcode/490607" TargetMode="External"/><Relationship Id="rId13" Type="http://schemas.openxmlformats.org/officeDocument/2006/relationships/hyperlink" Target="https://urait.ru/bcode/488848" TargetMode="External"/><Relationship Id="rId14" Type="http://schemas.openxmlformats.org/officeDocument/2006/relationships/hyperlink" Target="https://urait.ru/bcode/493108" TargetMode="External"/><Relationship Id="rId15" Type="http://schemas.openxmlformats.org/officeDocument/2006/relationships/hyperlink" Target="https://urait.ru/bcode/489539" TargetMode="External"/><Relationship Id="rId16" Type="http://schemas.openxmlformats.org/officeDocument/2006/relationships/hyperlink" Target="http://www.iprbookshop.ru/14001.htm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4:00Z</dcterms:created>
  <dc:creator>Admin</dc:creator>
  <dc:description/>
  <cp:keywords/>
  <dc:language>en-US</dc:language>
  <cp:lastModifiedBy>Пользователь Windows</cp:lastModifiedBy>
  <cp:lastPrinted>2012-02-16T13:58:00Z</cp:lastPrinted>
  <dcterms:modified xsi:type="dcterms:W3CDTF">2022-10-17T07:30:00Z</dcterms:modified>
  <cp:revision>11</cp:revision>
  <dc:subject/>
  <dc:title>МИНИСТЕРСТВО ОБРАЗОВАНИЯ И НАУКИ РОССИЙСКОЙ ФЕДЕРАЦИИ</dc:title>
</cp:coreProperties>
</file>