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вступительного экзамена в магистратуру</w:t>
      </w:r>
    </w:p>
    <w:p>
      <w:pPr>
        <w:pStyle w:val="Normal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по направлению 13.04.01 «Теплоэнергетика и теплотехника» </w:t>
      </w:r>
    </w:p>
    <w:p>
      <w:pPr>
        <w:pStyle w:val="Normal"/>
        <w:ind w:hanging="0"/>
        <w:jc w:val="center"/>
        <w:rPr/>
      </w:pPr>
      <w:r>
        <w:rPr>
          <w:i/>
          <w:spacing w:val="-10"/>
        </w:rPr>
        <w:t>(очная, очно-заочная формы обучения)</w:t>
      </w:r>
    </w:p>
    <w:p>
      <w:pPr>
        <w:pStyle w:val="Normal"/>
        <w:spacing w:lineRule="auto" w:line="228"/>
        <w:ind w:hanging="0"/>
        <w:rPr>
          <w:b/>
          <w:b/>
          <w:i/>
          <w:i/>
          <w:spacing w:val="-10"/>
          <w:sz w:val="16"/>
          <w:szCs w:val="16"/>
        </w:rPr>
      </w:pPr>
      <w:r>
        <w:rPr>
          <w:b/>
          <w:i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jc w:val="center"/>
        <w:rPr>
          <w:spacing w:val="-10"/>
        </w:rPr>
      </w:pPr>
      <w:r>
        <w:rPr>
          <w:b/>
          <w:spacing w:val="-10"/>
        </w:rPr>
        <w:t>Теоретические основы теплотехник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Внутренняя энергия. Энтальпия. Расчет для идеального и реального газ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425"/>
        <w:rPr/>
      </w:pPr>
      <w:r>
        <w:rPr>
          <w:spacing w:val="-10"/>
        </w:rPr>
        <w:t>Термодинамические свойства и процессы идеального газа. Политропный процесс и его анализ. Теплоемкость политропного процесс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425"/>
        <w:rPr/>
      </w:pPr>
      <w:r>
        <w:rPr>
          <w:spacing w:val="-10"/>
        </w:rPr>
        <w:t>Первый закон термодинамики. Формулировки. Аналитическое выраже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425"/>
        <w:rPr/>
      </w:pPr>
      <w:r>
        <w:rPr>
          <w:spacing w:val="-10"/>
        </w:rPr>
        <w:t>Цикл Карно и его КПД. Вывод формулы для КПД. Анализ зависимости КПД от температур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Условия однозначности для процессов конвективного теплообме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425"/>
        <w:rPr/>
      </w:pPr>
      <w:r>
        <w:rPr>
          <w:spacing w:val="-10"/>
        </w:rPr>
        <w:t xml:space="preserve">Стационарная теплопроводность цилиндрической стенки. Граничные условия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-го и </w:t>
      </w:r>
      <w:r>
        <w:rPr>
          <w:spacing w:val="-10"/>
          <w:lang w:val="en-US"/>
        </w:rPr>
        <w:t>III</w:t>
      </w:r>
      <w:r>
        <w:rPr>
          <w:spacing w:val="-10"/>
        </w:rPr>
        <w:t>-го род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Стационарная теплопроводность многослойной цилиндрической стенки (теплопередача). Критический диаметр тепловой изоляци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Теплоотдача при вынужденном внешнем обтекании цилиндра, пучка труб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Теплоотдача при вынужденном течении жидкости в трубах. Учет естественной конвекции при течении жидкости в трубах.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 xml:space="preserve">10.Законы теплового излучения (Ламберта, Планка, Стефана-Больцмана, Кирхгофа). Тепловое излучение продуктов сгорания. 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>11.Гидродинамический и тепловой пограничный слои. Ламинарный режим течения. Толщина гидродинамического пограничного слоя.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>12.Температурное поле. Законы переноса. Коэффициент теплопроводности.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>13.Дифференциальное уравнение теплопроводности. Условия однозначности для процесса теплопроводности.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>14.Тепловой пограничный слой. Толщина теплового пограничного слоя. Турбулентный режим течения.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>15.Теплопроводность при стационарном режиме. Теплопроводность плоской стенки без внутренних источников тепла без учета и с учетом температурной зависимости коэффициента теплопроводности (граничные условия 1 рода).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 xml:space="preserve">16.Теплоотдача при вынужденном продольном обтекании пластины. Аппроксимация профиля скорости и температуры в пограничном слое. 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>17.Толщина пограничного слоя. Теплоотдача при течении жидкости в трубах.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>18.Теплопроводность в стержне (ребре) постоянного сечения.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>19.Теплопроводность в теле с внутренними источниками тепла. Стационарная теплопроводность плоской стенки с внутренними источниками тепла.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>20.Нестационарная теплопроводность. Охлаждение (нагревание) неограниченной плоской пластины. Определение количества тепла, отданного при охлаждении.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>21.Охлаждение (нагревание) длинного цилиндра, определение количества теплоты, отданного в процессе охлаждения.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>22.Теплоотдача при конденсации пара. Пленочная и капельная конденсация. Теорема Нуссельта для конденсации пара на вертикальной стенке и поверхности вертикальной трубы, горизонтальной трубы.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>23.Дифференциальные уравнения конвективного теплообмена.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>24.Подобие процессов теплообмена. Критерии подобия.</w:t>
      </w:r>
    </w:p>
    <w:p>
      <w:pPr>
        <w:pStyle w:val="Normal"/>
        <w:widowControl/>
        <w:spacing w:lineRule="auto" w:line="228"/>
        <w:ind w:firstLine="425"/>
        <w:rPr/>
      </w:pPr>
      <w:r>
        <w:rPr>
          <w:spacing w:val="-10"/>
        </w:rPr>
        <w:t>25.Моделирования процессов теплообмена. Приближенное моделирование. Метод аналогий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uto" w:line="228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uto" w:line="228"/>
        <w:ind w:firstLine="425"/>
        <w:jc w:val="center"/>
        <w:rPr>
          <w:b/>
          <w:b/>
          <w:spacing w:val="-10"/>
        </w:rPr>
      </w:pPr>
      <w:r>
        <w:rPr>
          <w:b/>
          <w:spacing w:val="-10"/>
        </w:rPr>
        <w:t>Тепломассообменное оборудование предприятий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80" w:leader="none"/>
        </w:tabs>
        <w:spacing w:lineRule="auto" w:line="228"/>
        <w:ind w:left="0" w:firstLine="425"/>
        <w:rPr/>
      </w:pPr>
      <w:r>
        <w:rPr>
          <w:spacing w:val="-10"/>
        </w:rPr>
        <w:t>Классификация промышленного тепломассообменного оборудования по назначению, принципу действия, температурному режиму, фазовому состоянию теплоносителей, конструктивной разработке, по схеме движения теплоносителе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3402" w:leader="none"/>
          <w:tab w:val="left" w:pos="0" w:leader="none"/>
          <w:tab w:val="left" w:pos="480" w:leader="none"/>
        </w:tabs>
        <w:spacing w:lineRule="auto" w:line="228"/>
        <w:ind w:left="0" w:firstLine="425"/>
        <w:rPr/>
      </w:pPr>
      <w:r>
        <w:rPr>
          <w:spacing w:val="-10"/>
        </w:rPr>
        <w:t>Классификация используемых теплоносителей по назначению, агрегатному состоянию, по рабочему диапазону температур и давлений. Общие требования к теплоносителям, скорости движения теплоносителей и особенности их применения.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3. Общая характеристика расчета и проектирования теплообменных аппаратов: теплового конструктивного, теплового поверочного, гидравлического, компоновочного, механического и технико-экономического.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  <w:tab w:val="left" w:pos="480" w:leader="none"/>
          <w:tab w:val="left" w:pos="993" w:leader="none"/>
        </w:tabs>
        <w:spacing w:lineRule="auto" w:line="228"/>
        <w:ind w:firstLine="425"/>
        <w:rPr/>
      </w:pPr>
      <w:r>
        <w:rPr>
          <w:spacing w:val="-10"/>
        </w:rPr>
        <w:t>4. Тепловой конструктивный расчет. Расчет коэффициента теплопередачи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5. Расчет среднего температурного напора при прямотоке и противотоке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  <w:tab w:val="left" w:pos="1482" w:leader="none"/>
        </w:tabs>
        <w:spacing w:lineRule="auto" w:line="228"/>
        <w:ind w:firstLine="425"/>
        <w:rPr/>
      </w:pPr>
      <w:r>
        <w:rPr>
          <w:spacing w:val="-10"/>
        </w:rPr>
        <w:t>6. Тепловой поверочный расчет. Расчет конечной температуры при прямотоке и противотоке. Сравнение прямотока и противотока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  <w:tab w:val="left" w:pos="1482" w:leader="none"/>
        </w:tabs>
        <w:spacing w:lineRule="auto" w:line="228"/>
        <w:ind w:firstLine="425"/>
        <w:rPr/>
      </w:pPr>
      <w:r>
        <w:rPr>
          <w:spacing w:val="-10"/>
        </w:rPr>
        <w:t>7. Конструкции рекуперативных теплообменников. Компоновочный расчет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  <w:tab w:val="left" w:pos="1482" w:leader="none"/>
        </w:tabs>
        <w:spacing w:lineRule="auto" w:line="228"/>
        <w:ind w:firstLine="425"/>
        <w:rPr/>
      </w:pPr>
      <w:r>
        <w:rPr>
          <w:spacing w:val="-10"/>
        </w:rPr>
        <w:t>8. Гидравлический расчет теплообменных аппаратов. Методы интенсификации теплообмена в теплообменных аппаратах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  <w:tab w:val="left" w:pos="1482" w:leader="none"/>
        </w:tabs>
        <w:spacing w:lineRule="auto" w:line="228"/>
        <w:ind w:firstLine="425"/>
        <w:rPr/>
      </w:pPr>
      <w:r>
        <w:rPr>
          <w:spacing w:val="-10"/>
        </w:rPr>
        <w:t>9. Рекуперативные аппараты периодического действия. Работа бойлера - подогревателя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  <w:tab w:val="left" w:pos="1482" w:leader="none"/>
        </w:tabs>
        <w:spacing w:lineRule="auto" w:line="228"/>
        <w:ind w:firstLine="425"/>
        <w:rPr/>
      </w:pPr>
      <w:r>
        <w:rPr>
          <w:spacing w:val="-10"/>
        </w:rPr>
        <w:t xml:space="preserve">10.Конструкция и применение регенеративных теплообменных аппаратов и установок. 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  <w:tab w:val="left" w:pos="1482" w:leader="none"/>
        </w:tabs>
        <w:spacing w:lineRule="auto" w:line="228"/>
        <w:ind w:firstLine="425"/>
        <w:rPr/>
      </w:pPr>
      <w:r>
        <w:rPr>
          <w:spacing w:val="-10"/>
        </w:rPr>
        <w:t>11.Тепловой расчет регенераторов. Температурный гистерезис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  <w:tab w:val="left" w:pos="1482" w:leader="none"/>
        </w:tabs>
        <w:spacing w:lineRule="auto" w:line="228"/>
        <w:ind w:firstLine="425"/>
        <w:rPr/>
      </w:pPr>
      <w:r>
        <w:rPr>
          <w:spacing w:val="-10"/>
        </w:rPr>
        <w:t xml:space="preserve">12.Смесительные теплообменные аппараты. Характеристики влажного воздуха и построение </w:t>
      </w:r>
      <w:r>
        <w:rPr>
          <w:spacing w:val="-10"/>
          <w:lang w:val="en-US"/>
        </w:rPr>
        <w:t>h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d</w:t>
      </w:r>
      <w:r>
        <w:rPr>
          <w:spacing w:val="-10"/>
        </w:rPr>
        <w:t xml:space="preserve"> - диаграммы. Аппараты с непосредственным контактом жидкости и газа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  <w:tab w:val="left" w:pos="1482" w:leader="none"/>
        </w:tabs>
        <w:spacing w:lineRule="auto" w:line="228"/>
        <w:ind w:firstLine="425"/>
        <w:rPr/>
      </w:pPr>
      <w:r>
        <w:rPr>
          <w:spacing w:val="-10"/>
        </w:rPr>
        <w:t>13.Тепловые трубы и термосифоны. Принцип действия термосифонов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  <w:tab w:val="left" w:pos="1482" w:leader="none"/>
        </w:tabs>
        <w:spacing w:lineRule="auto" w:line="228"/>
        <w:ind w:firstLine="425"/>
        <w:rPr/>
      </w:pPr>
      <w:r>
        <w:rPr>
          <w:spacing w:val="-10"/>
        </w:rPr>
        <w:t>14.Работа тепловой трубы с капиллярно-пористым материалом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  <w:tab w:val="left" w:pos="1482" w:leader="none"/>
        </w:tabs>
        <w:spacing w:lineRule="auto" w:line="228"/>
        <w:ind w:firstLine="425"/>
        <w:rPr/>
      </w:pPr>
      <w:r>
        <w:rPr>
          <w:spacing w:val="-10"/>
        </w:rPr>
        <w:t>15.Основы процесса термической деаэрации. Типы деаэраторов и их конструк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  <w:tab w:val="left" w:pos="1482" w:leader="none"/>
        </w:tabs>
        <w:spacing w:lineRule="auto" w:line="228"/>
        <w:ind w:firstLine="425"/>
        <w:rPr/>
      </w:pPr>
      <w:r>
        <w:rPr>
          <w:spacing w:val="-10"/>
        </w:rPr>
        <w:t>16.Типы испарительных установок и их конструк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  <w:tab w:val="left" w:pos="1482" w:leader="none"/>
        </w:tabs>
        <w:spacing w:lineRule="auto" w:line="228"/>
        <w:ind w:firstLine="425"/>
        <w:rPr/>
      </w:pPr>
      <w:r>
        <w:rPr>
          <w:spacing w:val="-10"/>
        </w:rPr>
        <w:t>17.Общие сведения о сорбционных процессах. Абсорбционные процессы и установки. Материальный баланс. Принципиальные схемы абсорбционных и адсорбционных установок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  <w:tab w:val="left" w:pos="1482" w:leader="none"/>
        </w:tabs>
        <w:spacing w:lineRule="auto" w:line="228"/>
        <w:ind w:firstLine="425"/>
        <w:rPr/>
      </w:pPr>
      <w:r>
        <w:rPr>
          <w:spacing w:val="-10"/>
        </w:rPr>
        <w:t>18.Сушильные установки. Классификация сушильных установок по способу подвода тепла, функционированию во времени, конструкции. Расчет статики и кинетики сушки материалов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19.Расчет среднего температурного напора при прямотоке и противотоке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  <w:tab w:val="left" w:pos="1482" w:leader="none"/>
        </w:tabs>
        <w:spacing w:lineRule="auto" w:line="228"/>
        <w:ind w:firstLine="425"/>
        <w:rPr/>
      </w:pPr>
      <w:r>
        <w:rPr>
          <w:spacing w:val="-10"/>
        </w:rPr>
        <w:t>20.Тепловые трубы и термосифоны. Принцип действия термосифонов.</w:t>
      </w:r>
    </w:p>
    <w:p>
      <w:pPr>
        <w:pStyle w:val="Normal"/>
        <w:widowControl/>
        <w:tabs>
          <w:tab w:val="clear" w:pos="708"/>
          <w:tab w:val="left" w:pos="0" w:leader="none"/>
          <w:tab w:val="left" w:pos="480" w:leader="none"/>
          <w:tab w:val="left" w:pos="1482" w:leader="none"/>
        </w:tabs>
        <w:spacing w:lineRule="auto" w:line="228"/>
        <w:ind w:firstLine="425"/>
        <w:rPr/>
      </w:pPr>
      <w:r>
        <w:rPr>
          <w:spacing w:val="-10"/>
        </w:rPr>
        <w:t>21.Работа тепловой трубы с капиллярно-пористым материал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jc w:val="center"/>
        <w:rPr>
          <w:b/>
          <w:b/>
          <w:spacing w:val="-10"/>
        </w:rPr>
      </w:pPr>
      <w:r>
        <w:rPr>
          <w:b/>
          <w:spacing w:val="-10"/>
        </w:rPr>
        <w:t>Котельные установки предприяти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Тепловой баланс котельного агрегата. Тепло, полезно затраченное на производство пара, расход топлива и КПД котл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Классификация дисперсных систем и способы выражения их состава. Надежность движения в опускных трубах испарительного контура котл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Поверочный расчет водяного экономайзера котлоагрегата. Зависимость высоты экономайзерного участка трубы с двухфазным потоком в секции топочного экрана прямоточного котла от тепловой нагрузк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/>
      </w:pPr>
      <w:r>
        <w:rPr>
          <w:spacing w:val="-10"/>
        </w:rPr>
        <w:t>Поверочный расчет воздухоподогревателя котлоагрегата. Принципиальные схемы газовоздушных трактов котлоагрега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/>
      </w:pPr>
      <w:r>
        <w:rPr>
          <w:spacing w:val="-10"/>
        </w:rPr>
        <w:t>Характеристики форм факела распыла жидкости форсунками. Основные требования к мазутным форсункам, устанавливаемым на коте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/>
      </w:pPr>
      <w:r>
        <w:rPr>
          <w:spacing w:val="-10"/>
        </w:rPr>
        <w:t xml:space="preserve">Первичный и вторичный воздух. Классификация газовых горелок по способу смешения газа с первичным воздухом. Основные схемы подвода воздуха в вихревую газовую горелку. Основные схемы подвода газа в вихревую горелку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/>
      </w:pPr>
      <w:r>
        <w:rPr>
          <w:spacing w:val="-10"/>
        </w:rPr>
        <w:t xml:space="preserve">Атмосферная эжекционная горелка, ее принципиальная схема. Диапазон устойчивой работы горелки. Особенности работы диффузионной горелки. Конструктивные схемы диффузионных горелок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Поверочный расчет водяного экономайзера котлоагрега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/>
      </w:pPr>
      <w:r>
        <w:rPr>
          <w:spacing w:val="-10"/>
        </w:rPr>
        <w:t>Поверочный расчет пароперегревателя котлоагрегата. Принципиальные схемы регулирования температуры перегретого пара котл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/>
      </w:pPr>
      <w:r>
        <w:rPr>
          <w:spacing w:val="-10"/>
        </w:rPr>
        <w:t>Коррекционная обработка котловой воды. Общие положения корректировки качества теплоносителя барабанных и прямоточных котлов. Комплексная обработка котловой воды. Область параметров ее при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Физико-химические основы распределения примесей между водой и образующимся из нее насыщенным паром. Поведение растворенных газов в процессе деаэрации питательной вод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Способы распыливания жидкостей. Классификация гидравлических форсунок. Конструктивные схемы центробежных форсуно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/>
      </w:pPr>
      <w:r>
        <w:rPr>
          <w:spacing w:val="-10"/>
        </w:rPr>
        <w:t>Понятие коэффициентов тепловой, конструктивной и гидравлической неравномерности. Основные причины неравномерного распределения расхода и приращения энтальпии по отдельным трубам поверхности нагре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/>
      </w:pPr>
      <w:r>
        <w:rPr>
          <w:spacing w:val="-10"/>
        </w:rPr>
        <w:t xml:space="preserve">Расходные и истинные параметры, характеризующие поток пароводяной смеси при напорном движении. Гидравлические сопротивления при вынужденном движении пароводяной смеси в трубах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Гидродинамическая характеристика простого контура циркуляции. Критерии надежности естественной циркуля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/>
      </w:pPr>
      <w:r>
        <w:rPr>
          <w:spacing w:val="-10"/>
        </w:rPr>
        <w:t>Гидразинная обработка питательной воды. Точка ввода гидразина в питательную воду. Коррекционная обработка питательной воды котла аммиако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/>
      </w:pPr>
      <w:r>
        <w:rPr>
          <w:spacing w:val="-10"/>
        </w:rPr>
        <w:t xml:space="preserve">Тепловая развертка параллельно включенных труб. Коллекторный эффект гидравлической развертки параллельно включенных труб при различных схемах их включ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/>
      </w:pPr>
      <w:r>
        <w:rPr>
          <w:spacing w:val="-10"/>
        </w:rPr>
        <w:t>Теплота сгорания топлива. Физические характеристики топлива, пересчет характеристик с одной массы на другу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Геометрические и тепловые характеристики топо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Основные конструкции топочных устройств для слоевого сжигания топли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/>
      </w:pPr>
      <w:r>
        <w:rPr>
          <w:spacing w:val="-10"/>
        </w:rPr>
        <w:t>Особенности конструкций котлов промпредприятий по способу сжигания топли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/>
      </w:pPr>
      <w:r>
        <w:rPr>
          <w:spacing w:val="-10"/>
        </w:rPr>
        <w:t>Гидравлическая характеристика потока пароводяной смеси при напорном движении. Влияние местных сопротивлений на стабильность характеристи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Подготовка к сжиганию твердого топлива. Размольные характеристики топлива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/>
      </w:pPr>
      <w:r>
        <w:rPr>
          <w:spacing w:val="-10"/>
        </w:rPr>
        <w:t>Гидразинная обработка питательной воды. Точка ввода гидразина в питательную воду. Коррекционная обработка питательной воды котла аммиако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8" w:leader="none"/>
        </w:tabs>
        <w:spacing w:lineRule="auto" w:line="228"/>
        <w:ind w:left="0" w:firstLine="425"/>
        <w:rPr/>
      </w:pPr>
      <w:r>
        <w:rPr>
          <w:spacing w:val="-10"/>
        </w:rPr>
        <w:t xml:space="preserve">Атмосферная эжекционная горелка, ее принципиальная схема. Диапазон устойчивой работы горелки. Особенности работы диффузионной горелки. Конструктивные схемы диффузионных горелок. </w:t>
      </w:r>
    </w:p>
    <w:p>
      <w:pPr>
        <w:pStyle w:val="Normal"/>
        <w:tabs>
          <w:tab w:val="clear" w:pos="708"/>
          <w:tab w:val="left" w:pos="9638" w:leader="none"/>
        </w:tabs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jc w:val="center"/>
        <w:rPr>
          <w:b/>
          <w:b/>
          <w:spacing w:val="-10"/>
        </w:rPr>
      </w:pPr>
      <w:r>
        <w:rPr>
          <w:b/>
          <w:spacing w:val="-10"/>
        </w:rPr>
        <w:t>Источники и системы теплоснабжения предприятий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jc w:val="left"/>
        <w:rPr/>
      </w:pPr>
      <w:r>
        <w:rPr>
          <w:spacing w:val="-10"/>
        </w:rPr>
        <w:t>Тепловое потребление. Сезонная и круглогодичная тепловые нагрузки. Годовой расход теплоты.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jc w:val="left"/>
        <w:rPr/>
      </w:pPr>
      <w:r>
        <w:rPr>
          <w:spacing w:val="-10"/>
        </w:rPr>
        <w:t>Системы теплоснабжения. Водяные и паровые системы теплоснабжения.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>Закрытые системы. Схемы присоединение абонентов, имеющих два вида тепловой нагрузки.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>Открытые системы. Схемы присоединение абонентов, имеющих два вида тепловой нагрузки.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>Задачи, виды и методы регулирования отпуска теплоты.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jc w:val="left"/>
        <w:rPr/>
      </w:pPr>
      <w:r>
        <w:rPr>
          <w:spacing w:val="-10"/>
        </w:rPr>
        <w:t>Центральное качественное регулирование закрытых систем по отопительной нагрузке. Параллельная схема присоединения абонентов.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jc w:val="left"/>
        <w:rPr/>
      </w:pPr>
      <w:r>
        <w:rPr>
          <w:spacing w:val="-10"/>
        </w:rPr>
        <w:t>Центральное качественное регулирование закрытых систем по отопительной нагрузке. Двухступенчатая смешанная схема присоединения абонентов.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jc w:val="left"/>
        <w:rPr/>
      </w:pPr>
      <w:r>
        <w:rPr>
          <w:spacing w:val="-10"/>
        </w:rPr>
        <w:t>Центральное качественное регулирование закрытых систем по совмещенной нагрузке. Двухступенчатая последовательная схема присоединения абонентов.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jc w:val="left"/>
        <w:rPr/>
      </w:pPr>
      <w:r>
        <w:rPr>
          <w:spacing w:val="-10"/>
        </w:rPr>
        <w:t>Центральное качественное регулирование открытых систем по отопительной нагрузке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10.Центральное качественное регулирование открытых систем по совмещенной нагрузке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11.Режим отпуска теплоты от ТЭЦ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12.Гидравлический расчет трубопроводов водяных систем теплоснабжения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13.Основные требования к режиму давлений водяных тепловых сетей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14.Пьезометрический график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15.Гидравлический расчет паропроводов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16.Гидравлический расчет конденсатопроводов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17.Гидравлический режим закрытых систем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18.Гидравлический режим открытых систем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19.Точки регулируемого давления. Нейтральные точки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20.Влияние водоразбора на гидравлический режим отопительных установок в открытых системах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21.Гидравлический режим тепловой сети при работе насосных подстанций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22.Гидравлическая устойчивость систем теплоснабжения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23.Гидравлический удар в тепловых сетях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24.Расчет потокораспределения в тепловых сетях. Автоматизированные вводы.</w:t>
      </w:r>
    </w:p>
    <w:p>
      <w:pPr>
        <w:pStyle w:val="Normal"/>
        <w:widowControl/>
        <w:spacing w:lineRule="auto" w:line="228"/>
        <w:ind w:firstLine="425"/>
        <w:jc w:val="left"/>
        <w:rPr/>
      </w:pPr>
      <w:r>
        <w:rPr>
          <w:spacing w:val="-10"/>
        </w:rPr>
        <w:t>25.Расчет потокораспределения в тепловых сетях. Неавтоматизированные вводы.</w:t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  <w:u w:val="single"/>
        </w:rPr>
      </w:pPr>
      <w:r>
        <w:rPr>
          <w:spacing w:val="-10"/>
          <w:sz w:val="16"/>
          <w:szCs w:val="16"/>
          <w:u w:val="single"/>
        </w:rPr>
      </w:r>
    </w:p>
    <w:p>
      <w:pPr>
        <w:pStyle w:val="Normal"/>
        <w:spacing w:lineRule="auto" w:line="228"/>
        <w:ind w:firstLine="425"/>
        <w:jc w:val="center"/>
        <w:rPr/>
      </w:pPr>
      <w:r>
        <w:rPr>
          <w:b/>
          <w:spacing w:val="-10"/>
        </w:rPr>
        <w:t>Технологические энергоносители предприяти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Проблемы использования ВЭР при производстве и распределении энергоносите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Системы снабжения промпредприятий сжатым воздух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28"/>
        <w:ind w:left="0" w:firstLine="425"/>
        <w:rPr/>
      </w:pPr>
      <w:r>
        <w:rPr>
          <w:spacing w:val="-10"/>
        </w:rPr>
        <w:t>Системы технического, питьевого и противопожарного водоснабжения промпредприят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28"/>
        <w:ind w:left="0" w:firstLine="425"/>
        <w:rPr/>
      </w:pPr>
      <w:r>
        <w:rPr>
          <w:spacing w:val="-10"/>
        </w:rPr>
        <w:t>Требования к качеству воды систем водоснабжения промпредприят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  <w:lang w:val="en-US"/>
        </w:rPr>
      </w:pPr>
      <w:r>
        <w:rPr>
          <w:spacing w:val="-10"/>
        </w:rPr>
        <w:t>Промышленное получение кислорода и азота. Ожижение и разделение воздух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28"/>
        <w:ind w:left="0" w:firstLine="425"/>
        <w:rPr/>
      </w:pPr>
      <w:r>
        <w:rPr>
          <w:spacing w:val="-10"/>
        </w:rPr>
        <w:t>Определение потребности промпредприятия в воде на технологические, противопожарные и хозпитьевые нужд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Паровая холодильная машина с расширительным цилиндр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28"/>
        <w:ind w:left="0" w:firstLine="425"/>
        <w:rPr/>
      </w:pPr>
      <w:r>
        <w:rPr>
          <w:spacing w:val="-10"/>
        </w:rPr>
        <w:t>Роль кислорода в интенсификации технологических процессов. Методы промышленного получения кислорода и азота (квазицикл Капицы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Назначение и принцип работы колонны двукратной ректификации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10.Техника безопасности в кислородном хозяйстве на промышленном предприятии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11.Принципиальная схема компрессорной станции промышленного предприятия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12.Система холодоснабжения промышленных предприятий с непосредственным испарением хладагента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13.Система холодоснабжения промышленных предприятий с помощью хладоносителей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14.Газораспределительный пункт промышленного предприятия. Назначение, состав оборудования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15.Схема системы оборотного водоснабжения с вентиляторной градирней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16.Система очистки и приготовления воды на промышленном предприятии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17.Методы борьбы с вредными выбросами твердых части при производстве энергоносителей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18.Системы газоснабжения. Классификация газообразных топлив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19.Защита газопроводов от коррозии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20.Техника безопасности в газовом хозяйстве промышленных предприятий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21.Системы мазутоснабжения. Схема мазутного хозяйства промышленного предприятия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22.Системы производства защитных атмосфер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23.Хладагенты и хладоносители. Технические требования к ним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24.Шумовое воздействие энергетических объектов на окружающую среду и методы его снижения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firstLine="425"/>
        <w:rPr/>
      </w:pPr>
      <w:r>
        <w:rPr>
          <w:spacing w:val="-10"/>
        </w:rPr>
        <w:t>25.Техника безопасности в газовом хозяйстве промышленных предприятий.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425"/>
        <w:jc w:val="center"/>
        <w:rPr>
          <w:b/>
          <w:b/>
          <w:spacing w:val="-10"/>
        </w:rPr>
      </w:pPr>
      <w:r>
        <w:rPr>
          <w:b/>
          <w:spacing w:val="-10"/>
        </w:rPr>
        <w:t>Тепловые двигатели и нагнетател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Принцип действия поршневых насосов и поршневых компрессоров. Характеристики. Области приме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28"/>
        <w:ind w:left="0" w:firstLine="425"/>
        <w:rPr/>
      </w:pPr>
      <w:r>
        <w:rPr>
          <w:spacing w:val="-10"/>
        </w:rPr>
        <w:t>Принцип действия роторных насосов и роторных компрессоров. Характеристики. Области приме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Принцип действия динамических насосов (центробежные, осевые). Характеристики. Области приме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Принцип действия динамических компрессоров (турбокомпрессоры, центробежные компрессоры, осевые компрессоры). Характеристики. Область приме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28"/>
        <w:ind w:left="0" w:firstLine="425"/>
        <w:rPr/>
      </w:pPr>
      <w:r>
        <w:rPr>
          <w:spacing w:val="-10"/>
        </w:rPr>
        <w:t>Принцип действия центробежных и осевых вентиляторов. Характеристики. Области приме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Принцип действия поршневых двигателей внутреннего сгорания. Индикаторные диаграммы. Области приме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28"/>
        <w:ind w:left="0" w:firstLine="425"/>
        <w:rPr/>
      </w:pPr>
      <w:r>
        <w:rPr>
          <w:spacing w:val="-10"/>
        </w:rPr>
        <w:t>Принципы действия паровых турбин (активный и реактивный). Области приме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28"/>
        <w:ind w:left="0" w:firstLine="425"/>
        <w:rPr/>
      </w:pPr>
      <w:r>
        <w:rPr>
          <w:spacing w:val="-10"/>
        </w:rPr>
        <w:t>Принципы действия газотурбинных установок. Применение газотурбинных установок в энергети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Системы маслоснабжения паровых турбин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auto" w:line="228"/>
        <w:ind w:left="425" w:hanging="0"/>
        <w:rPr/>
      </w:pPr>
      <w:r>
        <w:rPr>
          <w:spacing w:val="-10"/>
        </w:rPr>
        <w:t>10.Параллельные и последовательные соединения нагнетателей.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firstLine="425"/>
        <w:jc w:val="center"/>
        <w:rPr/>
      </w:pPr>
      <w:r>
        <w:rPr>
          <w:b/>
          <w:spacing w:val="-10"/>
        </w:rPr>
        <w:t xml:space="preserve">Элементы автоматики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Методы, способы и приборы для измерения температур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Методы, способы и приборы для измерения давления и разности давл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Способы измерения уровней жидкост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Способы и приборы для анализа состава газ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Способы и приборы для анализа состава жидкост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Способы измерения расхода жидкости, газа и пара.</w:t>
      </w:r>
    </w:p>
    <w:p>
      <w:pPr>
        <w:pStyle w:val="Normal"/>
        <w:tabs>
          <w:tab w:val="clear" w:pos="708"/>
          <w:tab w:val="left" w:pos="480" w:leader="none"/>
        </w:tabs>
        <w:spacing w:lineRule="auto" w:line="228"/>
        <w:ind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spacing w:lineRule="auto" w:line="228"/>
        <w:ind w:firstLine="425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Рекомендуемая литература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spacing w:lineRule="auto" w:line="228"/>
        <w:ind w:firstLine="425"/>
        <w:rPr/>
      </w:pPr>
      <w:r>
        <w:rPr>
          <w:spacing w:val="-10"/>
        </w:rPr>
        <w:t>1. Липов Ю.М. Котельные установки и парогенераторы. М.: Ижевск, 2013. – 591 с.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spacing w:lineRule="auto" w:line="228"/>
        <w:ind w:firstLine="425"/>
        <w:rPr/>
      </w:pPr>
      <w:r>
        <w:rPr>
          <w:spacing w:val="-10"/>
        </w:rPr>
        <w:t>2. Турхинский А.Д. Теплофикационные паровые турбины и турбоустановки. М.: Изд-во МЭИ. 2002. – 539 с.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3. Некряченко Г.П., Артюшин А.Н. «Паровые и водогрейные котлы». Учебно-справочное пособие. Изд-во Чуваш. ун-та, 2010. </w:t>
      </w:r>
      <w:r>
        <w:rPr>
          <w:spacing w:val="-10"/>
          <w:sz w:val="22"/>
          <w:szCs w:val="22"/>
        </w:rPr>
        <w:t>– 285 с.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>4. Соколов Е.Я. Теплофикация и тепловые сети. 6-е изд., перераб.- М.: Изд-во МЭИ, 1999 - 472 с.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5. Ионин А.А. и др. Теплоснабжение.- М.: Стройиздат, 1982. – 336 с. 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6 Системы производства и распределения энергоносителей промышленных предприятий» в 2 частях, учебник для вузов / под общ. ред. проф. А.П. Несенчука, Минск, УП «Технопринт», 2005. –  410 с.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7. Кондрашова Н.Г., Лашутина Н.Г. Холодильно-компрессорные машины и установки, М, Высшая школа, 1984. – 336 с.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8.  Карелин В.Я. Насосы и насосные станции. – М: Стройиздат, 1986. – 320 с 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9. Черкасский В.М. и др. Нагнетатели и тепловые двигатели. – М.: Энергоатомиздат, 1997. — 384 с.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10. Теплотехнические измерения и приборы: учебник для вузов/ Г.М. Иванова, Н.Д. Кузнецов, В.С. Чистяков. – 2-е изд., перераб. и доп. – М.: Издательство МЭИ, 2005. – 460 с.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spacing w:lineRule="auto" w:line="228"/>
        <w:ind w:firstLine="425"/>
        <w:rPr/>
      </w:pPr>
      <w:r>
        <w:rPr>
          <w:spacing w:val="-10"/>
        </w:rPr>
        <w:t>11. Теплотехнические измерения и приборы: Лаб. Практикум/ авт.-сост. В.В. Афанасьев, Г.П. Некряченко. Чебоксары: Рекомендована УМО. Изд-во Чуваш. ун-та, 1999. – 112 с.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spacing w:lineRule="auto" w:line="228"/>
        <w:ind w:firstLine="425"/>
        <w:rPr/>
      </w:pPr>
      <w:r>
        <w:rPr>
          <w:spacing w:val="-10"/>
        </w:rPr>
        <w:t>12. Афанасьев В.В. , Сергеев А.Ф. Основы инженерного проектирования: Учеб. пособие. –  Чебоксары: Изд-во Чуваш. ун-та, 2012. –392 с.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13. Орлов В.Н. Основные положения теории тепломассообмена: Учеб. пособие. – Чебоксары: Изд-во Чуваш. ун-та, 2010. – 202 с.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spacing w:lineRule="auto" w:line="228"/>
        <w:ind w:firstLine="425"/>
        <w:rPr/>
      </w:pPr>
      <w:r>
        <w:rPr>
          <w:spacing w:val="-10"/>
        </w:rPr>
        <w:t>14. Орлов В.Н. Проектирование рекуперативных теплообменных аппаратов: Учеб. пособие. – Чебоксары: Изд-во Чуваш. ун-та, 2005. – 136 с.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>15.</w:t>
      </w:r>
      <w:r>
        <w:rPr>
          <w:color w:val="000000"/>
          <w:spacing w:val="-10"/>
        </w:rPr>
        <w:t xml:space="preserve"> Юдаев Б.Н.</w:t>
      </w:r>
      <w:r>
        <w:rPr>
          <w:i/>
          <w:color w:val="000000"/>
          <w:spacing w:val="-10"/>
        </w:rPr>
        <w:t xml:space="preserve"> </w:t>
      </w:r>
      <w:r>
        <w:rPr>
          <w:color w:val="000000"/>
          <w:spacing w:val="-10"/>
        </w:rPr>
        <w:t>Техническая термодинамика. Теплопередача</w:t>
      </w:r>
      <w:r>
        <w:rPr>
          <w:spacing w:val="-10"/>
          <w:szCs w:val="22"/>
          <w:lang w:bidi="he-IL"/>
        </w:rPr>
        <w:t xml:space="preserve">: </w:t>
      </w:r>
      <w:r>
        <w:rPr>
          <w:caps/>
          <w:spacing w:val="-10"/>
          <w:szCs w:val="22"/>
          <w:lang w:bidi="he-IL"/>
        </w:rPr>
        <w:t>у</w:t>
      </w:r>
      <w:r>
        <w:rPr>
          <w:spacing w:val="-10"/>
          <w:szCs w:val="22"/>
          <w:lang w:bidi="he-IL"/>
        </w:rPr>
        <w:t>чебник для вузов</w:t>
      </w:r>
      <w:r>
        <w:rPr>
          <w:color w:val="000000"/>
          <w:spacing w:val="-10"/>
        </w:rPr>
        <w:t xml:space="preserve">. – М.: Высшая школа, 1988. – 479 с. 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</w:rPr>
        <w:t xml:space="preserve"> </w:t>
      </w:r>
    </w:p>
    <w:p>
      <w:pPr>
        <w:pStyle w:val="TextBodyIndent"/>
        <w:spacing w:lineRule="auto" w:line="228" w:before="0" w:after="0"/>
        <w:ind w:left="0" w:firstLine="425"/>
        <w:jc w:val="both"/>
        <w:rPr>
          <w:i/>
          <w:i/>
          <w:spacing w:val="-10"/>
        </w:rPr>
      </w:pPr>
      <w:r>
        <w:rPr>
          <w:i/>
          <w:spacing w:val="-10"/>
        </w:rPr>
        <w:t>Настоящая программа основана на требованиях Федерального государственного стандарта высшего образования по направлению подготовки 13.04.01 Теплоэнергетика и теплотехника.</w:t>
      </w:r>
    </w:p>
    <w:p>
      <w:pPr>
        <w:pStyle w:val="TextBodyIndent"/>
        <w:spacing w:lineRule="auto" w:line="228" w:before="0" w:after="0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425"/>
        <w:rPr>
          <w:i/>
          <w:i/>
          <w:spacing w:val="-10"/>
          <w:lang w:val="en-US"/>
        </w:rPr>
      </w:pPr>
      <w:r>
        <w:rPr>
          <w:i/>
          <w:spacing w:val="-10"/>
        </w:rPr>
        <w:t xml:space="preserve">Составитель: профессор Орлов В.Н. </w:t>
      </w:r>
    </w:p>
    <w:p>
      <w:pPr>
        <w:pStyle w:val="Normal"/>
        <w:ind w:hanging="0"/>
        <w:jc w:val="center"/>
        <w:rPr>
          <w:b/>
          <w:b/>
          <w:i/>
          <w:i/>
          <w:spacing w:val="-10"/>
          <w:lang w:val="en-US"/>
        </w:rPr>
      </w:pPr>
      <w:r>
        <w:rPr>
          <w:b/>
          <w:i/>
          <w:spacing w:val="-10"/>
          <w:lang w:val="en-US"/>
        </w:rPr>
      </w:r>
    </w:p>
    <w:sectPr>
      <w:type w:val="nextPage"/>
      <w:pgSz w:w="11906" w:h="16838"/>
      <w:pgMar w:left="84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9:00Z</dcterms:created>
  <dc:creator>Admin</dc:creator>
  <dc:description/>
  <cp:keywords/>
  <dc:language>en-US</dc:language>
  <cp:lastModifiedBy>Windows User</cp:lastModifiedBy>
  <cp:lastPrinted>2012-02-01T11:25:00Z</cp:lastPrinted>
  <dcterms:modified xsi:type="dcterms:W3CDTF">2018-04-28T07:09:00Z</dcterms:modified>
  <cp:revision>69</cp:revision>
  <dc:subject/>
  <dc:title>МИНИСТЕРСТВО ОБРАЗОВАНИЯ И НАУКИ РОССИЙСКОЙ ФЕДЕРАЦИИ</dc:title>
</cp:coreProperties>
</file>