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Программа вступительного экзамена 15.04.06 «Мехатроника и робототехника</w:t>
      </w:r>
      <w:r>
        <w:rPr>
          <w:rStyle w:val="StrongEmphasis"/>
          <w:rFonts w:cs="Times New Roman" w:ascii="Times New Roman" w:hAnsi="Times New Roman"/>
          <w:spacing w:val="-16"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16"/>
          <w:sz w:val="24"/>
          <w:szCs w:val="24"/>
        </w:rPr>
        <w:t xml:space="preserve">направленность (профиль): </w:t>
      </w:r>
      <w:r>
        <w:rPr>
          <w:rStyle w:val="StrongEmphasis"/>
          <w:rFonts w:cs="Times New Roman" w:ascii="Times New Roman" w:hAnsi="Times New Roman"/>
          <w:b w:val="false"/>
          <w:i/>
          <w:spacing w:val="-16"/>
          <w:sz w:val="24"/>
          <w:szCs w:val="24"/>
        </w:rPr>
        <w:t xml:space="preserve">Интеллектуальные робототехнические системы и комплексы 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>(очная и очно-заочная формы обучения)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. Переход от исходной содержательной постановки задач манипулирования к формализованной постановке программирования траекторий в базовой системе координат и законов движения при выдерживании ограничений на параметры движения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. Выбор числа степеней свободы манипулятора робота, исходя из требований к выполняемым технологическим операциям. Механизмы манипуляторов последовательной и параллельной структур, их достоинства и недостатки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3. Прямая и обратная задачи геометрии и кинематики механизмов манипуляторов при различных кинематических схемах. Подходы к их моделированию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4. Выбор типа и числа степеней свободы манипуляторов в зависимости от назначения (обслуживание станков и другого оборудования, точечная и шовная сварка, окраска и нанесение покрытий, механообработка). Сравнительный анализ различных кинематических схем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5. Особенности конструкций и элементов подсистем роботов, предназначенных для работы в экстремальных условиях без человека (в космосе, под водой, в агрессивных средах и пр.)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6. Принципиальные, схемные и конструктивные решения транспортных роботов при различных видах несущих шасси: колесных, гусеничных, шагающих (многоногих) и пр. Их достоинства и недостатки. Способы и схемы управления их движением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7. Процедура составлений уравнений Лагранжа второго рода для механизмов манипуляторов роботов при исследовании динамики. Структура этих уравнений. Идеализированный случай независимости уравнений. Наличие перекрестных связей и их влияние на динамику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8. Программирование движений многозвенных манипуляторов при позиционном и контурном автоматическом управлении. Критерии быстродействия и точности выполнения движений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9. Задачи и методы решения задач оптимизации управлений. Учет влияния неопределенности, погрешностей получения информации о параметрах положения и движения, а также ограничений по мощности приводов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0. Анализ преимуществ и недостатков электромеханических приводов для двигателей различных типов, комплектных приводов, пневмоприводов и гидроприводов. Влияние ограничений по скоростям и силам (моментам) при исследовании динамики манипуляторов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1. Принципы копирующего управления манипуляторами в автоматизированных и ручных режимах, управление по вектору скорости и вектору силы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2. Рабочие органы промышленных роботов. Захватные устройства зажимного типа, вакуумные, электромагнитные и пр. Технологические рабочие органы роботов для нанесения покрытия, механообработки и пр., требования к ним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3. Демонстрационные роботы, области их использования. Типовые примеры. Особенности конструкций демонстрационных роботов для различных условий использования. Антропоморфные и зооморфные демонстрационные роботы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4. Особенности математического моделирования динамики роботов при учете упругости звеньев и соединений в шарнирах для позиционного и контурного управления. Методики моделирования в средах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5. Методы, методики и используемые технические средства при экспериментальном определении показателей точности манипуляционных роботов в режимах отработки программных траекторий и позиционирования в заданных точках. Нормирование показателей точности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16. Типовые структуры мехатронных модулей и распределение требований к точности и надежности между их основными функциональными элементами. Связь мехатроники с теорией автоматического управления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7. Особенности компоновки и конструктивного выполнения мехатронных модулей и их основных составных частей в зависимости от их назначения и основных технических требований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8. Варианты назначения и состав типового роботизированного (робототехнического) комплекса. Требование единства логики, алгоритмического и программного управления робототехнического комплекса. Особенности и примеры использования единого интерфейса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9. Методы и способы координации движений и этапов выполнения операций в робототехнических комплексах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0. Мини- и микpopoбoтoтexничecкиe робототехнические комплексы и системы. Особенности принципов действия основных устройств и требований к их автоматическому управлению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1. Физические величины, подлежащие измерению в роботах, робототехнических и мехатронных системах. Датчики положения, скоростей и ускорений. Варианты выходных сигналов и возможности обработки в аналоговой и цифровой формах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2. Метрологические характеристики датчиков, используемых в мехатронике и робототехнике. Диапазоны, погрешности, стабильность и надежность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3. Алгоритмы и программные средства тригонометрических преобразований координат и скоростей, сглаживания и регистрации выходных сигналов датчиков в робототехнике и мехатронике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24. Принципы использования нечеткой логики при построении систем автоматического управления роботами, робототехническими комплексами и мехатронными системами. </w:t>
      </w:r>
    </w:p>
    <w:p>
      <w:pPr>
        <w:pStyle w:val="Normal"/>
        <w:widowControl w:val="false"/>
        <w:autoSpaceDE w:val="false"/>
        <w:spacing w:lineRule="auto" w:line="264" w:before="0" w:after="0"/>
        <w:ind w:firstLine="482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25. Принципы интеллектуального управления. Структура и особенности нейросетевых структур и их применение в мехатронике при совместном управлении несколькими степенями свободы. Сравнение с традиционными способами автоматического управления.</w:t>
      </w:r>
    </w:p>
    <w:p>
      <w:pPr>
        <w:pStyle w:val="Normal"/>
        <w:spacing w:lineRule="auto" w:line="264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482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Лукинов А.П. Проектирование мехатронных и робототехнических устройств: учебное пособие / А.П. Лукинов. - Санкт-Петербург: Лань, 2012. - 608 с. - ISBN 978-5-8114-1166-5. - Текст: электронный // Лань: электронно-библиотечная система. - URL: https://e.lanbook.com/book/2765 (дата обращения: 27.10.2023). - Режим доступа: для авториз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Юревич Евгений Иванович. Робототехника: учебное пособие / Е.И. Юревич; Санкт-Петербургский государственный политехнический университет, Центральный научно-исследовательский и опытно-конструкторский институт робототехники и технической кибернетики. Санкт-Петербург: Изд-во Политехн. ун-та, 2005. 299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дураев Ю. В. Мехатроника: основы, методы, применение: учебное пособие / Ю.В. Подураев. - Москва: Машиностроение, 2006. - 256 с. - ISBN 5-217-03355-Х. - Текст: электронный // Лань: электронно-библиотечная система. - URL: https://e.lanbook.com/book/806 (дата обращения: 27.10.2023). - Режим доступа: для авториз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ырямкин В.И. Информационные устройства и системы в робототехнике и мехатронике / В.И. Сырямкин. - 3-е изд., стер. - Санкт-Петербург: Лань, 2023. - 532 с. - ISBN 978-5-507-46110-3. - Текст: электронный // Лань: электронно-библиотечная система. - URL: https://e.lanbook.com/book/297683 (дата обращения: 27.10.2023). - Режим доступа: для авториз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енкевич С.Л., Ющенко А.С. Основы управления манипуляционными роботами: учебник для вузов / Зенкевич С.Л., Ющенко А.С. - 2-е изд., испр. и доп. - М.: Изд-во МГТУ им. Н. Э. Баумана, 2004. - 478 с.: ил. - (Робототехника). - Библиогр.: С. 465 – 468. - ISBN 5-7038-2567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ванов А.А. Основы робототехники: учеб. пособие для вузов / Иванов А.А. - М.: Форум, 2012. - 222 с.: ил. - (Высшее образование).- Библиогр.: С. 220. - ISBN 978-5-91134-575-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spacing w:val="-10"/>
        </w:rPr>
        <w:t>Артоболевский Иван Иванович. Теория механизмов и машин: Учеб. для втузов / И.И. Артоболевский. 4-е изд., перераб. и доп. Москва: Наука, 1988. 639 с.: ил. ISBN 502013810X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spacing w:val="-10"/>
        </w:rPr>
        <w:t>Попов Евгений Павлович. Основы робототехники: введение в специальность: учебник для вузов по спец. «Робототехнические системы и комплексы» / Е.П. Попов, Г.В. Письменный. Москва: Высшая школа, 1990. 222, [2] с.: ил.; 21 см. ISBN 506001644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spacing w:val="-10"/>
        </w:rPr>
        <w:t>Юревич Евгений Иванович. Основы робототехники: учебное пособие для вузов по направлению подготовки дипломированных специалистов 652000 «Мехатроника и робототехника» (специальность 210300 «Роботы и робототехнические системы») / Е.И. Юревич. 3-е изд. СПб.: БХВ-Петербург, 2010. VIII, 359 с.: ил.; 24 см + 1 электрон. опт. диск (CD-ROM). ISBN 97859415794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0" w:firstLine="4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Лопота Александр Витальевич. Основы проектирования техники: учебное пособие / А.В. Лопота, Е.И. Юревич; Центральный научно-исследовательский и опытно-конструкторский институт робототехники и технической кибернетики. СанктПетербург: Изд-во Политехн. ун-та, 2017. 153 с.: ил.; 20 см. ISBN 978-5-7422-5895-7.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6:00Z</dcterms:created>
  <dc:creator>Гость</dc:creator>
  <dc:description/>
  <cp:keywords/>
  <dc:language>en-US</dc:language>
  <cp:lastModifiedBy>Пользователь Windows</cp:lastModifiedBy>
  <dcterms:modified xsi:type="dcterms:W3CDTF">2025-01-21T05:42:00Z</dcterms:modified>
  <cp:revision>3</cp:revision>
  <dc:subject/>
  <dc:title>Заведующему кафедрой</dc:title>
</cp:coreProperties>
</file>