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вступительного экзамена в магистратуру по направлению 27.04.02 «Управление качеством» </w:t>
      </w:r>
    </w:p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spacing w:val="-10"/>
        </w:rPr>
      </w:pPr>
      <w:r>
        <w:rPr>
          <w:i/>
          <w:spacing w:val="-10"/>
        </w:rPr>
        <w:t>(очная, очно-заочная и заочная формы обучения)</w:t>
      </w:r>
    </w:p>
    <w:p>
      <w:pPr>
        <w:pStyle w:val="Normal"/>
        <w:spacing w:lineRule="auto" w:line="228"/>
        <w:ind w:firstLine="425"/>
        <w:jc w:val="center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shd w:fill="FFFFFF" w:val="clear"/>
        <w:spacing w:lineRule="auto" w:line="228"/>
        <w:ind w:firstLine="425"/>
        <w:rPr>
          <w:spacing w:val="-10"/>
        </w:rPr>
      </w:pPr>
      <w:r>
        <w:rPr>
          <w:spacing w:val="-10"/>
        </w:rPr>
        <w:t>В основу программы положены следующие дисципли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2150" w:leader="none"/>
        </w:tabs>
        <w:autoSpaceDE w:val="false"/>
        <w:spacing w:lineRule="auto" w:line="228"/>
        <w:ind w:left="0" w:firstLine="425"/>
        <w:jc w:val="left"/>
        <w:rPr>
          <w:spacing w:val="-10"/>
        </w:rPr>
      </w:pPr>
      <w:r>
        <w:rPr>
          <w:spacing w:val="-10"/>
        </w:rPr>
        <w:t>Экономическое управление организаци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2150" w:leader="none"/>
        </w:tabs>
        <w:autoSpaceDE w:val="false"/>
        <w:spacing w:lineRule="auto" w:line="228"/>
        <w:ind w:left="0" w:firstLine="425"/>
        <w:jc w:val="left"/>
        <w:rPr>
          <w:spacing w:val="-10"/>
        </w:rPr>
      </w:pPr>
      <w:r>
        <w:rPr>
          <w:spacing w:val="-10"/>
        </w:rPr>
        <w:t>Управленческий уч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2150" w:leader="none"/>
        </w:tabs>
        <w:autoSpaceDE w:val="false"/>
        <w:spacing w:lineRule="auto" w:line="228"/>
        <w:ind w:left="0" w:firstLine="425"/>
        <w:jc w:val="left"/>
        <w:rPr>
          <w:spacing w:val="-10"/>
        </w:rPr>
      </w:pPr>
      <w:r>
        <w:rPr>
          <w:spacing w:val="-10"/>
        </w:rPr>
        <w:t>Средства и методы управления качеств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2150" w:leader="none"/>
        </w:tabs>
        <w:autoSpaceDE w:val="false"/>
        <w:spacing w:lineRule="auto" w:line="228"/>
        <w:ind w:left="0" w:firstLine="425"/>
        <w:jc w:val="left"/>
        <w:rPr>
          <w:spacing w:val="-10"/>
        </w:rPr>
      </w:pPr>
      <w:r>
        <w:rPr>
          <w:spacing w:val="-10"/>
        </w:rPr>
        <w:t>Управление процесс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2150" w:leader="none"/>
        </w:tabs>
        <w:autoSpaceDE w:val="false"/>
        <w:spacing w:lineRule="auto" w:line="228"/>
        <w:ind w:left="0" w:firstLine="425"/>
        <w:jc w:val="left"/>
        <w:rPr>
          <w:spacing w:val="-10"/>
        </w:rPr>
      </w:pPr>
      <w:r>
        <w:rPr>
          <w:spacing w:val="-10"/>
        </w:rPr>
        <w:t>Всеобщее управление качеств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2150" w:leader="none"/>
        </w:tabs>
        <w:autoSpaceDE w:val="false"/>
        <w:spacing w:lineRule="auto" w:line="228"/>
        <w:ind w:left="0" w:firstLine="425"/>
        <w:jc w:val="left"/>
        <w:rPr>
          <w:spacing w:val="-10"/>
        </w:rPr>
      </w:pPr>
      <w:r>
        <w:rPr>
          <w:spacing w:val="-10"/>
        </w:rPr>
        <w:t>Сертификация СМ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2150" w:leader="none"/>
        </w:tabs>
        <w:autoSpaceDE w:val="false"/>
        <w:spacing w:lineRule="auto" w:line="228"/>
        <w:ind w:left="0" w:firstLine="425"/>
        <w:jc w:val="left"/>
        <w:rPr>
          <w:spacing w:val="-10"/>
        </w:rPr>
      </w:pPr>
      <w:r>
        <w:rPr>
          <w:spacing w:val="-10"/>
        </w:rPr>
        <w:t>Аудит СМ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2150" w:leader="none"/>
        </w:tabs>
        <w:autoSpaceDE w:val="false"/>
        <w:spacing w:lineRule="auto" w:line="228"/>
        <w:ind w:left="0" w:firstLine="425"/>
        <w:jc w:val="left"/>
        <w:rPr>
          <w:spacing w:val="-10"/>
        </w:rPr>
      </w:pPr>
      <w:r>
        <w:rPr>
          <w:spacing w:val="-10"/>
        </w:rPr>
        <w:t>Конкурентоспособность проду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2150" w:leader="none"/>
        </w:tabs>
        <w:autoSpaceDE w:val="false"/>
        <w:spacing w:lineRule="auto" w:line="228"/>
        <w:ind w:left="0" w:firstLine="425"/>
        <w:jc w:val="left"/>
        <w:rPr>
          <w:spacing w:val="-10"/>
        </w:rPr>
      </w:pPr>
      <w:r>
        <w:rPr>
          <w:spacing w:val="-10"/>
        </w:rPr>
        <w:t>Основы обеспечения кач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2150" w:leader="none"/>
        </w:tabs>
        <w:autoSpaceDE w:val="false"/>
        <w:spacing w:lineRule="auto" w:line="228"/>
        <w:ind w:left="0" w:firstLine="425"/>
        <w:jc w:val="left"/>
        <w:rPr>
          <w:spacing w:val="-10"/>
        </w:rPr>
      </w:pPr>
      <w:r>
        <w:rPr>
          <w:spacing w:val="-10"/>
        </w:rPr>
        <w:t>Инновационный менеджме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2150" w:leader="none"/>
        </w:tabs>
        <w:autoSpaceDE w:val="false"/>
        <w:spacing w:lineRule="auto" w:line="228"/>
        <w:ind w:left="0" w:firstLine="425"/>
        <w:jc w:val="left"/>
        <w:rPr>
          <w:spacing w:val="-10"/>
        </w:rPr>
      </w:pPr>
      <w:r>
        <w:rPr>
          <w:spacing w:val="-10"/>
        </w:rPr>
        <w:t>Стратегический менеджмент</w:t>
      </w:r>
    </w:p>
    <w:p>
      <w:pPr>
        <w:pStyle w:val="Normal"/>
        <w:shd w:fill="FFFFFF" w:val="clear"/>
        <w:spacing w:lineRule="auto" w:line="228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hd w:fill="FFFFFF" w:val="clear"/>
        <w:spacing w:lineRule="auto" w:line="228"/>
        <w:ind w:firstLine="425"/>
        <w:jc w:val="center"/>
        <w:rPr>
          <w:b/>
          <w:b/>
          <w:spacing w:val="-10"/>
        </w:rPr>
      </w:pPr>
      <w:r>
        <w:rPr>
          <w:b/>
          <w:spacing w:val="-10"/>
        </w:rPr>
        <w:t>Менеджмент качества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Цели, задачи и характеристика финансового и управленческого учет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Определение сущности, принципы и функции управленческого учет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редмет и методы управленческого учет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роизводственный процесс как объект управленческого учет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99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Классификация затрат для калькулирования и оценки производственной продукци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Группировка производственных затрат для принятия решений и планирова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spacing w:lineRule="auto" w:line="228"/>
        <w:ind w:firstLine="425"/>
        <w:rPr/>
      </w:pPr>
      <w:r>
        <w:rPr>
          <w:spacing w:val="-10"/>
        </w:rPr>
        <w:t>Система учета затрат «стандарт – кост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spacing w:lineRule="auto" w:line="228"/>
        <w:ind w:firstLine="425"/>
        <w:rPr/>
      </w:pPr>
      <w:r>
        <w:rPr>
          <w:spacing w:val="-10"/>
        </w:rPr>
        <w:t>Система учета затрат «директ – костинг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Функционально-стоимостной анализ.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425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5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Сущность бюджетирования затрат и его отличительные особенност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5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Затраты на качество. Порядок учета и анализ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253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Предприятие как основная форма организации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66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Классификация типов предприятия в рыночных условиях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66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роизводственная программа предприятий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66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роизводственная мощность предприятия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18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Основные средства предприятия, способы их оценки, амортизация и методы повышения эффективности их использования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18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Трудовые ресурсы, способы их оценки и методы определения потребности в кадрах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18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роизводительность труда и пути ее повышения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21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Заработная плата, тарифная система, формы и системы оплаты труда на предприяти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18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Оборотные средства предприятия, их количественная оценка, потребности и способы их пополнения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18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Себестоимость продукции, показатели, методы их расчета и анализ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262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Издержки производства: валовые, средние, предельные, постоянные и переменные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04" w:leader="none"/>
        </w:tabs>
        <w:autoSpaceDE w:val="false"/>
        <w:spacing w:lineRule="auto" w:line="228"/>
        <w:ind w:firstLine="425"/>
        <w:rPr/>
      </w:pPr>
      <w:r>
        <w:rPr>
          <w:spacing w:val="-10"/>
        </w:rPr>
        <w:t>Конкурсы по качеству Российской Федерации, Чувашской Республики. Конкурсы по самооценке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0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6 сигма и основные результаты организаций успешно использующих метод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04" w:leader="none"/>
        </w:tabs>
        <w:autoSpaceDE w:val="false"/>
        <w:spacing w:lineRule="auto" w:line="228"/>
        <w:ind w:firstLine="425"/>
        <w:rPr/>
      </w:pPr>
      <w:r>
        <w:rPr>
          <w:spacing w:val="-10"/>
        </w:rPr>
        <w:t xml:space="preserve">8 фундаментальных шагов или этапов в ходе применения стратегии прорыва. 27.Система 5 </w:t>
      </w:r>
      <w:r>
        <w:rPr>
          <w:spacing w:val="-10"/>
          <w:lang w:val="en-US"/>
        </w:rPr>
        <w:t>S</w:t>
      </w:r>
      <w:r>
        <w:rPr>
          <w:spacing w:val="-10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425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0" w:leader="none"/>
        </w:tabs>
        <w:autoSpaceDE w:val="false"/>
        <w:spacing w:lineRule="auto" w:line="228"/>
        <w:ind w:firstLine="425"/>
        <w:rPr/>
      </w:pPr>
      <w:r>
        <w:rPr>
          <w:spacing w:val="-10"/>
        </w:rPr>
        <w:t>Содержание карты процессов, алгоритмы процессов, описание процессов. 20 ключей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Конкурс Деминга, Болдриджа, Европейская премия по качеству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Бенчмаркинг. Практика бенчмаркинга. Результаты и перспективы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роцессы организации, классификация процессов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Конкурс 100 лучших товаров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Три уровня СМК на современном этапе развития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атриархи качества и их роль в создании современной концепции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Два типа рынка: их особенности, основные функции и связь регулирующей функции и конкуренции. </w:t>
      </w:r>
      <w:r>
        <w:rPr>
          <w:spacing w:val="-10"/>
          <w:lang w:val="en-US"/>
        </w:rPr>
        <w:t>TQM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Главные и дополнительные факторы, определяющие конкурентоспособность продукци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0" w:leader="none"/>
        </w:tabs>
        <w:autoSpaceDE w:val="false"/>
        <w:spacing w:lineRule="auto" w:line="228"/>
        <w:ind w:firstLine="425"/>
        <w:rPr/>
      </w:pPr>
      <w:r>
        <w:rPr>
          <w:spacing w:val="-10"/>
        </w:rPr>
        <w:t>Сущность и понятия всеобщего управления качеством (</w:t>
      </w:r>
      <w:r>
        <w:rPr>
          <w:spacing w:val="-10"/>
          <w:lang w:val="en-US"/>
        </w:rPr>
        <w:t>TQM</w:t>
      </w:r>
      <w:r>
        <w:rPr>
          <w:spacing w:val="-10"/>
        </w:rPr>
        <w:t>)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0" w:leader="none"/>
        </w:tabs>
        <w:autoSpaceDE w:val="false"/>
        <w:spacing w:lineRule="auto" w:line="228"/>
        <w:ind w:firstLine="425"/>
        <w:rPr/>
      </w:pPr>
      <w:r>
        <w:rPr>
          <w:spacing w:val="-10"/>
        </w:rPr>
        <w:t xml:space="preserve">Основная философия </w:t>
      </w:r>
      <w:r>
        <w:rPr>
          <w:spacing w:val="-10"/>
          <w:lang w:val="en-US"/>
        </w:rPr>
        <w:t>TQM</w:t>
      </w:r>
      <w:r>
        <w:rPr>
          <w:spacing w:val="-10"/>
        </w:rPr>
        <w:t xml:space="preserve"> и его целевые установк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0" w:leader="none"/>
        </w:tabs>
        <w:autoSpaceDE w:val="false"/>
        <w:spacing w:lineRule="auto" w:line="228"/>
        <w:ind w:firstLine="425"/>
        <w:rPr/>
      </w:pPr>
      <w:r>
        <w:rPr>
          <w:spacing w:val="-10"/>
        </w:rPr>
        <w:t xml:space="preserve">Модель </w:t>
      </w:r>
      <w:r>
        <w:rPr>
          <w:spacing w:val="-10"/>
          <w:lang w:val="en-US"/>
        </w:rPr>
        <w:t>Business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Excellence</w:t>
      </w:r>
      <w:r>
        <w:rPr>
          <w:spacing w:val="-10"/>
        </w:rPr>
        <w:t xml:space="preserve"> и её использование в 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Использование самооценки для установления уровня качества деятельности, измерения и определения тенденций улучш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42.Описание критериев улучшения (модель </w:t>
      </w:r>
      <w:r>
        <w:rPr>
          <w:spacing w:val="-10"/>
          <w:lang w:val="en-US"/>
        </w:rPr>
        <w:t>Business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Excellence</w:t>
      </w:r>
      <w:r>
        <w:rPr>
          <w:spacing w:val="-10"/>
        </w:rPr>
        <w:t>) и способы их использования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76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Обоснование необходимости разработки и внедрения СМК в соответствии с требованиями ГОСТ Р ИСО 9001:2008. Основные этапы внедрения СМК в организаци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234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Основные направления деятельности, обязанности и функции органа по сертификации. Основные принципы сертификации СМК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1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роцедура аккредитации органа по сертификаци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1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Объекты аудита при сертификации СМК. Порядок проверк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1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Основные этапы работ по сертификации СМК. Критерии принятия решения о соответствии СМК установленным требованиям.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425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282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Действия с несоответствиями и уведомления, выявленными в ходе сертификационного аудита. Контроль выполнения корректирующих действий по устранению несоответствий по результатам сертификационного аудит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282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орядок разработки, утверждения и рассылки акта по результатам сертификационного аудита.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425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23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равила оформления и заполнения сертификата соответствия СМК. Порядок применения сертификата соответствия и знака соответствия СМК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23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равила и порядок проведения надзорного аудита (инспекционного контроля) за сертифицированной СМК. Объекты проверки и оценки при инспекционном контроле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86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Порядок расширения, сужения области сертификации, приостановления и отмены действия сертификата. Порядок планирования и проведения ресертификаци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9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История, сущность и отличительные особенности аудита систем менеджмента качества. Виды аудита систем менеджмента качеств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9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Критерии компетентности аудитора систем менеджмента качества. Порядок аттестации аудиторов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9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орядок разработки, утверждения и внесения изменений в программу аудит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243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Порядок разработки плана аудиторской проверки и уведомления об аудиторской проверке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66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Основные этапы подготовки к аудиторской проверке. Порядок разработки опросного листа и контрольного вопросник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Основные этапы проведения внутреннего аудит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Методы проверки информации и формирования наблюдений аудита. Порядок подготовки заключения по результатам аудит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Этика поведения аудитора. Основные рекомендации аудитору по организации и технике беседы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1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Обнаружение и классификация несоответствий, выявленных в ходе аудита. Порядок документирования несоответствий, выявленных в ходе аудит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1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Устранение несоответствий. Порядок реализации коррекции, корректирующих и предупреждающих действий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1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Разработка, утверждение и рассылка отчета об аудиторской проверке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296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Оформление дела об аудиторской проверке. Порядок использования результатов аудиторских проверок для анализа системы менеджмента качеств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5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Формы и методы конкуренци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5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Факторы влияющие на конкурентную борьбу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5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Актуальность повышения конкурентоспособности организаци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5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Факторы конкурентоспособности продукци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5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Взаимосвязь качества продукции с ее конкурентоспособностью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5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Классификация показателей качеств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5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Стратегии повышения конкурентоспособности товар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5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Оценка конкурентоспособности товаров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5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Лучевая модель конкуренци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5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редмет и объект конкуренци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5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Ретроспектива международной деятельности в области качества: развитие и современное значение управления качеством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5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редпосылки появления стандартов на системы менеджмента качества ИСО 9000 и история их создания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5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Управление качеством. Основные этапы обеспечения качеств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5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Структура стандартов серии ИСО 9000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9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Содержание стандарта ИСО 9000:2008 «Системы менеджмента качества. Основные положения и словарь». Область применения стандарт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Конкурентоспособность товара. Место качества в оценке конкурентоспособности товар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7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олитика в области качества: Формирование политики.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425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20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Качество как профессия и как управленческая задача, цели качества, управление по целям качества, информация о качестве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20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Управление качеством: менеджеры по управлению качеством: их роль, функциональные требования и положение в организации.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425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56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ринципы менеджмента качеств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56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Организация и методы контроля качеств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56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онятие «петли качества» и «спирали качества»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219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Организация и основные этапы работ по разработке и внедрению на предприятии документации системы менеджмента качеств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0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Система и классификация инноваций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0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Определение сферы инновационной деятельност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0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Инвестиции и методы оценки их экономической эффективност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0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онятие и методы расчета чистого дисконтированного доход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0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Методы оценки чувствительности инновационных проектов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0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ФСА – цели, задачи, классификация функций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0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Эталонные (базисные) стратегии развития организации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0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Содержание суперглобального и глобального уровней развития и их влияние на содержание научно-техническую политики предприятия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0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Подход Омаэ в управленческом анализе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0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Стратегия развитии продукта по этапам его жизненного цикл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0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Структура стратегического менеджмента в системе управления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04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Общность и противоречивость ресурсосбережения и качества продукции.</w:t>
      </w:r>
    </w:p>
    <w:p>
      <w:pPr>
        <w:pStyle w:val="Normal"/>
        <w:shd w:fill="FFFFFF" w:val="clear"/>
        <w:spacing w:lineRule="auto" w:line="228"/>
        <w:ind w:firstLine="425"/>
        <w:jc w:val="center"/>
        <w:rPr>
          <w:b/>
          <w:b/>
          <w:i/>
          <w:i/>
          <w:spacing w:val="-10"/>
          <w:sz w:val="16"/>
          <w:szCs w:val="16"/>
        </w:rPr>
      </w:pPr>
      <w:r>
        <w:rPr>
          <w:b/>
          <w:i/>
          <w:spacing w:val="-10"/>
          <w:sz w:val="16"/>
          <w:szCs w:val="16"/>
        </w:rPr>
      </w:r>
    </w:p>
    <w:p>
      <w:pPr>
        <w:pStyle w:val="Normal"/>
        <w:shd w:fill="FFFFFF" w:val="clear"/>
        <w:spacing w:lineRule="auto" w:line="228"/>
        <w:ind w:hanging="0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Рекомендуем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Елиферов В.Г. Управление качеством. Сказки, мифы и проза жизни / В.Г. Елиферов. – М.: Вершина, 2006. – 296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Крылова Г.Д. Основы стандартизации, сертификации и метрологии: учеб. – 3-е изд., перераб. и доп. – М: ЮНИТИ, 2005. – 671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Глудкин О.П., Горбунов М.Н. Гуров А.И. Зорин Ю.Ф. Всеобщее управление качеством/ Под ред. Глудкина О.П.- М.: Радиосвязь, 1999. – 60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Фатхутдинов РА. Управление конкурентоспособностью организации. Учебное пособие / Р.А. Фатхутдинов. – М: Изд. Эксмо, 2004. – 544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Данилов И.П., Филиппова О.А. «Управленческий учет»: Краткий конспект лекций. Чуваш. Ун-т. Чебоксары, 200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Чайников В.Н. Формирование конкурентоспособности продукции: учеб. пособие / В.Н. Чайников. – Чебоксары: Изд-во Чуваш, ун-та, 2007-228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Кадышев Е.Н. Управление качеством промышленной продукции: региональный аспект / Е.Н. Кадышев, В.Л. Кураков, В.В. Никитин. Чебоксары: Изд-во Чуваш, ун-та, 2008. 168 с.</w:t>
      </w:r>
    </w:p>
    <w:p>
      <w:pPr>
        <w:pStyle w:val="Normal"/>
        <w:spacing w:lineRule="auto" w:line="228"/>
        <w:ind w:firstLine="425"/>
        <w:jc w:val="center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shd w:fill="FFFFFF" w:val="clear"/>
        <w:spacing w:lineRule="auto" w:line="228"/>
        <w:ind w:firstLine="425"/>
        <w:rPr/>
      </w:pPr>
      <w:r>
        <w:rPr>
          <w:i/>
          <w:spacing w:val="-10"/>
        </w:rPr>
        <w:t>Настоящая программа составлена в соответствии с примерной программой государственного экзамена по направлению подготовки бакалавров 27.03.02 «Управление качеством»</w:t>
      </w:r>
    </w:p>
    <w:p>
      <w:pPr>
        <w:pStyle w:val="Normal"/>
        <w:shd w:fill="FFFFFF" w:val="clear"/>
        <w:spacing w:lineRule="auto" w:line="228"/>
        <w:ind w:firstLine="425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shd w:fill="FFFFFF" w:val="clear"/>
        <w:spacing w:lineRule="auto" w:line="228"/>
        <w:ind w:firstLine="425"/>
        <w:rPr>
          <w:i/>
          <w:i/>
          <w:spacing w:val="-10"/>
        </w:rPr>
      </w:pPr>
      <w:r>
        <w:rPr>
          <w:i/>
          <w:spacing w:val="-10"/>
        </w:rPr>
        <w:t>Составители программы: доценты Чайников В.Н. и Семенов В.Л.</w:t>
      </w:r>
    </w:p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4:00Z</dcterms:created>
  <dc:creator>Admin</dc:creator>
  <dc:description/>
  <cp:keywords/>
  <dc:language>en-US</dc:language>
  <cp:lastModifiedBy>Пользователь Windows</cp:lastModifiedBy>
  <cp:lastPrinted>2012-02-16T13:58:00Z</cp:lastPrinted>
  <dcterms:modified xsi:type="dcterms:W3CDTF">2024-12-26T13:40:00Z</dcterms:modified>
  <cp:revision>12</cp:revision>
  <dc:subject/>
  <dc:title>МИНИСТЕРСТВО ОБРАЗОВАНИЯ И НАУКИ РОССИЙСКОЙ ФЕДЕРАЦИИ</dc:title>
</cp:coreProperties>
</file>