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imes New Roman" w:hAnsi="Times New Roman" w:cs="Times New Roman"/>
          <w:b/>
          <w:b/>
          <w:iCs/>
          <w:caps/>
          <w:spacing w:val="-14"/>
          <w:sz w:val="24"/>
          <w:szCs w:val="24"/>
        </w:rPr>
      </w:pPr>
      <w:r>
        <w:rPr>
          <w:rFonts w:cs="Times New Roman" w:ascii="Times New Roman" w:hAnsi="Times New Roman"/>
          <w:b/>
          <w:iCs/>
          <w:caps/>
          <w:spacing w:val="-14"/>
          <w:sz w:val="24"/>
          <w:szCs w:val="24"/>
        </w:rPr>
        <w:t>Программа</w:t>
      </w:r>
    </w:p>
    <w:p>
      <w:pPr>
        <w:pStyle w:val="Normal"/>
        <w:ind w:firstLine="425"/>
        <w:jc w:val="center"/>
        <w:rPr>
          <w:rFonts w:ascii="Times New Roman" w:hAnsi="Times New Roman" w:cs="Times New Roman"/>
          <w:b/>
          <w:b/>
          <w:iCs/>
          <w:spacing w:val="-14"/>
          <w:sz w:val="24"/>
          <w:szCs w:val="24"/>
        </w:rPr>
      </w:pPr>
      <w:r>
        <w:rPr>
          <w:rFonts w:cs="Times New Roman" w:ascii="Times New Roman" w:hAnsi="Times New Roman"/>
          <w:b/>
          <w:iCs/>
          <w:spacing w:val="-14"/>
          <w:sz w:val="24"/>
          <w:szCs w:val="24"/>
        </w:rPr>
        <w:t xml:space="preserve">вступительного экзамена в магистратуру по направлению подготовки </w:t>
      </w:r>
      <w:r>
        <w:rPr>
          <w:rFonts w:cs="Times New Roman" w:ascii="Times New Roman" w:hAnsi="Times New Roman"/>
          <w:b/>
          <w:i/>
          <w:iCs/>
          <w:spacing w:val="-14"/>
          <w:sz w:val="24"/>
          <w:szCs w:val="24"/>
        </w:rPr>
        <w:t>38.04.08 Финансы и кредит</w:t>
      </w:r>
    </w:p>
    <w:p>
      <w:pPr>
        <w:pStyle w:val="Normal"/>
        <w:ind w:firstLine="425"/>
        <w:jc w:val="center"/>
        <w:rPr/>
      </w:pPr>
      <w:r>
        <w:rPr>
          <w:rFonts w:cs="Times New Roman" w:ascii="Times New Roman" w:hAnsi="Times New Roman"/>
          <w:b/>
          <w:iCs/>
          <w:spacing w:val="-14"/>
          <w:sz w:val="24"/>
          <w:szCs w:val="24"/>
        </w:rPr>
        <w:t xml:space="preserve">направленность (профиль) </w:t>
      </w:r>
      <w:r>
        <w:rPr>
          <w:rFonts w:cs="Times New Roman" w:ascii="Times New Roman" w:hAnsi="Times New Roman"/>
          <w:b/>
          <w:i/>
          <w:iCs/>
          <w:spacing w:val="-14"/>
          <w:sz w:val="24"/>
          <w:szCs w:val="24"/>
        </w:rPr>
        <w:t>Банки и банковская деятельность</w:t>
      </w:r>
    </w:p>
    <w:p>
      <w:pPr>
        <w:pStyle w:val="Normal"/>
        <w:ind w:hanging="0"/>
        <w:rPr>
          <w:rFonts w:ascii="Times New Roman" w:hAnsi="Times New Roman" w:cs="Times New Roman"/>
          <w:b/>
          <w:b/>
          <w:i/>
          <w:i/>
          <w:iCs/>
          <w:spacing w:val="-14"/>
          <w:sz w:val="16"/>
          <w:szCs w:val="16"/>
          <w:u w:val="single"/>
        </w:rPr>
      </w:pPr>
      <w:r>
        <w:rPr>
          <w:rFonts w:cs="Times New Roman" w:ascii="Times New Roman" w:hAnsi="Times New Roman"/>
          <w:b/>
          <w:i/>
          <w:iCs/>
          <w:spacing w:val="-14"/>
          <w:sz w:val="16"/>
          <w:szCs w:val="16"/>
          <w:u w:val="single"/>
        </w:rPr>
      </w:r>
    </w:p>
    <w:p>
      <w:pPr>
        <w:pStyle w:val="Normal"/>
        <w:ind w:hanging="0"/>
        <w:jc w:val="center"/>
        <w:rPr/>
      </w:pPr>
      <w:r>
        <w:rPr>
          <w:rFonts w:cs="Times New Roman" w:ascii="Times New Roman" w:hAnsi="Times New Roman"/>
          <w:b/>
          <w:bCs/>
          <w:spacing w:val="-14"/>
          <w:sz w:val="24"/>
          <w:szCs w:val="24"/>
        </w:rPr>
        <w:t xml:space="preserve">Тема 1. </w:t>
      </w:r>
      <w:r>
        <w:rPr>
          <w:rFonts w:cs="Times New Roman" w:ascii="Times New Roman" w:hAnsi="Times New Roman"/>
          <w:b/>
          <w:spacing w:val="-14"/>
          <w:sz w:val="24"/>
          <w:szCs w:val="24"/>
        </w:rPr>
        <w:t>Финансы как экономическая категория</w:t>
      </w:r>
    </w:p>
    <w:p>
      <w:pPr>
        <w:pStyle w:val="Normal"/>
        <w:ind w:firstLine="425"/>
        <w:rPr/>
      </w:pPr>
      <w:r>
        <w:rPr>
          <w:rFonts w:cs="Times New Roman" w:ascii="Times New Roman" w:hAnsi="Times New Roman"/>
          <w:iCs/>
          <w:spacing w:val="-14"/>
          <w:sz w:val="24"/>
          <w:szCs w:val="24"/>
        </w:rPr>
        <w:t xml:space="preserve">Сущность финансов и их специфические признаки. Определение финансовых отношений и их отличие от денежных. История развития финансов: переход от неразвитой формы к развитой. Взаимосвязь финансов с другими экономическими категориями в процессе стоимостного распределения. Цена, заработная плата и кредит – взаимосвязь с финансами, отличительные особенности. Особенности финансовых отношений, их взаимосвязь с кредитными отношениями. Сходства и отличия финансовых и кредитных отношений. Функции финансов как проявление их сущности. Распределительная и контрольная функции финансов, их содержание и значение. </w:t>
      </w:r>
    </w:p>
    <w:p>
      <w:pPr>
        <w:pStyle w:val="Normal"/>
        <w:ind w:firstLine="425"/>
        <w:rPr>
          <w:rFonts w:ascii="Times New Roman" w:hAnsi="Times New Roman" w:cs="Times New Roman"/>
          <w:b/>
          <w:b/>
          <w:iCs/>
          <w:spacing w:val="-14"/>
          <w:sz w:val="16"/>
          <w:szCs w:val="16"/>
        </w:rPr>
      </w:pPr>
      <w:r>
        <w:rPr>
          <w:rFonts w:cs="Times New Roman" w:ascii="Times New Roman" w:hAnsi="Times New Roman"/>
          <w:b/>
          <w:iCs/>
          <w:spacing w:val="-14"/>
          <w:sz w:val="16"/>
          <w:szCs w:val="16"/>
        </w:rPr>
      </w:r>
    </w:p>
    <w:p>
      <w:pPr>
        <w:pStyle w:val="Normal"/>
        <w:ind w:hanging="0"/>
        <w:jc w:val="center"/>
        <w:rPr/>
      </w:pPr>
      <w:r>
        <w:rPr>
          <w:rFonts w:cs="Times New Roman" w:ascii="Times New Roman" w:hAnsi="Times New Roman"/>
          <w:b/>
          <w:bCs/>
          <w:spacing w:val="-14"/>
          <w:sz w:val="24"/>
          <w:szCs w:val="24"/>
        </w:rPr>
        <w:t xml:space="preserve">Тема 2. </w:t>
      </w:r>
      <w:r>
        <w:rPr>
          <w:rFonts w:cs="Times New Roman" w:ascii="Times New Roman" w:hAnsi="Times New Roman"/>
          <w:b/>
          <w:spacing w:val="-14"/>
          <w:sz w:val="24"/>
          <w:szCs w:val="24"/>
        </w:rPr>
        <w:t>Финансовая система</w:t>
      </w:r>
    </w:p>
    <w:p>
      <w:pPr>
        <w:pStyle w:val="Normal"/>
        <w:ind w:firstLine="425"/>
        <w:rPr/>
      </w:pPr>
      <w:r>
        <w:rPr>
          <w:rFonts w:cs="Times New Roman" w:ascii="Times New Roman" w:hAnsi="Times New Roman"/>
          <w:spacing w:val="-14"/>
          <w:sz w:val="24"/>
          <w:szCs w:val="24"/>
        </w:rPr>
        <w:t>Понятие и уровни финансовой системы. Сферы и звенья финансовой системы, их особенности и функции.  Формы финансовых отношений между различными звеньями финансовой системы. Налоги, целевое финансирование, участие в уставном капитале. Источники финансовых ресурсов участников финансовых отношений. Особенности государственных и муниципальных финансов, финансов организаций, финансов населений. Централизованные и децентрализованные финансы. Особенности финансов населения (домохозяйств). Финансовое регулирование и стимулирование экономики, его формы. Объективные предпосылки и возможности использования финансов в общественном воспроизводстве. Самофинансирование, государственное финансирование, кредитование.</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pPr>
      <w:r>
        <w:rPr>
          <w:rFonts w:cs="Times New Roman" w:ascii="Times New Roman" w:hAnsi="Times New Roman"/>
          <w:b/>
          <w:bCs/>
          <w:spacing w:val="-14"/>
          <w:sz w:val="24"/>
          <w:szCs w:val="24"/>
        </w:rPr>
        <w:t xml:space="preserve">Тема 3. </w:t>
      </w:r>
      <w:r>
        <w:rPr>
          <w:rFonts w:cs="Times New Roman" w:ascii="Times New Roman" w:hAnsi="Times New Roman"/>
          <w:b/>
          <w:spacing w:val="-14"/>
          <w:sz w:val="24"/>
          <w:szCs w:val="24"/>
        </w:rPr>
        <w:t>Финансовое планирование, управление и контроль. Финансовая политика</w:t>
      </w:r>
    </w:p>
    <w:p>
      <w:pPr>
        <w:pStyle w:val="Normal"/>
        <w:ind w:firstLine="425"/>
        <w:rPr/>
      </w:pPr>
      <w:r>
        <w:rPr>
          <w:rFonts w:cs="Times New Roman" w:ascii="Times New Roman" w:hAnsi="Times New Roman"/>
          <w:spacing w:val="-18"/>
          <w:sz w:val="24"/>
          <w:szCs w:val="24"/>
        </w:rPr>
        <w:t xml:space="preserve">Содержание, значение и задачи финансовой политики. Директивная, классическая и регулирующая финансовая политика. Бюджетная, налоговая, кредитная, валютная, ценовая, страховая, корпоративная финансовая политика. Содержание, значение и задачи финансового планирования. Методы финансового планирования – балансовый, программно-целевой, нормативный, методы экономико-математического планирования. Общее понятие об управлении финансами. Органы управления финансами, их функции. Содержание и значение финансового контроля. Управление финансовыми рисками. Организация финансового контроля: виды, формы, методы, их характеристика. </w:t>
      </w:r>
    </w:p>
    <w:p>
      <w:pPr>
        <w:pStyle w:val="Normal"/>
        <w:ind w:firstLine="425"/>
        <w:rPr>
          <w:rFonts w:ascii="Times New Roman" w:hAnsi="Times New Roman" w:cs="Times New Roman"/>
          <w:spacing w:val="-16"/>
          <w:sz w:val="16"/>
          <w:szCs w:val="16"/>
        </w:rPr>
      </w:pPr>
      <w:r>
        <w:rPr>
          <w:rFonts w:cs="Times New Roman" w:ascii="Times New Roman" w:hAnsi="Times New Roman"/>
          <w:spacing w:val="-16"/>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4. Финансовые рынки: основные понятия и структур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Финансовый рынок, рынок ссудных капиталов, рынок ценных бумаг, альтернативная доходность, денежный рынок, рынок капитала, страховой рынок, рынок производных финансовых инструментов, валютный рынок, рынок драгоценных металлов, сегменты финансовой сферы, финансовое посредничество, рынок форекс, глобализация финансовых рынков, финансовый инжиниринг, финансовые инженеры, секьюритизация, дезинтермедиация, финансовые институты, финансиализация экономики, финансовые инновации, инновации на рынке ценных бумаг, инновации на банковском рынке, инновации для розничных потребителей, инновационные стратегии для бизнеса.</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5. Рынок ценных бумаг: основные понятия и структура</w:t>
      </w:r>
    </w:p>
    <w:p>
      <w:pPr>
        <w:pStyle w:val="Normal"/>
        <w:ind w:firstLine="425"/>
        <w:rPr>
          <w:rFonts w:ascii="Times New Roman" w:hAnsi="Times New Roman" w:cs="Times New Roman"/>
          <w:spacing w:val="-20"/>
          <w:sz w:val="24"/>
          <w:szCs w:val="24"/>
        </w:rPr>
      </w:pPr>
      <w:r>
        <w:rPr>
          <w:rFonts w:cs="Times New Roman" w:ascii="Times New Roman" w:hAnsi="Times New Roman"/>
          <w:spacing w:val="-20"/>
          <w:sz w:val="24"/>
          <w:szCs w:val="24"/>
        </w:rPr>
        <w:t xml:space="preserve">Ценные бумаги, документарные ценные бумаги, бездокументарные ценные бумаги, суррогат ценной бумаги, портфель ценных бумаг, акции, облигации, государственные и муниципальные ценные бумаги, векселя, чеки, коносаменты, складские свидетельства, закладные, ипотечные ценные бумаги, облигации с ипотечным покрытием, жилищные облигации с ипотечным покрытием, ипотечные сертификаты участия, инвестиционные паи, российские депозитарные расписки, опционы эмитента, сберегательные (депозитные) сертификаты, клиринговые сертификаты участия, эмиссионная ценная бумага, ценная бумага на предъявителя, именная ценная бумага, ордерные ценные бумаги, долевые ценные бумаги, долговые ценные бумаги, товарораспределительные ценные бумаги, производные ценные бумаги, рынок ценных бумаг, эмитенты, инвесторы, инфраструктура рынка ценных бумаг, классификация рынка ценных бумаг, национальный рынок ценных бумаг, региональный рынок ценных бумаг, международный рынок ценных бумаг, мировой рынок ценных бумаг, биржевой рынок ценных бумаг, внебиржевой рынок ценных бумаг, первичный рынок ценных бумаг, вторичный рынок ценных бумаг, ликвидность рынка ценных бумаг, денежный рынок, рынок капиталов, рынок долевых ценных бумаг, рынок корпоративных долговых ценных бумаг, рынок государственных и муниципальных ценных бумаг, вексельный рынок, кассовый рынок ценных бумаг, срочный рынок ценных бумаг.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6. Акции. Рынок акций</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Акции, обыкновенные акции, привилегированные акции, объявленные акции, размещенные акции, кумулятивные акции, голосующие акции, конвертируемые акции, кумулятивное голосование, номинальная стоимость акций, эмиссионная цена акций, эмиссионный доход, рыночная цена акций, балансовая стоимость акций, ликвидационная стоимость акции, учетная стоимость акций, внутренняя (истинная) стоимость акций, сплит акций, консолидация (обратный сплит) акций, дивидендная доходность, дивиденд, ставка дивиденда, дохода на акцию, коэффициент цена/доход, «Бета»-коэффициент, депозитарные расписки.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7. Облигации. Рынок облигаций</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Облигация, эмитенты облигаций, процентные (купонные) облигации, ставка купона, накопленный купонный доход, дисконтные (бескупонные, облигации с нулевым купоном), номинальная стоимость облигации, срок погашения облигации, формы погашения облигаций, дисконт, ставка дисконта, необеспеченные облигации, конвертируемые облигации, облигации с обеспечением, способы обеспечения исполнения обязательств по облигациям, облигации с ипотечным покрытием, биржевые облигации, коммерческие облигации, цена размещения облигаций, облигация с премией, рыночная цена облигации, «чистая цена» облигации, «грязная цена» облигации, накопленный купонный доход, цена погашения, расчетная цена облигации, доходность к погашению, кредитный риск, кредитный рейтинг, рейтинговое агентство, рейтинг ценных бумаг, рынок облигаций.</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 xml:space="preserve">Тема 5. Государственные и муниципальные ценные бумаги. </w:t>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Рынок государственных и муниципальных ценных бумаг</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Государственные ценные бумаги Российской Федерации, государственные ценные бумаги субъектов Российской Федерации, муниципальные ценные бумаги, цели выпуска государственных и муниципальных ценных бумаг, операции на открытом рынке, эмиссия государственных и муниципальных ценных бумаг, эмитенты государственных и муниципальных ценных бумаг, внутренний и внешний долг, приватизационный чек – ваучер, облигации государственного внутреннего валютного займа, государственные краткосрочные обязательства, облигации государственного сберегательного займа, облигации федеральных займов, еврооблигации Российской Федерации, облигации Банка России, рынок государственных и муниципальных ценных бумаг, размещение государственных и муниципальных ценных бумаг, размещение государственных облигаций, консили, голландский аукцион, конкурентные заявки, неконкурентные заявки,  цена отсечения, дефолт.</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8. Ипотечные ценные бумаги. Рынок ипотечных кредитов и ипотечных ценных бумаг</w:t>
      </w:r>
    </w:p>
    <w:p>
      <w:pPr>
        <w:pStyle w:val="Normal"/>
        <w:ind w:firstLine="425"/>
        <w:rPr>
          <w:rFonts w:ascii="Times New Roman" w:hAnsi="Times New Roman" w:cs="Times New Roman"/>
          <w:spacing w:val="-16"/>
          <w:sz w:val="24"/>
          <w:szCs w:val="24"/>
        </w:rPr>
      </w:pPr>
      <w:r>
        <w:rPr>
          <w:rFonts w:cs="Times New Roman" w:ascii="Times New Roman" w:hAnsi="Times New Roman"/>
          <w:spacing w:val="-16"/>
          <w:sz w:val="24"/>
          <w:szCs w:val="24"/>
        </w:rPr>
        <w:t>Ипотечные ценные бумаги, залог недвижимости, ипотека, ипотечное кредитование, закладная, облигация с ипотечным покрытием, жилищные облигации с ипотечным покрытием, ипотечный сертификат участия, ипотечный агент, залогодатель, залогодержатель, должник по обеспеченному ипотекой обязательству, эмитенты облигация с ипотечным покрытием, управляющий ипотечным покрытием, реестр владельцев ипотечных сертификатов участия, специализированный депозитарий ипотечного покрытия, модели ипотечного рынка, традиционная (одноуровневая, европейская) модель, двухуровневая (американская) модель, ссудо-сберегательная модель.</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9. Евробумаги. Рынок евробумаг.</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Евробумаги, евроакции, еврооблигации, краткосрочные евробумаги, евродепозитарные сертификаты, коммерческие бумаги, еврокоммерческие бумаги, американские депозитарные расписки, российские депозитарные расписки, рынок евробумаг, резмещение евробумаг, синдикат андеррайторов, Ассоциация участников международного рынка капиталов, депозитарно-клиринговая система на рынке евробумаг.</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0. Векселя. Вексельный рынок</w:t>
      </w:r>
    </w:p>
    <w:p>
      <w:pPr>
        <w:pStyle w:val="Normal"/>
        <w:ind w:firstLine="425"/>
        <w:rPr>
          <w:rFonts w:ascii="Times New Roman" w:hAnsi="Times New Roman" w:cs="Times New Roman"/>
          <w:spacing w:val="-18"/>
          <w:sz w:val="24"/>
          <w:szCs w:val="24"/>
        </w:rPr>
      </w:pPr>
      <w:r>
        <w:rPr>
          <w:rFonts w:cs="Times New Roman" w:ascii="Times New Roman" w:hAnsi="Times New Roman"/>
          <w:spacing w:val="-18"/>
          <w:sz w:val="24"/>
          <w:szCs w:val="24"/>
        </w:rPr>
        <w:t xml:space="preserve">Вексель, простой вексель, переводной вексель, векселедатель, векселедержатель, акцепт векселя, акцептант, тратта, трассант, трассат, аваль, авалист, солидарная ответственность по векселю, вексельная метка, вексельные оговорки, форма векселя, дефект формы векселя, женевские вексельные конвенции, регресс требований по векселю, аллонж, протест векселя, ремитент, обязательные реквизиты векселя, товарный вексель, финансовый вексель, дружеские (встречные) векселя, бронзовый вексель, индоссамент, индоссант, именной индоссант, бланковый индоссамент, индоссамент в порядке препоручения, индоссат, сроки выдачи векселя, перепоручительский вексель, право регресса, плательщик по векселю, учет векселей, учетный процент, дисконт, инкассирование векселей, домициляция векселей. </w:t>
      </w:r>
    </w:p>
    <w:p>
      <w:pPr>
        <w:pStyle w:val="Normal"/>
        <w:ind w:firstLine="425"/>
        <w:rPr>
          <w:rFonts w:ascii="Times New Roman" w:hAnsi="Times New Roman" w:cs="Times New Roman"/>
          <w:spacing w:val="-18"/>
          <w:sz w:val="16"/>
          <w:szCs w:val="16"/>
        </w:rPr>
      </w:pPr>
      <w:r>
        <w:rPr>
          <w:rFonts w:cs="Times New Roman" w:ascii="Times New Roman" w:hAnsi="Times New Roman"/>
          <w:spacing w:val="-18"/>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1. Чеки. Сберегательные (депозитные) сертификаты. Товарораспределительные ценные бумаги</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Чек, чековый договор, именной чек, ордерный чек, чек на предъявителя, сберегательный (депозитный) сертификат, цессия, цедент, цессионарий, бенефициар, складское свидетельство, простое складское свидетельство, двойное складское свидетельство, залоговое свидетельство (варрант), коносамент, начисление процента по правилу простого процента, начисление процента по правилу сложного процента.</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2. Рынок производных финансовых инструментов</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Спот-рынок, срочный рынок, производный финансовый инструмент, базисный актив, длинная позиция, короткая позиция, спекуляция, арбитраж, хеджирование, маржинальные сделки, кассовые сделки, условные сделки, срочные сделки, спекуляция, форвардный контракт, форвардная цена, фьючерсный контракт (фьючерс), поставочный фьючерс, расчетный фьючерс, фьючерсная цена, котировка фьючерсного контракт, маржа, офсетная сделка, отметка по рынку, короткая позиция, длинная позиция, опционный контракт, опцион на покупку (опцион колл), опцион на продажу (опцион пут), опцион эмитента, американский опцион, европейский опцион, азиатский опцион, бермудский опцион, премия опциона, внутренняя стоимость опциона, внешняя стоимость опциона, цена страйк, своп, процентный своп, валютно-процентный своп, валютный своп, фондовый своп, товарный своп.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3. Институты финансовых рынков</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Профессиональная деятельность на рынке ценных бумаг, профессиональные участники рынка ценных бумаг, брокерская деятельность, договор поручения, договор комиссии, дилерская деятельность котировка ценных бумаг, существенные условия договора дилера с контрагентом, финансовый консультант на рынке ценных бумаг, управление ценными бумагами, объекты управления ценными бумагами, управляющий, управляющая компания, депозитарная деятельность, деятельность по ведению реестра именных ценных бумаг, конфликт интересов профессионального участника рынка ценных бумаг и его клиентов, профессиональная аттестация на рынке ценных бумаг, лицензирования профессиональных участников рынка ценных бумаг, порядок совмещения видов профессиональной деятельности на рынке ценных бумаг, модели рынка ценных бумаг, компания по ценным бумагами, инвестиционный банк, коммерческий банк как участник рынка ценных бумаг, фондовая биржа, участники биржевых торгов, листинг, делистинг, котировальный список, маркетмейкер, рыночный приказ, лимитированный приказ, стоп-приказ, приказ «до отмены», коммерциализация деятельности фондовых бирж, непрерывный двойной аукцион, голландский аукцион, фондовый индекс, кассовые сделки, срочные сделки, сделки РЕПО, маржинальные сделки, уровень маржи.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4. Банки и иные кредитные организации: основополагающие характеристики</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Кредитная организация, банк, небанковская кредитная организация, микрофинансовые организации, организации, осуществляющие функции центрального контрагента, негосударственные пенсионные фонды, микрофинансовые организации, небанковские кредитные организации для перевода денег (платежей) без открытия банковских счетов, инкассаторские организации, клиринговые организации, кредитные потребительские кооперативы, кредитные союзы, общества и товарищества, кассы взаимопомощи, жилищные накопительные кооперативы, бюро кредитных историй, актуарные организации, кредитные рейтинговые агентства, сельскохозяйственные кредитные потребительские кооперативы, фондовые и валютные биржи, ломбарды, банковские операци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5. Банковская систем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Банковская система, кредитная организация, структура банковской система, вспомогательные организации, Закон «О банках и банковской деятельности», Банк России,  ГК «Агентство по страхованию вкладов», представительства иностранных банков, банки и небанковские кредитные организации и участием иностранного капитала, кредитные организации с государственным участием, филиал кредитной организации, дочерние банки, иностранный банк, банковский продукт, банковская операция, банковская услуга, функции банков, принципы банковской системы.</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tabs>
          <w:tab w:val="clear" w:pos="708"/>
          <w:tab w:val="left" w:pos="4253" w:leader="none"/>
        </w:tabs>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6. Центральные банки</w:t>
      </w:r>
    </w:p>
    <w:p>
      <w:pPr>
        <w:pStyle w:val="Normal"/>
        <w:tabs>
          <w:tab w:val="clear" w:pos="708"/>
          <w:tab w:val="left" w:pos="4253" w:leader="none"/>
        </w:tabs>
        <w:ind w:firstLine="425"/>
        <w:rPr>
          <w:rFonts w:ascii="Times New Roman" w:hAnsi="Times New Roman" w:cs="Times New Roman"/>
          <w:spacing w:val="-14"/>
          <w:sz w:val="24"/>
          <w:szCs w:val="24"/>
        </w:rPr>
      </w:pPr>
      <w:r>
        <w:rPr>
          <w:rFonts w:cs="Times New Roman" w:ascii="Times New Roman" w:hAnsi="Times New Roman"/>
          <w:spacing w:val="-14"/>
          <w:sz w:val="24"/>
          <w:szCs w:val="24"/>
        </w:rPr>
        <w:t>Происхождение центральных банков, цели центральных банков, задачи деятельности центрального банка, функции центрального банка, Закон «О Центральном банке Российской Федерации», цели деятельности Банка России, задачи Банка России, денежно-кредитная политика, проведение операций на открытом рынке, проведение интервенций на валютном рынке, установление целевых ориентиров роста показателей денежной массы (таргетирование), рефинансирование коммерческих банков (выдача им кредитов), рефинансирование, резервирование (депонирование) банками части привлеченных ими средств в центральном банке, нормы резервирования, процентная политика, прямые количественные ограничения, независимость центрального банка, банковское регулирование; основные принципы эффективного надзора; лицензирование и регистрация кредитных организаций.</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7. Ресурсы и капитал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Понятие пассивных операций. Формирование пассивов. Собственные ресурсы банка. Привлеченные (заемные) ресурсы банка.  Формирование и увеличение уставного капитала кредитной организации. Эмиссионный доход банка. Формирование резервного и других фондов. Формирование резервов на возможные потери. Создание амортизационного фонда. Оценка достаточности собственного капитала банка. Депозитные операции банков. Депозитная политика. Виды депозитов. Особенности вкладов населения. Банковские вклады юридического лица. Выпуск ценных бумаг. Отчисления в фонд обязательных резервов Банка России. Недепозитные источники ресурсов. Получение займов на рынке межбанковских кредитов. Получение ресурсов у Банка Росси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8. Активы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Понятие активов и активных операций. Классификация активных операций. Структура активов. Качество активов банков. Критерии качества активов. Классификация активов с точки зрения ликвидности. Классификация активов с точки зрения рисков. Классификация активов с точки зрения доходност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pPr>
      <w:r>
        <w:rPr>
          <w:rFonts w:cs="Times New Roman" w:ascii="Times New Roman" w:hAnsi="Times New Roman"/>
          <w:b/>
          <w:bCs/>
          <w:spacing w:val="-14"/>
          <w:sz w:val="24"/>
          <w:szCs w:val="24"/>
        </w:rPr>
        <w:t>Тема 1</w:t>
      </w:r>
      <w:r>
        <w:rPr>
          <w:rFonts w:cs="Times New Roman" w:ascii="Times New Roman" w:hAnsi="Times New Roman"/>
          <w:b/>
          <w:bCs/>
          <w:spacing w:val="-14"/>
          <w:sz w:val="24"/>
          <w:szCs w:val="24"/>
          <w:lang w:val="en-US"/>
        </w:rPr>
        <w:t>9</w:t>
      </w:r>
      <w:r>
        <w:rPr>
          <w:rFonts w:cs="Times New Roman" w:ascii="Times New Roman" w:hAnsi="Times New Roman"/>
          <w:b/>
          <w:bCs/>
          <w:spacing w:val="-14"/>
          <w:sz w:val="24"/>
          <w:szCs w:val="24"/>
        </w:rPr>
        <w:t>. Кредитные операции коммерческого банка</w:t>
      </w:r>
    </w:p>
    <w:p>
      <w:pPr>
        <w:pStyle w:val="Normal"/>
        <w:ind w:firstLine="425"/>
        <w:rPr/>
      </w:pPr>
      <w:r>
        <w:rPr>
          <w:rFonts w:cs="Times New Roman" w:ascii="Times New Roman" w:hAnsi="Times New Roman"/>
          <w:spacing w:val="-14"/>
          <w:sz w:val="24"/>
          <w:szCs w:val="24"/>
        </w:rPr>
        <w:t xml:space="preserve">Кредитные операции. Понятие и критерии кредитоспособности клиента. Кредитоспособность крупных и средних предприятий. Оценка кредитоспособности предприятий малого бизнеса. Оценка кредитоспособности физического лица.  Элементы системы кредитования: субъекты, объекты, обеспечение кредита, условия кредитования. Методы кредитования и формы ссудных счетов. Кредитная документация,  предоставляемая банку. Кредитный договор. Процедура выдачи кредита. Порядок выдачи кредита. Порядок погашения кредита. Кредитование по контокорренту. Кредитование по овердрафту. Краткосрочное кредитование по укрупненному объекту в пределах кредитной линии. Синдицированное кредитование. Целевые кредиты. Организация потребительского кредита. Ипотечный кредит. Межбанковские кредиты. </w:t>
      </w:r>
      <w:r>
        <w:rPr>
          <w:rFonts w:cs="Times New Roman" w:ascii="Times New Roman" w:hAnsi="Times New Roman"/>
          <w:spacing w:val="-14"/>
          <w:sz w:val="24"/>
          <w:szCs w:val="24"/>
          <w:lang w:val="en-US"/>
        </w:rPr>
        <w:t>VIP</w:t>
      </w:r>
      <w:r>
        <w:rPr>
          <w:rFonts w:cs="Times New Roman" w:ascii="Times New Roman" w:hAnsi="Times New Roman"/>
          <w:spacing w:val="-14"/>
          <w:sz w:val="24"/>
          <w:szCs w:val="24"/>
        </w:rPr>
        <w:t>-обслуживание клиентов. Порядок формирования резервов на возможные потери по ссудам. Кредитные риск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pPr>
      <w:r>
        <w:rPr>
          <w:rFonts w:cs="Times New Roman" w:ascii="Times New Roman" w:hAnsi="Times New Roman"/>
          <w:b/>
          <w:bCs/>
          <w:spacing w:val="-14"/>
          <w:sz w:val="24"/>
          <w:szCs w:val="24"/>
        </w:rPr>
        <w:t xml:space="preserve">Тема </w:t>
      </w:r>
      <w:r>
        <w:rPr>
          <w:rFonts w:cs="Times New Roman" w:ascii="Times New Roman" w:hAnsi="Times New Roman"/>
          <w:b/>
          <w:bCs/>
          <w:spacing w:val="-14"/>
          <w:sz w:val="24"/>
          <w:szCs w:val="24"/>
          <w:lang w:val="en-US"/>
        </w:rPr>
        <w:t>20</w:t>
      </w:r>
      <w:r>
        <w:rPr>
          <w:rFonts w:cs="Times New Roman" w:ascii="Times New Roman" w:hAnsi="Times New Roman"/>
          <w:b/>
          <w:bCs/>
          <w:spacing w:val="-14"/>
          <w:sz w:val="24"/>
          <w:szCs w:val="24"/>
        </w:rPr>
        <w:t>. Расчетные и кассовые операции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Роль организации межбанковских расчетов в экономике. Формы межхозяйственных безналичных расчетов: расчеты платежными поручениями; расчетов по аккредитиву; расчеты инкассовыми поручениями; расчеты чеками; расчеты в форме перевода денежных средств по требованию получателя средств (прямое дебетование); расчеты в форме перевода электронных денежных средств; расчеты с использованием векселей.  Формы межбанковских расчетов. Система расчетно-кассовых центров Банка России. Прямые корреспондентские отношения. Межфилиальные расчеты. Клиринг. Порядок приема и выдачи наличных денежных средств в кассе банка. Организация работы с наличными деньгами при использовании программно-технических средств. Хранение и ревизия наличных денег в кредитной организаци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21. Операции коммерческих банков с ценными бумагами</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Виды банковской деятельности на рынке ценных бумаг. Собственные сделки с ценными бумагами. Гарантийные обязательства. Доверительные операции. Депозитарная деятельность. Выпуск банками собственных ценных бумаг. Порядок выпуска и регистрации акций. Порядок выпуска облигаций. Порядок выпуска банками сертификатов и собственных векселей. Вложения коммерческих банков в ценные бумаги. Инвестиционный портфель. Риск вложений.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pPr>
      <w:r>
        <w:rPr>
          <w:rFonts w:cs="Times New Roman" w:ascii="Times New Roman" w:hAnsi="Times New Roman"/>
          <w:b/>
          <w:bCs/>
          <w:spacing w:val="-14"/>
          <w:sz w:val="24"/>
          <w:szCs w:val="24"/>
        </w:rPr>
        <w:t>Тема 2</w:t>
      </w:r>
      <w:r>
        <w:rPr>
          <w:rFonts w:cs="Times New Roman" w:ascii="Times New Roman" w:hAnsi="Times New Roman"/>
          <w:b/>
          <w:bCs/>
          <w:spacing w:val="-14"/>
          <w:sz w:val="24"/>
          <w:szCs w:val="24"/>
          <w:lang w:val="en-US"/>
        </w:rPr>
        <w:t>2</w:t>
      </w:r>
      <w:r>
        <w:rPr>
          <w:rFonts w:cs="Times New Roman" w:ascii="Times New Roman" w:hAnsi="Times New Roman"/>
          <w:b/>
          <w:bCs/>
          <w:spacing w:val="-14"/>
          <w:sz w:val="24"/>
          <w:szCs w:val="24"/>
        </w:rPr>
        <w:t>. Валютные операции коммерческих банков</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Валюта. Валютные ценности. Субъекты валютных отношений. Классификация валютных операций по срокам исполнения, субъектам, целевому назначению, характеру, масштабу, форме, влиянию на открытую валютную позицию, риску, формам расчетов. Лицензирование валютных операций. Открытие и ведение валютных счетов клиентов. Неторговые операции. Ввоз и вывоз иностранной валюты. Установление корреспондентских отношений с иностранными банками. Конверсионные операции. Операции по привлечению и размещению валютных средств. Операции с ценными бумагами, номинированными в иностранной валюте.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23. Экономические основы деятельности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Доходы коммерческого банка. Источники доходов, стабильные и нестабильные доходы. Классификация доходов: процентный, в форме комиссионного вознаграждения, прочие. Понятие расходов. Классификация расходов банка: по характеру, форме, способу учета, периоду, к которому относятся, способу ограничения, по влиянию на налогооблагаемую базу. Процентная маржа. Абсолютная величина процентной маржи. Коэффициенты процентной маржи. Методы учета начисленных процентов на доходных и расходных счетах. Формирование и использование прибыли коммерческого банка. Модель формирования чистой прибыли. Оценка уровня прибыли банка. Факторный анализ прибыли. Направления использования прибыли. Процесс управления прибылью. Современные трактовки ликвидности и факторы, определяющие ликвидность коммерческого банка. Современные трактовки ликвидности банка, его баланса. Ликвидные активы и факторы, влияющие на ликвидность банка. Методы оценки ликвидности банка. Метод коэффициентов: мгновенная, текущая и долгосрочная ликвидность банка. Метод разрывов. Показатели ликвидности, используемые в практике коммерческих банков.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firstLine="425"/>
        <w:jc w:val="center"/>
        <w:rPr>
          <w:rFonts w:ascii="Times New Roman" w:hAnsi="Times New Roman" w:cs="Times New Roman"/>
          <w:b/>
          <w:b/>
          <w:iCs/>
          <w:caps/>
          <w:spacing w:val="-14"/>
          <w:sz w:val="24"/>
          <w:szCs w:val="24"/>
        </w:rPr>
      </w:pPr>
      <w:r>
        <w:rPr>
          <w:rFonts w:cs="Times New Roman" w:ascii="Times New Roman" w:hAnsi="Times New Roman"/>
          <w:b/>
          <w:iCs/>
          <w:caps/>
          <w:spacing w:val="-14"/>
          <w:sz w:val="24"/>
          <w:szCs w:val="24"/>
        </w:rPr>
        <w:t>Программа</w:t>
      </w:r>
    </w:p>
    <w:p>
      <w:pPr>
        <w:pStyle w:val="Normal"/>
        <w:ind w:firstLine="425"/>
        <w:jc w:val="center"/>
        <w:rPr>
          <w:rFonts w:ascii="Times New Roman" w:hAnsi="Times New Roman" w:cs="Times New Roman"/>
          <w:b/>
          <w:b/>
          <w:iCs/>
          <w:spacing w:val="-14"/>
          <w:sz w:val="24"/>
          <w:szCs w:val="24"/>
        </w:rPr>
      </w:pPr>
      <w:r>
        <w:rPr>
          <w:rFonts w:cs="Times New Roman" w:ascii="Times New Roman" w:hAnsi="Times New Roman"/>
          <w:b/>
          <w:iCs/>
          <w:spacing w:val="-14"/>
          <w:sz w:val="24"/>
          <w:szCs w:val="24"/>
        </w:rPr>
        <w:t xml:space="preserve">вступительного экзамена в магистратуру по направлению подготовки </w:t>
      </w:r>
      <w:r>
        <w:rPr>
          <w:rFonts w:cs="Times New Roman" w:ascii="Times New Roman" w:hAnsi="Times New Roman"/>
          <w:b/>
          <w:i/>
          <w:iCs/>
          <w:spacing w:val="-14"/>
          <w:sz w:val="24"/>
          <w:szCs w:val="24"/>
        </w:rPr>
        <w:t>38.04.08 Финансы и кредит</w:t>
      </w:r>
    </w:p>
    <w:p>
      <w:pPr>
        <w:pStyle w:val="Normal"/>
        <w:ind w:firstLine="425"/>
        <w:jc w:val="center"/>
        <w:rPr>
          <w:rFonts w:ascii="Times New Roman" w:hAnsi="Times New Roman" w:cs="Times New Roman"/>
          <w:b/>
          <w:b/>
          <w:i/>
          <w:i/>
          <w:iCs/>
          <w:spacing w:val="-14"/>
          <w:sz w:val="24"/>
          <w:szCs w:val="24"/>
        </w:rPr>
      </w:pPr>
      <w:r>
        <w:rPr>
          <w:rFonts w:cs="Times New Roman" w:ascii="Times New Roman" w:hAnsi="Times New Roman"/>
          <w:b/>
          <w:iCs/>
          <w:spacing w:val="-14"/>
          <w:sz w:val="24"/>
          <w:szCs w:val="24"/>
        </w:rPr>
        <w:t xml:space="preserve">направленность (профиль) </w:t>
      </w:r>
      <w:r>
        <w:rPr>
          <w:rFonts w:cs="Times New Roman" w:ascii="Times New Roman" w:hAnsi="Times New Roman"/>
          <w:b/>
          <w:i/>
          <w:iCs/>
          <w:spacing w:val="-14"/>
          <w:sz w:val="24"/>
          <w:szCs w:val="24"/>
        </w:rPr>
        <w:t>Банки и банковская деятельность</w:t>
      </w:r>
    </w:p>
    <w:p>
      <w:pPr>
        <w:pStyle w:val="Normal"/>
        <w:ind w:hanging="0"/>
        <w:rPr>
          <w:rFonts w:ascii="Times New Roman" w:hAnsi="Times New Roman" w:cs="Times New Roman"/>
          <w:b/>
          <w:b/>
          <w:i/>
          <w:i/>
          <w:iCs/>
          <w:spacing w:val="-14"/>
          <w:sz w:val="16"/>
          <w:szCs w:val="16"/>
          <w:u w:val="single"/>
        </w:rPr>
      </w:pPr>
      <w:r>
        <w:rPr>
          <w:rFonts w:cs="Times New Roman" w:ascii="Times New Roman" w:hAnsi="Times New Roman"/>
          <w:b/>
          <w:i/>
          <w:iCs/>
          <w:spacing w:val="-14"/>
          <w:sz w:val="16"/>
          <w:szCs w:val="16"/>
          <w:u w:val="single"/>
        </w:rPr>
      </w:r>
    </w:p>
    <w:p>
      <w:pPr>
        <w:pStyle w:val="Normal"/>
        <w:ind w:hanging="0"/>
        <w:jc w:val="center"/>
        <w:rPr/>
      </w:pPr>
      <w:r>
        <w:rPr>
          <w:rFonts w:cs="Times New Roman" w:ascii="Times New Roman" w:hAnsi="Times New Roman"/>
          <w:b/>
          <w:bCs/>
          <w:spacing w:val="-14"/>
          <w:sz w:val="24"/>
          <w:szCs w:val="24"/>
        </w:rPr>
        <w:t xml:space="preserve">Тема 1. </w:t>
      </w:r>
      <w:r>
        <w:rPr>
          <w:rFonts w:cs="Times New Roman" w:ascii="Times New Roman" w:hAnsi="Times New Roman"/>
          <w:b/>
          <w:spacing w:val="-14"/>
          <w:sz w:val="24"/>
          <w:szCs w:val="24"/>
        </w:rPr>
        <w:t>Финансы как экономическая категория</w:t>
      </w:r>
    </w:p>
    <w:p>
      <w:pPr>
        <w:pStyle w:val="Normal"/>
        <w:ind w:firstLine="425"/>
        <w:rPr/>
      </w:pPr>
      <w:r>
        <w:rPr>
          <w:rFonts w:cs="Times New Roman" w:ascii="Times New Roman" w:hAnsi="Times New Roman"/>
          <w:iCs/>
          <w:spacing w:val="-14"/>
          <w:sz w:val="24"/>
          <w:szCs w:val="24"/>
        </w:rPr>
        <w:t xml:space="preserve">Сущность финансов и их специфические признаки. Определение финансовых отношений и их отличие от денежных. История развития финансов: переход от неразвитой формы к развитой. Взаимосвязь финансов с другими экономическими категориями в процессе стоимостного распределения. Цена, заработная плата и кредит – взаимосвязь с финансами, отличительные особенности. Особенности финансовых отношений, их взаимосвязь с кредитными отношениями. Сходства и отличия финансовых и кредитных отношений. Функции финансов как проявление их сущности. Распределительная и контрольная функции финансов, их содержание и значение. </w:t>
      </w:r>
    </w:p>
    <w:p>
      <w:pPr>
        <w:pStyle w:val="Normal"/>
        <w:ind w:firstLine="425"/>
        <w:rPr>
          <w:rFonts w:ascii="Times New Roman" w:hAnsi="Times New Roman" w:cs="Times New Roman"/>
          <w:b/>
          <w:b/>
          <w:iCs/>
          <w:spacing w:val="-14"/>
          <w:sz w:val="16"/>
          <w:szCs w:val="16"/>
        </w:rPr>
      </w:pPr>
      <w:r>
        <w:rPr>
          <w:rFonts w:cs="Times New Roman" w:ascii="Times New Roman" w:hAnsi="Times New Roman"/>
          <w:b/>
          <w:iCs/>
          <w:spacing w:val="-14"/>
          <w:sz w:val="16"/>
          <w:szCs w:val="16"/>
        </w:rPr>
      </w:r>
    </w:p>
    <w:p>
      <w:pPr>
        <w:pStyle w:val="Normal"/>
        <w:ind w:hanging="0"/>
        <w:jc w:val="center"/>
        <w:rPr/>
      </w:pPr>
      <w:r>
        <w:rPr>
          <w:rFonts w:cs="Times New Roman" w:ascii="Times New Roman" w:hAnsi="Times New Roman"/>
          <w:b/>
          <w:bCs/>
          <w:spacing w:val="-14"/>
          <w:sz w:val="24"/>
          <w:szCs w:val="24"/>
        </w:rPr>
        <w:t xml:space="preserve">Тема 2. </w:t>
      </w:r>
      <w:r>
        <w:rPr>
          <w:rFonts w:cs="Times New Roman" w:ascii="Times New Roman" w:hAnsi="Times New Roman"/>
          <w:b/>
          <w:spacing w:val="-14"/>
          <w:sz w:val="24"/>
          <w:szCs w:val="24"/>
        </w:rPr>
        <w:t>Финансовая система</w:t>
      </w:r>
    </w:p>
    <w:p>
      <w:pPr>
        <w:pStyle w:val="Normal"/>
        <w:ind w:firstLine="425"/>
        <w:rPr/>
      </w:pPr>
      <w:r>
        <w:rPr>
          <w:rFonts w:cs="Times New Roman" w:ascii="Times New Roman" w:hAnsi="Times New Roman"/>
          <w:spacing w:val="-14"/>
          <w:sz w:val="24"/>
          <w:szCs w:val="24"/>
        </w:rPr>
        <w:t>Понятие и уровни финансовой системы. Сферы и звенья финансовой системы, их особенности и функции.  Формы финансовых отношений между различными звеньями финансовой системы. Налоги, целевое финансирование, участие в уставном капитале. Источники финансовых ресурсов участников финансовых отношений. Особенности государственных и муниципальных финансов, финансов организаций, финансов населений. Централизованные и децентрализованные финансы. Особенности финансов населения (домохозяйств). Финансовое регулирование и стимулирование экономики, его формы. Объективные предпосылки и возможности использования финансов в общественном воспроизводстве. Самофинансирование, государственное финансирование, кредитование.</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pPr>
      <w:r>
        <w:rPr>
          <w:rFonts w:cs="Times New Roman" w:ascii="Times New Roman" w:hAnsi="Times New Roman"/>
          <w:b/>
          <w:bCs/>
          <w:spacing w:val="-14"/>
          <w:sz w:val="24"/>
          <w:szCs w:val="24"/>
        </w:rPr>
        <w:t xml:space="preserve">Тема 3. </w:t>
      </w:r>
      <w:r>
        <w:rPr>
          <w:rFonts w:cs="Times New Roman" w:ascii="Times New Roman" w:hAnsi="Times New Roman"/>
          <w:b/>
          <w:spacing w:val="-14"/>
          <w:sz w:val="24"/>
          <w:szCs w:val="24"/>
        </w:rPr>
        <w:t>Финансовое планирование, управление и контроль. Финансовая политика</w:t>
      </w:r>
    </w:p>
    <w:p>
      <w:pPr>
        <w:pStyle w:val="Normal"/>
        <w:ind w:firstLine="425"/>
        <w:rPr/>
      </w:pPr>
      <w:r>
        <w:rPr>
          <w:rFonts w:cs="Times New Roman" w:ascii="Times New Roman" w:hAnsi="Times New Roman"/>
          <w:spacing w:val="-18"/>
          <w:sz w:val="24"/>
          <w:szCs w:val="24"/>
        </w:rPr>
        <w:t xml:space="preserve">Содержание, значение и задачи финансовой политики. Директивная, классическая и регулирующая финансовая политика. Бюджетная, налоговая, кредитная, валютная, ценовая, страховая, корпоративная финансовая политика. Содержание, значение и задачи финансового планирования. Методы финансового планирования – балансовый, программно-целевой, нормативный, методы экономико-математического планирования. Общее понятие об управлении финансами. Органы управления финансами, их функции. Содержание и значение финансового контроля. Управление финансовыми рисками. Организация финансового контроля: виды, формы, методы, их характеристика.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t>Тема 4. Финансовые рынки: основные понятия и структур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Финансовый рынок, рынок ссудных капиталов, рынок ценных бумаг, альтернативная доходность, денежный рынок, рынок капитала, страховой рынок, рынок производных финансовых инструментов, валютный рынок, рынок драгоценных металлов, сегменты финансовой сферы, финансовое посредничество, рынок форекс, глобализация финансовых рынков, финансовый инжиниринг, финансовые инженеры, секьюритизация, дезинтермедиация, финансовые институты, финансиализация экономики, финансовые инновации, инновации на рынке ценных бумаг, инновации на банковском рынке, инновации для розничных потребителей, инновационные стратегии для бизнеса.</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5. Рынок ценных бумаг: основные понятия и структур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Ценные бумаги, документарные ценные бумаги, бездокументарные ценные бумаги, суррогат ценной бумаги, портфель ценных бумаг, акции, облигации, государственные и муниципальные ценные бумаги, векселя, чеки, коносаменты, складские свидетельства, закладные, ипотечные ценные бумаги, облигации с ипотечным покрытием, жилищные облигации с ипотечным покрытием, ипотечные сертификаты участия, инвестиционные паи, российские депозитарные расписки, опционы эмитента, сберегательные (депозитные) сертификаты, клиринговые сертификаты участия, эмиссионная ценная бумага, ценная бумага на предъявителя, именная ценная бумага, ордерные ценные бумаги, долевые ценные бумаги, долговые ценные бумаги, товарораспределительные ценные бумаги, производные ценные бумаги, рынок ценных бумаг, эмитенты, инвесторы, инфраструктура рынка ценных бумаг, классификация рынка ценных бумаг, национальный рынок ценных бумаг, региональный рынок ценных бумаг, международный рынок ценных бумаг, мировой рынок ценных бумаг, биржевой рынок ценных бумаг, внебиржевой рынок ценных бумаг, первичный рынок ценных бумаг, вторичный рынок ценных бумаг, ликвидность рынка ценных бумаг, денежный рынок, рынок капиталов, рынок долевых ценных бумаг, рынок корпоративных долговых ценных бумаг, рынок государственных и муниципальных ценных бумаг, вексельный рынок, кассовый рынок ценных бумаг, срочный рынок ценных бумаг.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6. Акции. Рынок акций</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Акции, обыкновенные акции, привилегированные акции, объявленные акции, размещенные акции, кумулятивные акции, голосующие акции, конвертируемые акции, кумулятивное голосование, номинальная стоимость акций, эмиссионная цена акций, эмиссионный доход, рыночная цена акций, балансовая стоимость акций, ликвидационная стоимость акции, учетная стоимость акций, внутренняя (истинная) стоимость акций, сплит акций, консолидация (обратный сплит) акций, дивидендная доходность, дивиденд, ставка дивиденда, дохода на акцию, коэффициент цена/доход, «Бета»-коэффициент, депозитарные расписки.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7. Облигации. Рынок облигаций</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Облигация, эмитенты облигаций, процентные (купонные) облигации, ставка купона, накопленный купонный доход, дисконтные (бескупонные, облигации с нулевым купоном), номинальная стоимость облигации, срок погашения облигации, формы погашения облигаций, дисконт, ставка дисконта, необеспеченные облигации, конвертируемые облигации, облигации с обеспечением, способы обеспечения исполнения обязательств по облигациям, облигации с ипотечным покрытием, биржевые облигации, коммерческие облигации, цена размещения облигаций, облигация с премией, рыночная цена облигации, «чистая цена» облигации, «грязная цена» облигации, накопленный купонный доход, цена погашения, расчетная цена облигации, доходность к погашению, кредитный риск, кредитный рейтинг, рейтинговое агентство, рейтинг ценных бумаг, рынок облигаций.</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5. Государственные и муниципальные ценные бумаги. Рынок государственных и муниципальных ценных бумаг</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Государственные ценные бумаги Российской Федерации, государственные ценные бумаги субъектов Российской Федерации, муниципальные ценные бумаги, цели выпуска государственных и муниципальных ценных бумаг, операции на открытом рынке, эмиссия государственных и муниципальных ценных бумаг, эмитенты государственных и муниципальных ценных бумаг, внутренний и внешний долг, приватизационный чек – ваучер, облигации государственного внутреннего валютного займа, государственные краткосрочные обязательства, облигации государственного сберегательного займа, облигации федеральных займов, еврооблигации Российской Федерации, облигации Банка России, рынок государственных и муниципальных ценных бумаг, размещение государственных и муниципальных ценных бумаг, размещение государственных облигаций, консили, голландский аукцион, конкурентные заявки, неконкурентные заявки,  цена отсечения, дефолт.</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8. Ипотечные ценные бумаги. Рынок ипотечных кредитов и ипотечных ценных бумаг</w:t>
      </w:r>
    </w:p>
    <w:p>
      <w:pPr>
        <w:pStyle w:val="Normal"/>
        <w:ind w:firstLine="425"/>
        <w:rPr>
          <w:rFonts w:ascii="Times New Roman" w:hAnsi="Times New Roman" w:cs="Times New Roman"/>
          <w:spacing w:val="-16"/>
          <w:sz w:val="24"/>
          <w:szCs w:val="24"/>
        </w:rPr>
      </w:pPr>
      <w:r>
        <w:rPr>
          <w:rFonts w:cs="Times New Roman" w:ascii="Times New Roman" w:hAnsi="Times New Roman"/>
          <w:spacing w:val="-16"/>
          <w:sz w:val="24"/>
          <w:szCs w:val="24"/>
        </w:rPr>
        <w:t>Ипотечные ценные бумаги, залог недвижимости, ипотека, ипотечное кредитование, закладная, облигация с ипотечным покрытием, жилищные облигации с ипотечным покрытием, ипотечный сертификат участия, ипотечный агент, залогодатель, залогодержатель, должник по обеспеченному ипотекой обязательству, эмитенты облигация с ипотечным покрытием, управляющий ипотечным покрытием, реестр владельцев ипотечных сертификатов участия, специализированный депозитарий ипотечного покрытия, модели ипотечного рынка, традиционная (одноуровневая, европейская) модель, двухуровневая (американская) модель, ссудо-сберегательная модель.</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9. Евробумаги. Рынок евробумаг.</w:t>
      </w:r>
    </w:p>
    <w:p>
      <w:pPr>
        <w:pStyle w:val="Normal"/>
        <w:ind w:firstLine="425"/>
        <w:rPr/>
      </w:pPr>
      <w:r>
        <w:rPr>
          <w:rFonts w:cs="Times New Roman" w:ascii="Times New Roman" w:hAnsi="Times New Roman"/>
          <w:spacing w:val="-14"/>
          <w:sz w:val="24"/>
          <w:szCs w:val="24"/>
        </w:rPr>
        <w:t>Евробумаги, евроакции, еврооблигации, краткосрочные евробумаги, евродепозитарные сертификаты, коммерческие бумаги, еврокоммерческие бумаги, американские депозитарные расписки, российские депозитарные расписки, рынок евробумаг, размещение евробумаг, синдикат андеррайторов, Ассоциация участников международного рынка капиталов, депозитарно-клиринговая система на рынке евробумаг.</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0. Векселя. Вексельный рынок</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Вексель, простой вексель, переводной вексель, векселедатель, векселедержатель, акцепт векселя, акцептант, тратта, трассант, трассат, аваль, авалист, солидарная ответственность по векселю, вексельная метка, вексельные оговорки, форма векселя, дефект формы векселя, женевские вексельные конвенции, регресс требований по векселю, аллонж, протест векселя, ремитент, обязательные реквизиты векселя, товарный вексель, финансовый вексель, дружеские (встречные) векселя, бронзовый вексель, индоссамент, индоссант, именной индоссант, бланковый индоссамент, индоссамент в порядке препоручения, индоссат, сроки выдачи векселя, перепоручительский вексель, право регресса, плательщик по векселю, учет векселей, учетный процент, дисконт, инкассирование векселей, домициляция векселей.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1. Чеки. Сберегательные (депозитные) сертификаты. Товарораспределительные ценные бумаги</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Чек, чековый договор, именной чек, ордерный чек, чек на предъявителя, сберегательный (депозитный) сертификат, цессия, цедент, цессионарий, бенефициар, складское свидетельство, простое складское свидетельство, двойное складское свидетельство, залоговое свидетельство (варрант), коносамент, начисление процента по правилу простого процента, начисление процента по правилу сложного процента.</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2. Рынок производных финансовых инструментов</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Спот-рынок, срочный рынок, производный финансовый инструмент, базисный актив, длинная позиция, короткая позиция, спекуляция, арбитраж, хеджирование, маржинальные сделки, кассовые сделки, условные сделки, срочные сделки, спекуляция, форвардный контракт, форвардная цена, фьючерсный контракт (фьючерс), поставочный фьючерс, расчетный фьючерс, фьючерсная цена, котировка фьючерсного контракт, маржа, офсетная сделка, отметка по рынку, короткая позиция, длинная позиция, опционный контракт, опцион на покупку (опцион колл), опцион на продажу (опцион пут), опцион эмитента, американский опцион, европейский опцион, азиатский опцион, бермудский опцион, премия опциона, внутренняя стоимость опциона, внешняя стоимость опциона, цена страйк, своп, процентный своп, валютно-процентный своп, валютный своп, фондовый своп, товарный своп. </w:t>
      </w:r>
    </w:p>
    <w:p>
      <w:pPr>
        <w:pStyle w:val="Normal"/>
        <w:ind w:firstLine="425"/>
        <w:rPr>
          <w:rFonts w:ascii="Times New Roman" w:hAnsi="Times New Roman" w:cs="Times New Roman"/>
          <w:strike/>
          <w:spacing w:val="-14"/>
          <w:sz w:val="16"/>
          <w:szCs w:val="16"/>
        </w:rPr>
      </w:pPr>
      <w:r>
        <w:rPr>
          <w:rFonts w:cs="Times New Roman" w:ascii="Times New Roman" w:hAnsi="Times New Roman"/>
          <w:strike/>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3. Институты финансовых рынков</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Профессиональная деятельность на рынке ценных бумаг, профессиональные участники рынка ценных бумаг, брокерская деятельность, договор поручения, договор комиссии, дилерская деятельность котировка ценных бумаг, существенные условия договора дилера с контрагентом, финансовый консультант на рынке ценных бумаг, управление ценными бумагами, объекты управления ценными бумагами, управляющий, управляющая компания, депозитарная деятельность, деятельность по ведению реестра именных ценных бумаг, конфликт интересов профессионального участника рынка ценных бумаг и его клиентов, профессиональная аттестация на рынке ценных бумаг, лицензирования профессиональных участников рынка ценных бумаг, порядок совмещения видов профессиональной деятельности на рынке ценных бумаг, модели рынка ценных бумаг, компания по ценным бумагами, инвестиционный банк, коммерческий банк как участник рынка ценных бумаг, фондовая биржа, участники биржевых торгов, листинг, делистинг, котировальный список, маркетмейкер, рыночный приказ, лимитированный приказ, стоп-приказ, приказ «до отмены», коммерциализация деятельности фондовых бирж, непрерывный двойной аукцион, голландский аукцион, фондовый индекс, кассовые сделки, срочные сделки, сделки РЕПО, маржинальные сделки, уровень маржи.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4. Банки и иные кредитные организации: основополагающие характеристики</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Кредитная организация, банк, небанковская кредитная организация, микрофинансовые организации, организации, осуществляющие функции центрального контрагента, негосударственные пенсионные фонды, микрофинансовые организации, небанковские кредитные организации для перевода денег (платежей) без открытия банковских счетов, инкассаторские организации, клиринговые организации, кредитные потребительские кооперативы, кредитные союзы, общества и товарищества, кассы взаимопомощи, жилищные накопительные кооперативы, бюро кредитных историй, актуарные организации, кредитные рейтинговые агентства, сельскохозяйственные кредитные потребительские кооперативы, фондовые и валютные биржи, ломбарды, банковские операци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5. Банковская систем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Банковская система, кредитная организация, структура банковской система, вспомогательные организации, Закон «О банках и банковской деятельности», Банк России,  ГК «Агентство по страхованию вкладов», представительства иностранных банков, банки и небанковские кредитные организации и участием иностранного капитала, кредитные организации с государственным участием, филиал кредитной организации, дочерние банки, иностранный банк, банковский продукт, банковская операция, банковская услуга, функции банков, принципы банковской системы.</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tabs>
          <w:tab w:val="clear" w:pos="708"/>
          <w:tab w:val="left" w:pos="4253" w:leader="none"/>
        </w:tabs>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6. Центральные банки</w:t>
      </w:r>
    </w:p>
    <w:p>
      <w:pPr>
        <w:pStyle w:val="Normal"/>
        <w:tabs>
          <w:tab w:val="clear" w:pos="708"/>
          <w:tab w:val="left" w:pos="4253" w:leader="none"/>
        </w:tabs>
        <w:ind w:firstLine="425"/>
        <w:rPr>
          <w:rFonts w:ascii="Times New Roman" w:hAnsi="Times New Roman" w:cs="Times New Roman"/>
          <w:spacing w:val="-14"/>
          <w:sz w:val="24"/>
          <w:szCs w:val="24"/>
        </w:rPr>
      </w:pPr>
      <w:r>
        <w:rPr>
          <w:rFonts w:cs="Times New Roman" w:ascii="Times New Roman" w:hAnsi="Times New Roman"/>
          <w:spacing w:val="-14"/>
          <w:sz w:val="24"/>
          <w:szCs w:val="24"/>
        </w:rPr>
        <w:t>Происхождение центральных банков, цели центральных банков, задачи деятельности центрального банка, функции центрального банка, Закон «О Центральном банке Российской Федерации», цели деятельности Банка России, задачи Банка России, денежно-кредитная политика, проведение операций на открытом рынке, проведение интервенций на валютном рынке, установление целевых ориентиров роста показателей денежной массы (таргетирование), рефинансирование коммерческих банков (выдача им кредитов), рефинансирование, резервирование (депонирование) банками части привлеченных ими средств в центральном банке, нормы резервирования, процентная политика, прямые количественные ограничения, независимость центрального банка, банковское регулирование; основные принципы эффективного надзора; лицензирование и регистрация кредитных организаций.</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7. Ресурсы и капитал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Понятие пассивных операций. Формирование пассивов. Собственные ресурсы банка. Привлеченные (заемные) ресурсы банка.  Формирование и увеличение уставного капитала кредитной организации. Эмиссионный доход банка. Формирование резервного и других фондов. Формирование резервов на возможные потери. Создание амортизационного фонда. Оценка достаточности собственного капитала банка. Депозитные операции банков. Депозитная политика. Виды депозитов. Особенности вкладов населения. Банковские вклады юридического лица. Выпуск ценных бумаг. Отчисления в фонд обязательных резервов Банка России. Недепозитные источники ресурсов. Получение займов на рынке межбанковских кредитов. Получение ресурсов у Банка Росси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8. Активы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Понятие активов и активных операций. Классификация активных операций. Структура активов. Качество активов банков. Критерии качества активов. Классификация активов с точки зрения ликвидности. Классификация активов с точки зрения рисков. Классификация активов с точки зрения доходност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19. Кредитные операции коммерческого банка</w:t>
      </w:r>
    </w:p>
    <w:p>
      <w:pPr>
        <w:pStyle w:val="Normal"/>
        <w:ind w:firstLine="425"/>
        <w:rPr/>
      </w:pPr>
      <w:r>
        <w:rPr>
          <w:rFonts w:cs="Times New Roman" w:ascii="Times New Roman" w:hAnsi="Times New Roman"/>
          <w:spacing w:val="-14"/>
          <w:sz w:val="24"/>
          <w:szCs w:val="24"/>
        </w:rPr>
        <w:t xml:space="preserve">Кредитные операции. Понятие и критерии кредитоспособности клиента. Кредитоспособность крупных и средних предприятий. Оценка кредитоспособности предприятий малого бизнеса. Оценка кредитоспособности физического лица.  Элементы системы кредитования: субъекты, объекты, обеспечение кредита, условия кредитования. Методы кредитования и формы ссудных счетов. Кредитная документация,  предоставляемая банку. Кредитный договор. Процедура выдачи кредита. Порядок выдачи кредита. Порядок погашения кредита. Кредитование по контокорренту. Кредитование по овердрафту. Краткосрочное кредитование по укрупненному объекту в пределах кредитной линии. Синдицированное кредитование. Целевые кредиты. Организация потребительского кредита. Ипотечный кредит. Межбанковские кредиты. </w:t>
      </w:r>
      <w:r>
        <w:rPr>
          <w:rFonts w:cs="Times New Roman" w:ascii="Times New Roman" w:hAnsi="Times New Roman"/>
          <w:spacing w:val="-14"/>
          <w:sz w:val="24"/>
          <w:szCs w:val="24"/>
          <w:lang w:val="en-US"/>
        </w:rPr>
        <w:t>VIP</w:t>
      </w:r>
      <w:r>
        <w:rPr>
          <w:rFonts w:cs="Times New Roman" w:ascii="Times New Roman" w:hAnsi="Times New Roman"/>
          <w:spacing w:val="-14"/>
          <w:sz w:val="24"/>
          <w:szCs w:val="24"/>
        </w:rPr>
        <w:t>-обслуживание клиентов. Порядок формирования резервов на возможные потери по ссудам. Кредитные риск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20. Расчетные и кассовые операции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Роль организации межбанковских расчетов в экономике. Формы межхозяйственных безналичных расчетов: расчеты платежными поручениями; расчетов по аккредитиву; расчеты инкассовыми поручениями; расчеты чеками; расчеты в форме перевода денежных средств по требованию получателя средств (прямое дебетование); расчеты в форме перевода электронных денежных средств; расчеты с использованием векселей.  Формы межбанковских расчетов. Система расчетно-кассовых центров Банка России. Прямые корреспондентские отношения. Межфилиальные расчеты. Клиринг. Порядок приема и выдачи наличных денежных средств в кассе банка. Организация работы с наличными деньгами при использовании программно-технических средств. Хранение и ревизия наличных денег в кредитной организации.</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21. Операции коммерческих банков с ценными бумагами</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Виды банковской деятельности на рынке ценных бумаг. Собственные сделки с ценными бумагами. Гарантийные обязательства. Доверительные операции. Депозитарная деятельность. Выпуск банками собственных ценных бумаг. Порядок выпуска и регистрации акций. Порядок выпуска облигаций. Порядок выпуска банками сертификатов и собственных векселей. Вложения коммерческих банков в ценные бумаги. Инвестиционный портфель. Риск вложений.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pPr>
      <w:r>
        <w:rPr>
          <w:rFonts w:cs="Times New Roman" w:ascii="Times New Roman" w:hAnsi="Times New Roman"/>
          <w:b/>
          <w:bCs/>
          <w:spacing w:val="-14"/>
          <w:sz w:val="24"/>
          <w:szCs w:val="24"/>
        </w:rPr>
        <w:t>Тема 22. Валютные операции коммерческих банков</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Валюта. Валютные ценности. Субъекты валютных отношений. Классификация валютных операций по срокам исполнения, субъектам, целевому назначению, характеру, масштабу, форме, влиянию на открытую валютную позицию, риску, формам расчетов. Лицензирование валютных операций. Открытие и ведение валютных счетов клиентов. Неторговые операции. Ввоз и вывоз иностранной валюты. Установление корреспондентских отношений с иностранными банками. Конверсионные операции. Операции по привлечению и размещению валютных средств. Операции с ценными бумагами, номинированными в иностранной валюте.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Тема 23. Экономические основы деятельности коммерческого банка</w:t>
      </w:r>
    </w:p>
    <w:p>
      <w:pPr>
        <w:pStyle w:val="Normal"/>
        <w:ind w:firstLine="425"/>
        <w:rPr>
          <w:rFonts w:ascii="Times New Roman" w:hAnsi="Times New Roman" w:cs="Times New Roman"/>
          <w:spacing w:val="-14"/>
          <w:sz w:val="24"/>
          <w:szCs w:val="24"/>
        </w:rPr>
      </w:pPr>
      <w:r>
        <w:rPr>
          <w:rFonts w:cs="Times New Roman" w:ascii="Times New Roman" w:hAnsi="Times New Roman"/>
          <w:spacing w:val="-14"/>
          <w:sz w:val="24"/>
          <w:szCs w:val="24"/>
        </w:rPr>
        <w:t xml:space="preserve">Доходы коммерческого банка. Источники доходов, стабильные и нестабильные доходы. Классификация доходов: процентный, в форме комиссионного вознаграждения, прочие. Понятие расходов. Классификация расходов банка: по характеру, форме, способу учета, периоду, к которому относятся, способу ограничения, по влиянию на налогооблагаемую базу. Процентная маржа. Абсолютная величина процентной маржи. Коэффициенты процентной маржи. Методы учета начисленных процентов на доходных и расходных счетах. Формирование и использование прибыли коммерческого банка. Модель формирования чистой прибыли. Оценка уровня прибыли банка. Факторный анализ прибыли. Направления использования прибыли. Процесс управления прибылью. Современные трактовки ликвидности и факторы, определяющие ликвидность коммерческого банка. Современные трактовки ликвидности банка, его баланса. Ликвидные активы и факторы, влияющие на ликвидность банка. Методы оценки ликвидности банка. Метод коэффициентов: мгновенная, текущая и долгосрочная ликвидность банка. Метод разрывов. Показатели ликвидности, используемые в практике коммерческих банков. </w:t>
      </w:r>
    </w:p>
    <w:p>
      <w:pPr>
        <w:pStyle w:val="Normal"/>
        <w:ind w:firstLine="425"/>
        <w:rPr>
          <w:rFonts w:ascii="Times New Roman" w:hAnsi="Times New Roman" w:cs="Times New Roman"/>
          <w:spacing w:val="-14"/>
          <w:sz w:val="16"/>
          <w:szCs w:val="16"/>
        </w:rPr>
      </w:pPr>
      <w:r>
        <w:rPr>
          <w:rFonts w:cs="Times New Roman" w:ascii="Times New Roman" w:hAnsi="Times New Roman"/>
          <w:spacing w:val="-14"/>
          <w:sz w:val="16"/>
          <w:szCs w:val="16"/>
        </w:rPr>
      </w:r>
    </w:p>
    <w:p>
      <w:pPr>
        <w:pStyle w:val="Style18"/>
        <w:tabs>
          <w:tab w:val="clear" w:pos="708"/>
          <w:tab w:val="left" w:pos="851" w:leader="none"/>
        </w:tabs>
        <w:ind w:left="0" w:hanging="0"/>
        <w:jc w:val="center"/>
        <w:rPr>
          <w:rFonts w:ascii="Times New Roman" w:hAnsi="Times New Roman" w:cs="Times New Roman"/>
          <w:b/>
          <w:b/>
          <w:i/>
          <w:i/>
          <w:spacing w:val="-14"/>
          <w:sz w:val="24"/>
          <w:szCs w:val="24"/>
        </w:rPr>
      </w:pPr>
      <w:r>
        <w:rPr>
          <w:rFonts w:cs="Times New Roman" w:ascii="Times New Roman" w:hAnsi="Times New Roman"/>
          <w:b/>
          <w:i/>
          <w:spacing w:val="-14"/>
          <w:sz w:val="24"/>
          <w:szCs w:val="24"/>
        </w:rPr>
        <w:t>Список рекомендуемой литературы</w:t>
      </w:r>
    </w:p>
    <w:p>
      <w:pPr>
        <w:pStyle w:val="Normal"/>
        <w:widowControl w:val="false"/>
        <w:tabs>
          <w:tab w:val="clear" w:pos="708"/>
          <w:tab w:val="left" w:pos="1134" w:leader="none"/>
        </w:tabs>
        <w:ind w:firstLine="425"/>
        <w:rPr/>
      </w:pPr>
      <w:r>
        <w:rPr>
          <w:rFonts w:eastAsia="Times New Roman" w:cs="Times New Roman" w:ascii="Times New Roman" w:hAnsi="Times New Roman"/>
          <w:spacing w:val="-14"/>
          <w:sz w:val="24"/>
          <w:szCs w:val="24"/>
        </w:rPr>
        <w:t>1. Бюджетный кодекс Российской Федерации.</w:t>
      </w:r>
    </w:p>
    <w:p>
      <w:pPr>
        <w:pStyle w:val="Normal"/>
        <w:widowControl w:val="false"/>
        <w:tabs>
          <w:tab w:val="clear" w:pos="708"/>
          <w:tab w:val="left" w:pos="1134" w:leader="none"/>
        </w:tabs>
        <w:ind w:firstLine="425"/>
        <w:rPr/>
      </w:pPr>
      <w:r>
        <w:rPr>
          <w:rFonts w:eastAsia="Times New Roman" w:cs="Times New Roman" w:ascii="Times New Roman" w:hAnsi="Times New Roman"/>
          <w:spacing w:val="-14"/>
          <w:sz w:val="24"/>
          <w:szCs w:val="24"/>
        </w:rPr>
        <w:t>2. Налоговый кодекс Российской Федерации.</w:t>
      </w:r>
    </w:p>
    <w:p>
      <w:pPr>
        <w:pStyle w:val="Normal"/>
        <w:widowControl w:val="false"/>
        <w:tabs>
          <w:tab w:val="clear" w:pos="708"/>
          <w:tab w:val="left" w:pos="1134" w:leader="none"/>
        </w:tabs>
        <w:ind w:firstLine="425"/>
        <w:rPr/>
      </w:pPr>
      <w:r>
        <w:rPr>
          <w:rFonts w:eastAsia="Times New Roman" w:cs="Times New Roman" w:ascii="Times New Roman" w:hAnsi="Times New Roman"/>
          <w:spacing w:val="-14"/>
          <w:sz w:val="24"/>
          <w:szCs w:val="24"/>
        </w:rPr>
        <w:t xml:space="preserve">3. Деньги, кредит, банки [Электронный ресурс]: [электронный учебник, презентации (анимация, звук), пробные тренировочные тесты, контрольные тесты, словарь терминов, персоналии] / под ред. О.И. Лаврушина. - Электрон. дан. - М. : Кнорус, 2011. - 1 электрон. опт. диск (CD-ROM). - (Электронный учебник). </w:t>
      </w:r>
    </w:p>
    <w:p>
      <w:pPr>
        <w:pStyle w:val="Normal"/>
        <w:widowControl w:val="false"/>
        <w:tabs>
          <w:tab w:val="clear" w:pos="708"/>
          <w:tab w:val="left" w:pos="1134" w:leader="none"/>
        </w:tabs>
        <w:ind w:firstLine="425"/>
        <w:rPr/>
      </w:pPr>
      <w:r>
        <w:rPr>
          <w:rFonts w:eastAsia="Times New Roman" w:cs="Times New Roman" w:ascii="Times New Roman" w:hAnsi="Times New Roman"/>
          <w:spacing w:val="-14"/>
          <w:sz w:val="24"/>
          <w:szCs w:val="24"/>
        </w:rPr>
        <w:t xml:space="preserve">4. Ковалев В.В. Финансовый менеджмент. Теория и практика. – М.: Проспект, 2013. – 1104 с. </w:t>
      </w:r>
    </w:p>
    <w:p>
      <w:pPr>
        <w:pStyle w:val="Normal"/>
        <w:widowControl w:val="false"/>
        <w:tabs>
          <w:tab w:val="clear" w:pos="708"/>
          <w:tab w:val="left" w:pos="851" w:leader="none"/>
          <w:tab w:val="left" w:pos="1134" w:leader="none"/>
        </w:tabs>
        <w:ind w:firstLine="425"/>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5. Подъяблонская Л.М. Государственные и муниципальные финансы: Учебник для студентов вузов, обучающихся по специальностям «Государственное и муниципальное управление», «Финансы и кредит» - М.: ЮНИТИ-ДАНА, 2012.- 559 с. </w:t>
      </w:r>
    </w:p>
    <w:p>
      <w:pPr>
        <w:pStyle w:val="Normal"/>
        <w:ind w:firstLine="425"/>
        <w:rPr/>
      </w:pPr>
      <w:r>
        <w:rPr>
          <w:rFonts w:cs="Times New Roman" w:ascii="Times New Roman" w:hAnsi="Times New Roman"/>
          <w:spacing w:val="-14"/>
          <w:sz w:val="24"/>
          <w:szCs w:val="24"/>
        </w:rPr>
        <w:t xml:space="preserve">6. Зотиков Н.З. Налоги и налогообложение: учеб. пособие /Н.З. Зотиков, Э.Н.Рябинина, В.Свешников, Н.А. Иванова, 3-е изд., перераб. и доп. Чебоксары, 2013. </w:t>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0"/>
      <w:szCs w:val="20"/>
      <w:lang w:val="ru-RU" w:bidi="ar-SA" w:eastAsia="zh-CN"/>
    </w:rPr>
  </w:style>
  <w:style w:type="character" w:styleId="WW8Num2z0">
    <w:name w:val="WW8Num2z0"/>
    <w:qFormat/>
    <w:rPr>
      <w:rFonts w:ascii="Times New Roman" w:hAnsi="Times New Roman" w:cs="Times New Roman"/>
      <w:b w:val="false"/>
      <w:bCs w:val="false"/>
    </w:rPr>
  </w:style>
  <w:style w:type="character" w:styleId="WW8Num3z0">
    <w:name w:val="WW8Num3z0"/>
    <w:qFormat/>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0"/>
      <w:szCs w:val="20"/>
    </w:rPr>
  </w:style>
  <w:style w:type="character" w:styleId="Style15">
    <w:name w:val="Гипертекстовая ссылка"/>
    <w:qFormat/>
    <w:rPr>
      <w:b/>
      <w:bCs/>
      <w:color w:val="008000"/>
    </w:rPr>
  </w:style>
  <w:style w:type="character" w:styleId="3">
    <w:name w:val="Основной текст 3 Знак"/>
    <w:qFormat/>
    <w:rPr>
      <w:rFonts w:eastAsia="Times New Roman"/>
      <w:sz w:val="16"/>
      <w:szCs w:val="16"/>
    </w:rPr>
  </w:style>
  <w:style w:type="character" w:styleId="Style16">
    <w:name w:val="Верхний колонтитул Знак"/>
    <w:qFormat/>
    <w:rPr>
      <w:rFonts w:ascii="Calibri" w:hAnsi="Calibri" w:cs="Calibri"/>
    </w:rPr>
  </w:style>
  <w:style w:type="character" w:styleId="Style17">
    <w:name w:val="Нижний колонтитул Знак"/>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firstLine="709"/>
    </w:pPr>
    <w:rPr>
      <w:rFonts w:eastAsia="Times New Roman" w:cs="Calibri"/>
      <w:sz w:val="22"/>
      <w:szCs w:val="22"/>
    </w:rPr>
  </w:style>
  <w:style w:type="paragraph" w:styleId="21">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9">
    <w:name w:val="Миша"/>
    <w:basedOn w:val="Normal"/>
    <w:qFormat/>
    <w:pPr>
      <w:spacing w:lineRule="auto" w:line="360"/>
    </w:pPr>
    <w:rPr>
      <w:rFonts w:ascii="Times New Roman" w:hAnsi="Times New Roman" w:eastAsia="Times New Roman" w:cs="Times New Roman"/>
      <w:sz w:val="28"/>
      <w:szCs w:val="24"/>
    </w:rPr>
  </w:style>
  <w:style w:type="paragraph" w:styleId="Style31">
    <w:name w:val="style3"/>
    <w:basedOn w:val="Normal"/>
    <w:qFormat/>
    <w:pPr>
      <w:spacing w:before="280" w:after="280"/>
      <w:ind w:hanging="0"/>
      <w:jc w:val="left"/>
    </w:pPr>
    <w:rPr>
      <w:rFonts w:ascii="Times New Roman" w:hAnsi="Times New Roman" w:eastAsia="Times New Roman" w:cs="Times New Roman"/>
      <w:sz w:val="24"/>
      <w:szCs w:val="24"/>
    </w:rPr>
  </w:style>
  <w:style w:type="paragraph" w:styleId="31">
    <w:name w:val="Основной текст 3"/>
    <w:basedOn w:val="Normal"/>
    <w:qFormat/>
    <w:pPr>
      <w:overflowPunct w:val="false"/>
      <w:autoSpaceDE w:val="false"/>
      <w:spacing w:before="0" w:after="120"/>
      <w:ind w:hanging="0"/>
      <w:jc w:val="left"/>
      <w:textAlignment w:val="baseline"/>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5:00Z</dcterms:created>
  <dc:creator>Лисичка</dc:creator>
  <dc:description/>
  <cp:keywords/>
  <dc:language>en-US</dc:language>
  <cp:lastModifiedBy>Пользователь Windows</cp:lastModifiedBy>
  <dcterms:modified xsi:type="dcterms:W3CDTF">2022-10-23T08:28:00Z</dcterms:modified>
  <cp:revision>32</cp:revision>
  <dc:subject/>
  <dc:title/>
</cp:coreProperties>
</file>