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ЧГУ им. И.Н. Ульянов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ступительных испытаний в магистратуру по направлению 08.04.01. «Строительство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мышленное и гражданское строительство: проектирова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мышленное и гражданское строительство: технология и организация строительств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5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вступительных испытаний является оценка способностей будущего магистранта к аналитическому мышлению и синтезу новых решений по критериям: способность приложения фундаментальных знаний к решению конкретной инженерной задачи, владение инженерной лексикой, архитектурными и инженерными изобразительными средствами, знание основных нормативов по проектированию, возведению и монтажу строительных объектов, умение подачи подготовленного материал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экзамена – письменный ответ с представлением необходимых графических и текстовых материалов. Состав экзаменационного билета: четыре тематически подобранных вопроса по основным дисциплинам профессионального цикла теоретического курс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дготовлена в соответствии с требованиями ФГОС по направлению 08.04.01. «Строительство», утвержденным приказом Минобрнауки №482 от 31.05.2017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экзаме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зда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вопросы проектирова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теплозащиты зданий. Ограждающие конструкции, их типы и принципы компоновки. Решение вопросов устойчивости ограждающих конструкций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пожарные мероприятия в объемно-планировочных и конструктивных решениях зданий. Степень огнестойкости зданий, предел огнестойкости конструкций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оляция, освещенность, звукоизоляция зда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струкции малоэтажных зданий из мелкоразмерных элемент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тивные системы и схемы, строительные системы. Части зданий и конструктивные элемент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и фундаменты. Конструктивные типы фундаментов и их выбор при проектирован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ны и перегородки, перекрытия и полы, крыши. Лестницы, окна и двери, летние помещения (балконы, лоджии, веранды, террасы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струкции индустриальных гражданских здан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тивные системы индустриальных жилых и общественных зданий. Конструктивные элементы – фундаменты, каркасы, наружные и внутренние стены, перекрытия, покрытия, большепролетные конструкции покрытий плоскостные и пространственные. Специальные конструкции – витражи, витрины, прозрачные покрытия, трибуны, подвесные потолки др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ногоквартирные жилые зд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жилых зданий и основные требования к ним. Факторы и условия формирования жилища. Градостроительные аспекты проектирования жилищ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план жилого здания. Энергоснабжение, инсоляция, вентиляция и звукоизоляция жилых помещений. Иерархическая и социальная структура жилища. Квартира и ее элемент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тектурно – конструктивные композиции жилых зданий. Жилой комплекс, взаимосвязь жилых и нежилых помещений. Экономическая оценка проектных решений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 Массовые общественные здания ячейковой структур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и особенности зданий общего назначения. Системы обслуживания населения. Виды и компоновка общественных центров. Генплан общественного здания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изация и художественная выразительность проектных решений. Функциональная организация общественного пространства. Технологическое и техническое оборудование помещений. Комфортность безопасность пребывания людей. Объемно – планировочные и конструктивные решения различных индустриально – строительных систем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 Производственно – технические зд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зданий по назначению и капитальности. Внутреннее подъемно – транспортное оборудование. Производственные здания в структуре промышленных предприятий. Генплан промпредприятия. Освещение, воздухообмен. Термозащита и противопожарные мероприятия. Выбор объемно – планировочных решений: блокировки, этажности, ширины и высоты пролетов, шага, колонн и профиля здания. Конструирование одноэтажных и многоэтажных зда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требования, предъявляемые к конструктивным элементам и конструктивным системам. Каркасы одноэтажных и многоэтажных зданий, обеспечение пространственной жесткости каркаса. Железобетонные и металлические каркасы. Здания из легких металлических конструкций (ЛМК) комплектной поставки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ждающие конструкции. Классификация и устройство покрытий. Окна, ворота и двери. Световые, аэрационные, светоаэрационные фонари. Полы и перегородки. Подъемно – транспортное оборудование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 Специальные вопросы проектир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зданий для строительства в сейсмических районах, для строительства в условиях Крайнего Севера, жаркого климата. Проектирование зданий для особых групп населения – инвалидов и престарелых. Проектирование в стесненных градостроительных условиях и на просадочных грунтах. Защита зданий от природных и антропогенных воздейств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е конструк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ногоэтажные зд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тивные схемы многоэтажных зданий. Каркасные, бескаркасные и комбинированные системы и области их применения. Связевая, рамно-связевая и рамная системы каркасных зданий. Сборные, монолитные, сборно-монолитные каркасы, каркасы с безбалочными перекрытиям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требования к сборным железобетонным конструкциям зданий. Типизация сборных элементов, номенклатура и каталоги сборных элемент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ормационные швы - температурные и осадочные, требования к их расположению, конструктивные схемы шв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ыки и концевые участки сборных железобетонных элементов многоэтажных зданий. Виды стыков по расчетно-конструктивным признакам и особенности их конструкции. Усиление концевых участков сборных элементов. Применение косвенного армир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изгибаемых и внецентренно сжатых элементов по несущей способности. Расчет на трещиностойкость и по деформация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оновка конструктивной схемы ребристого монолитного перекрытия с балочными плитами, особенности расчета и конструирования плиты, второстепенных и главных балок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тивные схемы ребристых монолитных перекрытий с плитами, опертыми по контуру, особенности расчета по методу предельного равновесия пли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расчета и конструктивных решений монолитных, сборно-монолитных и сборных безбалочных покрыт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ские балочные перекрытия из сборных железобетонных элементов. Компоновка конструктивной схемы перекрытия. Конструкция пустотных и ребристых плит. Применение в плитах сварных сеток, каркасов и напрягаемой арматуры. Особенности расчета армирования пустотных и ребристых пли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ции ригелей балочных перекрытий. Основы расчета железобетонных конструкций по методу предельного равновесия. Основные принципы метода. Образование пластических шарниров и перераспределение изгибающих моментов в предельном равновесии статически неопределимой балки. Кинематический способ метода предельного равновесия. Расчет ригеля методом предельного равновесия с перераспределением моментов. Армирование ригеля с учетом огибающей эпюры перераспределенных моментов. Построение эпюры моментов по назначенному армированию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связевых зданий. Компоновка конструктивной схемы панельных зданий, стыковые соединения. Вертикальные связевые сплошные диафрагмы и диафрагмы с проемами, монолитные ядра жесткости. Принцип расчета и конструирова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ллические балочные клетки перекрытий. Компоновка конструктивной схемы перекрытия. Упрощенные, нормальные, усложненные балочные клетки. Случаи расположения балок настила. Нагрузки на элементы балочной клетки. Расчет плоского стального настил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сечения прокатных балок. Главные балки. Сварные составные балки. Конструктивные приемы обеспечения общей и местной устойчивости стенки балок. Узел опирания балок настила на стенку главной балки. Узлы опирания главной балки на колонны. Узел опирания на каменную стену. Центрально сжатые колонны. Составные колонны на планках и раскоса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колонн. Устройство траверсы базы. Конструкция оголовка колон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ноэтажные павильонные (промышленные) зд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овка и расчет поперечной рамы павильонного зд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но-транспортное оборудование. Размещение мостовых кранов, нагрузка от ни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схемы рам. Определение усилий в элементах рам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онны одноэтажных павильонных зданий. Типы поперечных сечений колонн: сплошные, двухветвевые, квадратные, прямоугольные, круглые. Расчет и проектирование консолей колонн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езобетонные плиты покрытий, их конструктивные решения, типы поперечных сечений, применяемые виды, классы бетона арматурной стал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езобетонные балки покрытий, их конструктивные решения, типы поперечных сечений, применяемые классы бетона и арматур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езобетонные фермы покрытий. Классификация железобетонных ферм покрытий и их конструктивные решения. Расчет внецентренно-растянутого элемента по несущей способности. Расчет на трещиностойкость. Конструирование элементов и узлов. Подстропильные ферм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ллические стропильные фермы. Компоновка решетки ферм. Предельные гибкости элементов ферм. Реализация статического расчета ферм (способы, принципы). Подбор сечения сжатых и растянутых элементов ферм. Компоновка узла решетки фермы на парных уголках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ая схема поперечной рамы одноэтажного металлического каркаса промышленного здания с мостовыми кранами. Виды нагрузок и особенности их приложения к раме. Способ статического расчета. Расчетные сочетания усил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онны одноэтажных павильонных зданий. Компоновка решетчатой колонны. Узел сопряжения частей колонны разной высоты сечения. Распределение усилий в ветвях колон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, механические и технологические свойства древесины и пластмасс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элементов деревянных и пластмассовых конструкций по предельным состояниям первой и второй групп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соединений КДиП и их классификация. Требования, предъявляемые к соединениям. Основные положения расчета соединений. Податливость соедине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я на лобовой врубке. Соединения не пластинчатых и цилиндрических нагеля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я на гвоздях. Соединения на зубчатых пластинах. Соединения на растянутых связя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я на клеях и на вклеенных стержнях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щатоклееные балки и колонны. Армированные балки. Распорные конструкции: дощатоклееные арки, распорные системы треугольного сочетания, рамы. Принципы расчета конструкций, выполненных из нескольких различных материалов. Понятие о клеефанерных балках. Клеефанерные плиты покрытия. Трехслойные панели и плиты с применением пластмас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мы индустриального изготовления. Распорные конструк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стойчивости каркаса одноэтажного павильонного здания из разных материалов. Связи по колоннам, связи в покрыт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Каменные конструк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каменных конструкций зданий. Расчет каменных и армокаменных конструкций на центральное и внецентренное сжатие. Конструктивные схемы каменных зданий. Здания с жесткой и упругой конструктивной схемой. Расчет простенков и стен на вертикальные и горизонтальные нагрузки. Расчет перемычек и стен подв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фундамен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оснований фундаментов по I группе предельных состоя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о II группе предельных состоян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ы фундаментов мелкого заложения. Отдельные, ленточные и сплошные фундаменты, области их примен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 учетом по выравнивания осадок по подошве фундамент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и проектирование фундаментов мелкого заложения. Построение эпюры вертикальных напряжений от действия дополнительного давл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определения осадок фундаментов. Порядок расчета осадок фундаментов по методу элементарного суммирования. Определение осадки методом эквивалентного сло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ухания осадки во времен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несущей способности висячей сва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ирование ростверков (определение количества свай в ростверке, определение нагрузки на сваю в ростверке). Построение условного свайного фундамента. Определение осадки свайного фундамен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плотнения грунтов. Методы закрепления грунтов в основании фундамент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едение фундаментов на просадочных грунтах I типа. Возведение фундаментов на просадочных грунтах II типа. Определение осадки фундаментов на просадочных грунтах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глинистых грунтов по показателю текучести. Их характеристика по возможности использования в качестве осн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песчаных грунтов по их плотности сложения. Их характеристика по возможности использования в качестве осн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озведения фундаментов на вечномерзлых грунтах по I принцип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озведения фундаментов на вечномерзлых грунтах по II принцип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ции сборных монолитных отдельных фундаментов колонн. Расчет центрально нагруженных фундаментов. Особенности расчета внецентренно нагруженных отдельных фундаментов. Фундаментные балки, конструктивные решения, схемы армир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 организация строительного производ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технологических карт на строительные работ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нормирование. Норма выработки, нормы рабочих, нормы времени маши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изводительности труд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работ, выполняемых при вертикальной планировке площадки, используемые строительные машин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производства земляных работ при разработке котлована, используемые машины и механизмы. Особенности разработки грунта в зимних условия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изводства свайных работ, методы, используемые технические сред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устройства монолитных железобетонных ступенчатых фундамент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защитного слоя бетона в армированных конструкциях. Контроль качества арматурных рабо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ладка бетонной смеси в конструкцию. Уплотнение бетонной смеси, технические средства, правила уплотнения. Контроль качества бетонных работ, в том числе инструментальны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палубочных систем. Требования, предъявляемые к опалубк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онирование в зимних условиях, способы и метод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пособы монтажа строительных конструкц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выбора самоходного монтажного крана по техническим параметра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выбора монтажного крана при возведении монтажных зданий. Продольная и поперечная привязка монтажного кран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возведения одноэтажных промышленных зданий, методы, грузозахватные средства и монтажное оснаще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возведения монтажных каркасных зданий, монтажное оснащени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возведения крупнопанельных зданий, грузозахватные устройства и приспособления для выверки и временного крепления конструкц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цесса каменной кладки и труда каменщиков. Рабочее место каменщи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техники безопасности при производстве каменных рабо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и способы каменной кладки. Основные производственные и контрольно – измерительные инструменты для каменных рабо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устройства кровли из рулонных материал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устройства кровли из штучных материал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изводства штукатурных работ. Использование сухих смес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ая и специальная штукатур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ка поверхностей малярными составами. Механизация малярных рабо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рытие поверхностей рулонными материалами при выполнении внутренних отделочных рабо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монолитных покрытий пол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покрытий полов из штучных материал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цовка поверхностей листовыми и штучными материал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литерату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клакова Т.Г. и др. Проектирование жилых и общественных зданий. – М.: Высшая школа, 1998 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клакова Т.Г. и др. Конструкции гражданских зданий. – М.: АСВ, 2000 г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айков В.Н., Сигалов Э.Е. Железобетонные конструкции: Общий курс: Учебник для вузов. 5-е изд., перераб. и доп. - М.: Стройиздат, 1991(2010 препринт). - 767 с.: и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Железобетонные и каменные конструкции: Учеб. Для строит. Спец. вузов/ В.М. Бондаренко, Р.О. Бакиров, В.Г. Назаренко, В.И. Римшин; Под. ред. В.М. Бондаренко.- 2-е изд., перераб. и доп. – М.: Высш. шк. , 2008 – 876 с. : и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аллические конструкции. Общий курс. / Беленя Е.И. и др. М. Стройиздат. 1986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таллические конструкции. В 3 т.: Учеб. для строит. вузов / В.В. Горев и др. – М.: Высш. шк., 2001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струкции из дерева и пластмасс / Ю.В.Слицкоухов, В.Д.Буданов, М.М.Гапоев и др. - М.: Стройиздат, 1986. - 543 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ерлинов М.В. Основания и фундаменты.- М.: Высш. шк. , 1999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Афанасьев А.А., Данилов Н.Н. и др. Технология строительных процессов. М., Высшая школа. Изд. 1997 г. 2000г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Теличенко В.И., Лапидус А.А., Терентьев О.М. Технология строительных процессов в 2ч. ч.1 - М: Высшая школа, 2002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Теличенко В.И., Лапидус А.А., Терентьев О.М. Технология строительных процессов в 2ч. ч.2 - М. Высшая школа, 2003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Афанасьев А.А., Арутюнов С.Г., Афонин И.А. и др. Технология возведения полносборных зданий. – М.: Изд-во АСВ, 2000. – 361 с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емлянский А.А. Обследование и испытание зданий и сооружений: -М.: Изд-во АСВ, 200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экзаменационного бил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ыполнить план и поперечный разрез одноэтажного однопролетного производственного здания. Длина здания 90 м, проле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30 м, шаг колонн В = 12 м, высота Н = 8,4 м. Мостовые краны грузоподъемность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30 т. Конструкции железобетонные, имеется светоаэрационный фонарь. Обозначьте основные конструктивные элемент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Экзаменационный билет № 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  <w:lang w:eastAsia="ru-RU"/>
                        </w:rPr>
                        <w:t>Экзаменационный билет № 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вести конструкцию арочной железобетонной безраскосной фермы, принцип ее расчета по двум группам предельных состояний. Эпюры усилий в элементах фермы. Конструкция сечений верхнего и нижнего пояс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Здание возведено на склоне с перепадом в поперечном разрезе на 3 м. Фундамент мелкого заложения. Принцип расчета фундамента на вертикальную и горизонтальную нагрузку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Что означает термин «Обустройство» конструкций перед монтажом. Показать «Обустройство» первых двух и последующих ферм перед монтажом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39:00Z</dcterms:created>
  <dc:creator>Home</dc:creator>
  <dc:description/>
  <cp:keywords/>
  <dc:language>en-US</dc:language>
  <cp:lastModifiedBy>Плотников</cp:lastModifiedBy>
  <dcterms:modified xsi:type="dcterms:W3CDTF">2025-08-01T07:44:00Z</dcterms:modified>
  <cp:revision>3</cp:revision>
  <dc:subject/>
  <dc:title/>
</cp:coreProperties>
</file>