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425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  <w:t>Программа вступительных экзаменов по географии</w:t>
      </w:r>
    </w:p>
    <w:p>
      <w:pPr>
        <w:pStyle w:val="Heading3"/>
        <w:spacing w:lineRule="auto" w:line="288" w:before="0" w:after="0"/>
        <w:ind w:firstLine="48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е указания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На экзамене по географии поступающий в высшее учебное заведение должен показать глубокие знания данного предмета, свободно ориентироваться по картам физическим, социально-экономическим и политико-административным; уметь дать характеристику элементов природной среды (рельефа, климата, вод, почв, растительности, животного мира) и показать взаимосвязи, существующие между ними; уметь дать оценку природным условиям и их влиянию на хозяйственную деятельность человека; знать основные закономерности размещения производства и населения, уметь интерпретировать их на примере отдельных регионов мира и внутри страны; обладать необходимыми навыками в работе над планом, картой, глобусом, с цифрами и графическим материалом и т.д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. Общий географический обзор земного шара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еографическая оболочка – объект географии. Основные этапы в развитии географической науки. Великие географические открытия. Глобус, план и карта. Понятие о горизонте. Стороны горизонта. Способы ориентирования на местности. Умение пользоваться компасом. Масштаб. Основные отличия географической карты от плана местности. Картографические проекции. Измерение расстояний по карте с помощью масштаба. Умение по карте определить высоту гор, глубину океанов и морей. Искажения на карте из-за шарообразной формы Земли. Типы карт. Физико-географические и социально-экономические карты и атласы. Способы изображения географических объектов и явлений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Значение карты в жизни и хозяйственной деятельности челове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емля как планета. Положение Земли в Солнечной системе. Форма и движение Земли. Градусная сеть. Форма Земли. Размеры земного шара. Суточное вращение Земли и его следствия. Внутреннее строение Земл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радусная сеть на карте и ее элемент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еографическая широта и долгота (умение определять их на карте). Годовое движение Земли. Смена времен года. Тропики и полярные круги. Пояса освещенности. Значение искусственных спутников Земли и космических ракет для изучения Вселенно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ремя. Часовые пояса, линия смены дат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года и климат. Понятие об атмосфере. Изменение температуры воздуха в зависимости от географической широты места и от высоты над уровнем океана. Давление атмосферы и его измерение. Умение пользоваться барометром. Ветры и их происхождение. Бризы, муссоны, пассаты. Атмосферные осадки и их образование. Закономерности распределения осадков на поверхности земного шара. Измерение количества осадков. Понятие испарения, испаряемости и коэффициента увлажн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азличие понятий "погода" и "климат". Факторы, определяющие особенности климата. Зависимость климата от географической широты места, близости моря, морских течений, рельефа, характера земной поверхности. Воздушные массы и их типы. Циркуляция воздушных масс (атмосферные фронты, циклоны, антициклоны) и связанные с ними типы погоды. Синоптическая карта. Общий обзор климатических поясов. Климаты Земл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лияние климата на земледелие, транспорт, здоровье человека. Прогноз погод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храна атмосферного воздуха от загрязнен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атериковые воды. Подземные воды и их использование. Особая роль воды в природе и хозяйстве. Использование вод и пути сохранения их качества и объема. Опасные явления, связанные с водами (паводки, наводнения, лавины, сели) и предупреждение их действ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ки. Река и ее части. Понятие о речной долине. Питание рек. Бассейны и водоразделы. Умение показать их на карте. Главнейшие реки частей света. Использование рек в хозяйственной деятельности человека. Каналы и водохранилища. Озера и болота и их хозяйственное знач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Ледники и покровные горные ледники. Рельефообразующая деятельность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кеаны и моря. Мировой океан и его части. Рельеф дна Мирового океана. Глубины и соленость морской воды. Главнейшие моря, заливы, проливы, острова и полуострова. Морские течения. Биологическая продуктивность. Хозяйственное значение морей. Предупреждение загрязнения морских вод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емная кора и ее неоднородность. Устойчивые и подвижные участки земной коры. Внешние и внутренние силы, изменяющие поверхность Земл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авные черты рельефа, их связь со строением литосферы. Литосферные плиты. Типы земной коры. Их строение и динамика. Геологическое летоисчисление. Типы горных пород. Основные тектонические структуры. Складчатые и платформенные области и связанные с ними полезные ископаемые. Исчерпаемость полезных ископаемых и меры по улучшению их использования. Развитие рельефа. Эндогенные и экзогенные процессы рельефообразования. Процессы выветрива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Формы земной поверхности. Абсолютная и относительная высоты поверхности суши. Равнины, низменности, возвышенности и плоскогорья. Главнейшие низменности и плоскогорья частей света. Горы и нагорья. Главнейшие горы частей света. Взаимодействие рельефа и климата и их влияние на почвы, растительность и животный мир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начение климата в хозяйственной деятельности челове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чвы. Образование почв и их разнообразие. Главные типы почв, различия в их плодородии. Закономерности распространения почв, почвенная карт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астительный и животный мир. Понятия "флора" и "растительность", "фауна" и "животный мир". Причины экологического разнообразия. Механизмы адаптации организмов к разным природным условиям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Природные зоны. В.В. Докучаев – основоположник учения о природных зонах. Краткая характеристика природных зон по климату, почвенно-растительному покрову, животному миру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нятие о географической оболочке. Понятие о природном комплексе. Взаимосвязи компонентов природного комплекса. Формирование природных комплексов как результат длительного развития географической оболочки Земли. Физико-географическое районирова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новы природопользования и охраны природы. Роль географической науки в организации рационального использования природных ресурсо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Человек и природа. Природные и антропогенные ландшафты. Непосредственное влияние природных условий на организм человека. Опосредованное влияние природных услов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иродные ресурсы и производство. Классификация природных ресурсов. Неблагоприятные и опасные природные явления (НОЯ). Землетрясения и вулканизм. Цунами. Засухи, суховеи, ураганы. Заморозки. Многолетняя мерзлота. Паводки и наводнения. Лавины, сели, оползни. Эрозия поч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кружающая человека среда и здоровье населения. Изменение природных комплексов под влиянием деятельности человека. Глобальные и региональные экологические проблем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Физико-географический обзор материков. Материки (континенты) и части света. Географическое положение материка, компоненты природы, природные ресурсы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. Социально-экономическая география мира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литическая карта мира. Государства мира и их столицы. Характеристика политической карты Европы, Азии, Африки и Америки. Изменения на политической карте мира после Второй мировой войны. Типология стран по уровню социально-экономического развития. Республики и монархии; унитарные и федеративные государства. Историко-географические регионы мир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иродные ресурсы, их размещение и использование. Исчерпаемые и неисчерпаемые ресурсы. Полезные ископаемые. Земельные ресурсы. Водные и гидроэнергетические ресурсы. Почвенные и агроклиматические ресурсы. Лесные ресурсы. Ресурсы Мирового океана. Охрана и рациональное использование природных ресурсов. Обеспеченность различных стран природными ресурсам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селение мира. Численность населения мира и крупных стран. Типы воспроизводства населения. Различия между странами в рождаемости, смертности, половом и возрастном составе населения. Трудовые ресурсы и занятость. Расовый и этнический состав населения. Крупнейшие народы мира. Религиозный состав населения. Миграция населения. Урбанизация и расселение. Плотность насел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еография мирового хозяйства. Международное географическое разделение труда. Научно-техническая революция и размещение производительных сил. География отраслей промышленности. География сельского хозяйства. География транспорта и международных экономических связе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гиональная география. Краткая экономико-географическая характеристика крупных регионов мира и отдельных стран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I. Россия и ближнее зарубежье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i/>
          <w:iCs/>
          <w:spacing w:val="-10"/>
        </w:rPr>
        <w:t>Здесь и далее под «ближним зарубежьем» понимается территория республик, входивших ранее в состав СССР.</w:t>
      </w:r>
      <w:r>
        <w:rPr>
          <w:spacing w:val="-10"/>
        </w:rPr>
        <w:t xml:space="preserve">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еографическое положение России. Размеры территории; морские и сухопутные границы. Различия во времени на территории России и стран СНГ, часовые пояса. Поясное, декретное, летнее время. </w:t>
      </w:r>
    </w:p>
    <w:p>
      <w:pPr>
        <w:pStyle w:val="Heading3"/>
        <w:spacing w:lineRule="auto" w:line="288" w:before="0" w:after="0"/>
        <w:ind w:firstLine="482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Физическая география России и ближнего зарубежья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Физико-географическое положение России и стран ближнего зарубежь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льеф, геологическое строение и полезные ископаемые. Главные черты рельефа, их связь со строением литосферы. Основные тектонические структуры. Складчатые и платформенные области и связанные с ними полезные ископаемые. Районы развития рельефа. Оползни, сели, оврагообразование, эрозия, выветрива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обенности климата, воздушные массы, их тип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иноптическая карта. Закономерности распределения тепла и влаг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нутренние воды и водные ресурсы. Главные речные системы и бассейны рек. Питание и режим рек. Важнейшие озера. Болота. Подземные воды. Ледники, снежный покров. Многолетняя мерзлот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еравномерность распределения водных ресурсов на территории страны и необходимость мелиора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чвы и земельные ресурсы; почвенная карт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емельные ресурсы, меры по их сбережению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астительный и животный мир. Карта растительности. Лесные ресурсы. Животный мир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Разнообразие природных комплексов России и ближнего зарубежья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иродное районирование Росс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иродные зоны России и ближнего зарубежья: арктические пустыни, тундра, лесотундра, леса, лесостепи, степи, полупустыни, пустыни, субтропики. Природные ресурс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ысотная поясность в гора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ональные системы сельского хозяйства, охрана и рациональное использование земельных и агроклиматических ресурсо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кологические проблемы в разных природных зонах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авные природные районы России и ближнего зарубежья: Восточно-Европейская равнина и Кольский полуостров; Урал; Западная Сибирь; Восточная и Северо-Восточная Сибирь; горы юга Сибири; Дальний Восток; Карпаты, Крым и Кавказ; Средняя Азия и Казахстан. Соотношение природных регионов и экономических районов Росс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оря. Моря как крупные природные комплексы. Моря Северного Ледовитого, Тихого и Атлантического океанов, омывающие берега России. Ледовый режим и длительность навигации. Использование природных ресурсов морей России. </w:t>
      </w:r>
    </w:p>
    <w:p>
      <w:pPr>
        <w:pStyle w:val="Heading3"/>
        <w:spacing w:lineRule="auto" w:line="288" w:before="0" w:after="0"/>
        <w:ind w:firstLine="482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Экономическая и социальная география России и ближнего зарубежья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еополитическое, экономико-географическое и транспортно-географическое положение России. Сухопутные и морские границы. Экономическое влияние Росс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селение. Численность и размещение населения. Исторические особенности заселения и освоения территории. Различия в плотности населения. Формы расселения и типы населенных пунктов. Городское и сельское население. Расселение и урбанизация. Функции поселений. Городские агломерации. Расселение в сельской местности. Воспроизводство населения. Миграции. Демографическая ситуация. Рынок труда и занятость насел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тногеографическое положение России и стран ближнего зарубежья. Разнообразие культурных миров. Национальный и религиозный соста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кономика России. Цикличность развития. Особенности и место экономики России в системе стран ближнего зарубежья и мира. Понятие рыночной экономики. Структурные особенности хозяйства России. Основные направления реформ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Важнейшие межотраслевые комплексы и отрасли. Машиностроительный комплекс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оль машиностроения в ускорении научно-технического прогресса. Отраслевой состав. Специализация и кооперирование производства. Факторы размещения предприятий комплекса. Карта машиностроения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Топливно-энергетический комплекс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оль энергетики в народном хозяйстве. Отраслевой состав комплекса. Размещение основных топливно-энергетических баз и районов потребления энергии. Структура топливно-энергетического баланса и его динами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Карты отраслей комплекс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ефтяная и газовая промышленность. Основные районы добычи и переработки нефти и природного газа. Система трубопроводов. Угольная промышленность. Основные угольные бассейны, их хозяйственная оцен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лектроэнергетика. Типы электростанций и принципы их размещ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ерспективы развития топливно-энергетического комплекса. Энергетика и охрана природы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Комплексы отраслей по производству конструкционных материалов и химических веществ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став и значение комплексов. Факторы размещения предприятий. Карты отраслей комплексо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еталлургический комплекс. Черная и цветная металлургия. Концентрация и комбинирование производства в черной металлургии. Основные металлургические базы. География металлургии легких и тяжелых цветных металло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Химико-лесной комплекс. Факторы размещения предприятий. Основные горно-химические базы и районы химической промышленности. Лесные ресурсы, лесоизбыточные районы. География важнейших лесопромышленных комплексов, проблемы их формирования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Военно-промышленный комплекс (ВПК)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труктура комплекса и географические факторы размещения предприятий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Агропромышленный комплекс (АПК)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став комплекса и его значение. Интенсивное и экстенсивное хозяйство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астениеводство и животноводство, их взаимозависимость. Агроклиматическая карта. Зональная специализация сельского хозяйства. Сельское хозяйство в пригородной зоне. Основные районы размещения зерновых и технических культур. Главные отрасли и районы животноводств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ищевая промышленность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Комплекс по производству товаров народного потребления и сферы услуг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став комплекса, его возрастающее значение. Легкая промышленность. Основные принципы размещения текстильной промышленност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Транспортный комплекс России. Состав и значение комплекса. Карты транспорта. Виды транспорта (железнодорожный, водный, авиационный, трубопроводный, автомобильный). Роль отдельных видов транспорта в грузовых и пассажирских перевозках. Важнейшие транспортные магистрали, состав и направление грузопотоков. Крупнейшие морские порты и их специализация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Непроизводственная сфера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нятие непроизводственной сферы. Сфера обслуживания и ее территориальная организация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Экономическая и социальная география крупных регионов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Административно-территориальное устройство России. Подходы к районированию. Карта экономических районов. Понятие свободной экономической зоны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Западная экономическая зона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щие черты и проблемы развития экономики в условиях рынка. Благоприятные природно-климатические условия на большей части территории. Высокая плотность населения. Научно-технический потенциал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обладание обрабатывающих отраслей промышленности. Специализация сельского хозяйства. Общие проблемы: энергетическая, сырьевая, водных ресурсов, охраны и рационального использования природной сред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Центр и Северо-Запад России. Экономико-географическое положение (ЭГП). Природные условия и ресурсы. Специализация на наукоемких и трудоемких отраслях. Важнейшие машиностроительные центры; легкая и химическая промышленность; черная металлургия; лесная промышленность Волго-Вятского района. Особенности АПК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ельское хозяйство Центральной России и Северо-Запада. Роль пригородного сельского хозяйства. Особенности агропромышленного комплекса Черноземь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тдых и туризм. "Золотое кольцо России", Новгород, Псков, памятники истории и культуры, природные ландшафт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Топливно-энергетические и экологические проблемы. Проблемы регулирования развития крупных городов и агломераци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обенности территориальной организации производительных сил. Роль Москвы и С-Петербурга в развитии отраслей научно-технического прогресса, науки, образования, культур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Европейский Север. Влияние природных условий на освоение территории, жизнь и труд людей. Топливно-энергетические, сырьевые, лесные и рыбные ресурсы. Отрасли специализации. Основные промышленные центры. Морской транспорт. Проблемы охраны северной природ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еверный Кавказ. Изменение экономико-географического положения после распада СССР. Влияние вертикальной поясности на развитие хозяйства и заселенность территории. Многонациональность и межэтнические проблемы. Особенности аграрно-индустриального комплекса, его роль в экономике России и района. Тяжелая промышленность Нижнего Дона и Предкавказья. Морской транспорт. Крупнейшие районы санаторно-курортного хозяйства и туризм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волжье. Природные условия и ресурсы. Роль Волги в развитии хозяйства и размещении населения. Отрасли хозяйственной специализации Поволжья. Задачи охраны природы бассейнов Волги и Каспийского мор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Урал. Положение района на стыке Западной и Восточной зон. Отрасли хозяйственной специализации. Промышленные узлы. Оренбургский газоперерабатывающий комплекс. Проблемы развития черной и цветной металлургии, металлоемкого машиностроения, химической промышленности. Сырьевой характер отраслей специализации. Конверсия военно-промышленного комплекс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храна природы в условиях высокой концентрации производства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Восточная экономическая зона России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щие черты, тенденции и проблемы развития. Концентрация топливно-энергетических, минерально-сырьевых и лесных ресурсов, пути их эффективного использования в условиях рынка. Народы Севера. Особенности жизни людей на Север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Западная Сибирь. Экономико-географическое положение, его изменение после распада СССР. Разнообразие природных условий и особенности ресурсной базы. Роль района в топливно-энергетическом комплексе России. Проблемы его развит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осточная Сибирь. Природные факторы, сдерживающие освоение территории. Природные ресурсы: минеральные, лесные, гидроэнергетические и др. Особенности освоения территории Восточной Сибири. Отрасли специализации. Гидроэлектроэнергетика. Основные центры цветной металлургии, целлюлозно-бумажной промышленности. Проблемы Байкал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Дальний Восток. Особенности ЭГП. Проблемы заселения района. Горнодобывающая, лесная и рыбная промышленность. Морские порт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учные центры Сибири и Дальнего Восто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нешнеэкономические связи России. </w:t>
      </w:r>
    </w:p>
    <w:p>
      <w:pPr>
        <w:pStyle w:val="Heading4"/>
        <w:spacing w:lineRule="auto" w:line="288" w:before="0" w:after="0"/>
        <w:ind w:firstLine="482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>Ближнее зарубежье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спублики Прибалтики. Природные условия и ресурсы. Особенности развития отраслей обрабатывающей промышленности и агропромышленного комплекса. Приморское положение и его влияние на хозяйство государств Прибалтики. Экономико-географическая характеристика Эстонии, Латвии, Литв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Белоруссия. Экономико-географическое положение, природные ресурсы и хозяйственная специализация. Машиностроительный комплекс. Проблемы развития отраслей промышленности, использующих привозное сырье. Особенности развития агропромышленного комплекс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Украина. Природные условия и ресурсы. Особенности расселения, плотность населения и крупнейшие города. Отрасли хозяйственной специализации. Угольно-металлургическая база Украины. Проблемы энергетики, зависимость республики от импорта нефти и газа. Размещение различных отраслей машиностроения, их связь с центрами черной металлургии и трудовыми ресурсами. Особенности агропромышленного комплекса республики. Курортно-рекреационное хозяйство. Основные виды транспорта, морские порт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олдавия. Экономико-географическая характеристик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спублики Закавказья. Сходство и различия природных условий и ресурсов, отраслей хозяйственной специализации. Субтропическое земледелие. Рекреационный потенциал территории. Экономико-географическая характеристика Грузии, Армении, Азербайджан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Казахстан. Экономико-географическое положение. Влияние природных условий на хозяйственное освоение. Разнообразие природных ресурсов. Неравномерность размещения населения. Особенности национального состава. Отрасли хозяйственной специализации. Размещение отраслей добывающей промышленности, черной и цветной металлургии. Особенности развития агропромышленного комплекса, связь сельскохозяйственной специализации с природно-климатическими условиями. Экономическая интеграция Казахстана и Росс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спублики Средней Азии. Экономико-географическое положение. Сходство и различия природных условий. Минеральные, земельные, водные и гидроэнергетические ресурсы. Проблемы быстрого роста численности населения. Особенности расселения, древние города. Национальный состав населения. Общие черты хозяйственной специализации. Проблемы освоения пустынных территорий. Экономико-географическая характеристика Узбекистана, Туркменистана, Таджикистана и Кыргызстан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auto" w:line="288" w:before="0" w:after="0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3:00Z</dcterms:created>
  <dc:creator>Admin</dc:creator>
  <dc:description/>
  <cp:keywords/>
  <dc:language>en-US</dc:language>
  <cp:lastModifiedBy>ПК</cp:lastModifiedBy>
  <dcterms:modified xsi:type="dcterms:W3CDTF">2015-10-31T09:27:00Z</dcterms:modified>
  <cp:revision>5</cp:revision>
  <dc:subject/>
  <dc:title>Программа вступительных экзаменов по русскому языку</dc:title>
</cp:coreProperties>
</file>