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pacing w:val="-10"/>
        </w:rPr>
      </w:pPr>
      <w:r>
        <w:rPr>
          <w:b/>
          <w:spacing w:val="-10"/>
        </w:rPr>
        <w:t>Программа вступительных испытаний по дисциплине «Информатика и ИКТ»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1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1"/>
        <w:rPr>
          <w:spacing w:val="-10"/>
        </w:rPr>
      </w:pPr>
      <w:r>
        <w:rPr>
          <w:spacing w:val="-10"/>
        </w:rPr>
        <w:t>Требования к уровню подготовки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знать 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иметь представление о базовых принципах организации и функционирования компьютера и компьютерных сете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знать логическую символику и систему обозначени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уметь 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проводить обработку данных с помощью компьютер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быть знакомым со способами поиска информаци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уметь использовать современных программные и аппаратные средства коммуникаций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владеть нормами информационной этики и информационной безопасности, принципами обеспечения информационной безопасност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знать свойства алгоритмов и основные алгоритмические конструкции, основы программ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1. Информация и информационные процесс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Виды информационных процессов. Процесс передачи информации. 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Описание (информационная модель) реального объекта и процесса. Схемы, таблицы, графики, формулы как описания. Математические модели, их использование для описания объектов и процессов живой и неживой природы, в том числе физических, экономических и информационных процесс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Системы счисления. Двоичное представление информации. Единицы измерения информации. Кодировани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Основы логики. Логические высказывания, логические операции, истинность высказывания. Построение таблиц истинности логических выражений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2. Информационная деятельность человек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Роль информации в современном обществе и его структурах: экономической, социальной, образовательной. Информационные ресурсы, их структура. Образовательные информационные ресурсы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Информационная этика и право, информационная и компьютерная безопасность. Компьютерные вирусы. Правовые нормы, относящиеся к информации, правонарушения в информационной сфере, меры их предотвращения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3. Основные принципы работы компьютера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Архитектура компьютеров. Программная и аппаратная организация компьютеров и компьютерных систем. Основные устройства компьютера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82"/>
        <w:jc w:val="both"/>
        <w:rPr/>
      </w:pPr>
      <w:r>
        <w:rPr>
          <w:spacing w:val="-10"/>
        </w:rPr>
        <w:t>Виды программного обеспечения. Операционная система, основные функции. Файлы и каталоги (папки)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Компьютерные сети: локальные и глобальные компьютерные информационные сети, сеть Интернет. Принципы организации, основные понятия. Адресация в сети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4. Технологии создания и обработки текстовой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Текстовая информация, основные элементы, задачи обработки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Создание компьютерного документа, редактирование и форматирование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Текстовые редакторы, вспомогательные функции обработки текстовой информации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5. Технология создания и обработки графической и мультимедийной информаци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Графические и мультимедийные объекты, форматы хранения. Основные понятия и действия, ввод и обработка графических объек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Создание графических комплексных объектов для различных предметных областей: преобразования, эффекты, конструир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Создание и преобразование мультимедийных объектов. Создание презентаций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6. Технология обработки числовой информации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Использование электронных таблиц для представления и обработки числовой информации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Обработка результатов математического эксперимента, экономических данных. Обработка числовой информации на примерах задач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7. Технологии поиска и хранения информаци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Система управления базами данных. Организация баз данных. Примеры баз данных: библиотечные, экономические, кадровы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Поисковые системы в компьютерных сетях и библиотечных информационных системах. Компьютерные архивы информации: электронные каталоги, базы данных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Использование инструментов поисковых систем для формирования запросов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8. Телекоммуникационные технологии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Средства телекоммуникационных технологий, электронная почта, телеконференции, форумы. Использование средств телекоммуникаций в коллективн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Технологии и средства защиты информации в глобальной и локальной компьютерных сетях от разрушения, несанкционированного доступа.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2"/>
        <w:rPr>
          <w:spacing w:val="-10"/>
        </w:rPr>
      </w:pPr>
      <w:r>
        <w:rPr>
          <w:spacing w:val="-10"/>
        </w:rPr>
        <w:t>Раздел 9. Основы алгоритмизации и программир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Понятие алгоритма. Построение алгоритмов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Язык программирования. Типы данных. Основные конструкции языка программирова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Массивы (таблицы) как способ представления информаци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82"/>
        <w:jc w:val="both"/>
        <w:rPr>
          <w:spacing w:val="-10"/>
        </w:rPr>
      </w:pPr>
      <w:r>
        <w:rPr>
          <w:spacing w:val="-10"/>
        </w:rPr>
        <w:t>Разбиение задачи на подзадачи.</w:t>
      </w:r>
    </w:p>
    <w:p>
      <w:pPr>
        <w:pStyle w:val="Heading1"/>
        <w:spacing w:lineRule="auto" w:line="216" w:before="0" w:after="0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3:00Z</dcterms:created>
  <dc:creator>Admin</dc:creator>
  <dc:description/>
  <cp:keywords/>
  <dc:language>en-US</dc:language>
  <cp:lastModifiedBy>homo-sapiens10</cp:lastModifiedBy>
  <dcterms:modified xsi:type="dcterms:W3CDTF">2020-10-01T09:36:00Z</dcterms:modified>
  <cp:revision>3</cp:revision>
  <dc:subject/>
  <dc:title>Программа вступительных экзаменов по математике</dc:title>
</cp:coreProperties>
</file>