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ind w:firstLine="482"/>
        <w:jc w:val="center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Программа вступительных экзаменов по математике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Настоящая программа состоит из трех разделов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Объем знаний и степень владения материалом, описанным в программе, соответствуют курсу математики средней школы. Поступающий может пользоваться всем арсеналом средств из этого курса, включая и начала анализа. Однако для решения экзаменационных задач достаточно уверенного владения лишь теми понятиями и их свойствами, которые перечислены в настоящей программе. Объекты и факты, не изучаемые в общеобразовательной школе, также могут использоваться поступающими, но при условии, что он способен их пояснять и доказывать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В связи с обилием учебников и регулярным их переизданием отдельные утверждения второго раздела могут в некоторых учебниках называться иначе, чем в программе, или формулироваться в виде задач, или вовсе отсутствовать. Такие случаи не освобождают поступающего от необходимости знать эти утверждения. </w:t>
      </w:r>
    </w:p>
    <w:p>
      <w:pPr>
        <w:pStyle w:val="Heading3"/>
        <w:spacing w:lineRule="auto" w:line="288" w:before="0" w:after="0"/>
        <w:ind w:firstLine="482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3"/>
        <w:spacing w:lineRule="auto" w:line="288" w:before="0" w:after="0"/>
        <w:ind w:firstLine="482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I. Основные понят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Натуральные числа. Делимость. Простые и составные числа. Наибольший общий делитель и наименьшее общее кратно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Целые, рациональные и действительные числа. Проценты. Модуль числа, степень, корень, арифметический корень, логарифм. Синус, косинус, тангенс, котангенс числа (угла). Арксинус, арккосинус, арктангенс, арккотангенс числ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Числовые и буквенные выражения. Равенства и тождеств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Функция, ее область определения и область значений. Возрастание, убывание, периодичность, четность, нечетность. Наибольшее и наименьшее значения функции. График функци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Линейная, квадратичная, степенная, показательная, логарифмическая, тригонометрические функци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Уравнение, неравенства, система. Решения (корни) уравнения, неравенства, системы. Равносильност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Арифметическая и геометрическая прогресси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Прямая на плоскости. Луч, отрезок, ломаная, уго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Треугольник. Медиана, биссектриса, высот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Выпуклый многоугольник. Квадрат, прямоугольник, параллелограмм, ромб, трапеция. Правильный многоугольник. Диагонал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Окружность и круг. Радиус, хорда, диаметр, касательная, секущая. Дуга окружности и круговой сектор. Центральный и вписанные угл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Прямая и плоскость в пространстве. Двугранный уго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Многогранник. Куб, параллелепипед, призма, пирамид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Цилиндр, конус, шар, сфер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Равенство и подобие фигур. Симметр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Параллельность и перпендикулярность прямых, плоскостей. Скрещивающиеся прямые. Угол между прямыми, плоскостями, прямой и плоскость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Касание. Вписанные и описанные фигуры на плоскости и в пространстве. Сечение фигуры плоскость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Величина угла. Длина отрезка, окружности и дуги окружности. Площадь многоугольника, круга и кругового сектора. Площадь поверхности и объем многогранника, цилиндра, конуса, шар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Координатная прямая. Числовые промежутки. Декартовы координаты на плоскости и в пространстве. Векторы. </w:t>
      </w:r>
    </w:p>
    <w:p>
      <w:pPr>
        <w:pStyle w:val="Heading3"/>
        <w:spacing w:lineRule="auto" w:line="288" w:before="0" w:after="0"/>
        <w:ind w:firstLine="482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II. Содержание теоретической части экзамена</w:t>
      </w:r>
    </w:p>
    <w:p>
      <w:pPr>
        <w:pStyle w:val="Heading4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>Алгеб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Признаки делимости на 2, 3, 5, 9, 10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Свойства числовых неравенст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Формулы сокращенного умноже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Свойства линейной функции и ее график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Формула корней квадратного уравнения. Теорема о разложении квадратного трехчлена на линейные множители. Теорема Виет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Свойства квадратичной функции и ее график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Неравенство, связывающее среднее арифметическое и среднее геометрическое двух чисел. Неравенство для суммы двух взаимно обратных чисел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/>
      </w:pPr>
      <w:r>
        <w:rPr>
          <w:spacing w:val="-10"/>
        </w:rPr>
        <w:t xml:space="preserve">Формулы общего члена и суммы </w:t>
      </w:r>
      <w:r>
        <w:rPr>
          <w:rStyle w:val="Emphasis"/>
          <w:spacing w:val="-10"/>
        </w:rPr>
        <w:t>n</w:t>
      </w:r>
      <w:r>
        <w:rPr>
          <w:spacing w:val="-10"/>
        </w:rPr>
        <w:t xml:space="preserve"> первых членов арифметической прогресс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/>
      </w:pPr>
      <w:r>
        <w:rPr>
          <w:spacing w:val="-10"/>
        </w:rPr>
        <w:t xml:space="preserve">Формулы общего члена и суммы </w:t>
      </w:r>
      <w:r>
        <w:rPr>
          <w:rStyle w:val="Emphasis"/>
          <w:spacing w:val="-10"/>
        </w:rPr>
        <w:t>n</w:t>
      </w:r>
      <w:r>
        <w:rPr>
          <w:spacing w:val="-10"/>
        </w:rPr>
        <w:t xml:space="preserve"> первых членов геометрической прогресс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/>
      </w:pPr>
      <w:r>
        <w:rPr>
          <w:spacing w:val="-10"/>
        </w:rPr>
        <w:t xml:space="preserve">Свойства степеней с натуральными и целыми показателями. Свойства арифметических корней </w:t>
      </w:r>
      <w:r>
        <w:rPr>
          <w:rStyle w:val="Emphasis"/>
          <w:spacing w:val="-10"/>
        </w:rPr>
        <w:t>n</w:t>
      </w:r>
      <w:r>
        <w:rPr>
          <w:spacing w:val="-10"/>
        </w:rPr>
        <w:t xml:space="preserve">-й степени. Свойства степеней с рациональными показателям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Свойства степенной функции с целым показателем и ее график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Свойства показательной функции и ее график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Основное логарифмическое тождество. Логарифмы произведения, степени, частного. Формула перехода к новому основанию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Свойства логарифмической функции и ее график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/>
      </w:pPr>
      <w:r>
        <w:rPr>
          <w:spacing w:val="-10"/>
        </w:rPr>
        <w:t xml:space="preserve">Основное тригонометрическое тождество. Соотношения между тригонометрическими функциями одного и того же аргумента. Формулы приведения, сложения, двойного и половинного аргумента, суммы и разности тригонометрических функций. Выражение тригонометрических функций через тангенс половинного аргумента. Преобразование произведения синусов и косинусов в сумму. Преобразование выражения a sin(x) + b cos(x) с помощью вспомогательного аргумент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Формулы решений простейших тригонометрических уравнени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Свойства тригонометрических функций и их графики. </w:t>
      </w:r>
    </w:p>
    <w:p>
      <w:pPr>
        <w:pStyle w:val="Heading4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>Геометр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Теоремы о параллельных прямых на плоско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Свойства вертикальных и смежных угл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Свойства равнобедренного треугольник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Признаки равенства треугольник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Теорема о сумме внутренних углов треугольника. Теорема о внешнем угле треугольника. Свойства средней линии треугольник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Теорема Фалеса. Признаки подобия треугольник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Признаки равенства и подобия прямоугольных треугольников. Пропорциональность отрезков в прямоугольном треугольнике. Теорема Пифаго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Свойство серединного перпендикуляра к отрезку. Свойство биссектрисы угл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Теоремы о пересечении медиан, пересечении биссектрис и пересечении высот треугольник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Свойство отрезков, на которые биссектриса треугольника делит противоположную сторон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Свойство касательной к окружности. Равенство касательных, проведенных из одной точки к окружности. Теоремы о вписанных углах. Теорема об угле, образованном касательной и хордой. Теоремы об угле между двумя пересекающимися хордами и об угле между двумя секущими, выходящими из одной точки. Равенство произведений отрезков двух пересекающихся хорд. Равенство квадрата касательной произведению секущей на ее внешнюю част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Свойство четырехугольника, вписанного в окружность. Свойство четырехугольника, описанного около окружно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Теорема об окружности, вписанной в треугольник. Теорема об окружности, описанной около треугольник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Теоремы синусов и косинусов для треугольник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Теорема о сумме внутренних углов выпуклого многоугольник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Признаки параллелограмма. Свойства параллелограмм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Свойства средней линии трапе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Формула для вычисления расстояния между двумя точками на координатной плоскости. Уравнение окружно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Теоремы о параллельных прямых в пространстве. Признак параллельности прямой и плоскости. Признак параллельности плоскосте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Признак перпендикулярности прямой и плоскости. Теорема об общем перпендикуляре к двум скрещивающимся прямым. Признак перпендикулярности плоскостей. Теорема о трех перпендикулярах. </w:t>
      </w:r>
    </w:p>
    <w:p>
      <w:pPr>
        <w:pStyle w:val="Heading3"/>
        <w:spacing w:lineRule="auto" w:line="288" w:before="0" w:after="0"/>
        <w:ind w:firstLine="482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3"/>
        <w:spacing w:lineRule="auto" w:line="288" w:before="0" w:after="0"/>
        <w:ind w:firstLine="482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III. Требования к поступающему</w:t>
      </w:r>
    </w:p>
    <w:p>
      <w:pPr>
        <w:pStyle w:val="Style12"/>
        <w:spacing w:lineRule="auto" w:line="288" w:before="0" w:after="0"/>
        <w:ind w:firstLine="482"/>
        <w:jc w:val="both"/>
        <w:rPr/>
      </w:pPr>
      <w:r>
        <w:rPr>
          <w:i/>
          <w:iCs/>
          <w:spacing w:val="-10"/>
        </w:rPr>
        <w:t>На экзамене по математике поступающий должен уметь:</w:t>
      </w:r>
      <w:r>
        <w:rPr>
          <w:spacing w:val="-1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выполнять (без калькулятора) действия над числами и числовыми выражениями; преобразовывать буквенные выражения; производить операции над векторами (сложение, умножение на число, скалярное произведение); переводить одни единицы измерения величин в други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сравнивать числа и находить их приближенные значения (без калькулятора); доказывать тождества и неравенства для буквенных выражений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решать уравнения, неравенства, системы (в том числе с параметрами) и исследовать их реше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исследовать функции; строить графики функций и множества точек на координатной плоскости, заданные уравнениями и неравенствам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изображать геометрические фигуры на чертеже; делать дополнительные построения; строить сечения; исследовать взаимное расположение фигур; применять признаки равенства, подобия фигур и их принадлежности к тому или иному виду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пользоваться свойствами чисел, векторов, функций и их графиков, свойствами арифметической и геометрической прогрессий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пользоваться свойствами геометрических фигур, их характерных точек, линий и частей, свойствами равенства, подобия и взаимного расположения фигур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пользоваться соотношениями и формулами, содержащими модули, степени, корни, логарифмические, тригонометрические выражения, величины углов, длины, площади, объемы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составлять уравнения, неравенства и находить значения величин, исходя из условия задач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излагать и оформлять решение логически правильно, полно и последовательно, с необходимыми пояснениями. </w:t>
      </w:r>
    </w:p>
    <w:p>
      <w:pPr>
        <w:pStyle w:val="Heading1"/>
        <w:spacing w:lineRule="auto" w:line="216" w:before="0" w:after="0"/>
        <w:jc w:val="center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</w:r>
    </w:p>
    <w:p>
      <w:pPr>
        <w:pStyle w:val="Heading1"/>
        <w:spacing w:lineRule="auto" w:line="216" w:before="0" w:after="0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</w:r>
    </w:p>
    <w:p>
      <w:pPr>
        <w:pStyle w:val="Normal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10:00Z</dcterms:created>
  <dc:creator>Admin</dc:creator>
  <dc:description/>
  <cp:keywords/>
  <dc:language>en-US</dc:language>
  <cp:lastModifiedBy>ПК</cp:lastModifiedBy>
  <dcterms:modified xsi:type="dcterms:W3CDTF">2014-03-01T07:09:00Z</dcterms:modified>
  <cp:revision>19</cp:revision>
  <dc:subject/>
  <dc:title>Программа вступительных экзаменов по математике</dc:title>
</cp:coreProperties>
</file>