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Программа вступительных экзаменов по обществознанию</w:t>
      </w:r>
    </w:p>
    <w:p>
      <w:pPr>
        <w:pStyle w:val="Heading3"/>
        <w:spacing w:lineRule="auto" w:line="288" w:before="0" w:after="0"/>
        <w:ind w:firstLine="48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бщие замечания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Основой данной программы служит примерная программа вступительных экзаменов по обществознанию, разработанная Министерством образования и науки Российской Федерации. В процессе экзамена абитуриенты должны показать знание основных вопросов, изученных в школьных обществоведческих курсах, и обнаруживать способность: 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определять основные понятия, указывая на отличительные существенные признаки объектов, отображенных в данном понятии; 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сравнивать изученные социальные объекты; 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объяснять (интерпретировать) изученные социальные явления и процессы, т.е. раскрывать их устойчивые существенные связи, как внутренние, так и внешние; 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приводить собственные примеры, пояснять изученные теоретические и социальные нормы на соответствующих фактах; 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давать оценку изученных социальных объектов и процессов, высказывать суждение об их ценности, уровне и значении; 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82"/>
        <w:jc w:val="both"/>
        <w:rPr>
          <w:spacing w:val="-10"/>
        </w:rPr>
      </w:pPr>
      <w:r>
        <w:rPr>
          <w:spacing w:val="-10"/>
        </w:rPr>
        <w:t xml:space="preserve">анализировать как количественно, так и качественно основные показатели, характеризующие общественные явления. </w:t>
      </w:r>
    </w:p>
    <w:p>
      <w:pPr>
        <w:pStyle w:val="Heading3"/>
        <w:spacing w:lineRule="auto" w:line="288" w:before="0" w:after="0"/>
        <w:ind w:firstLine="482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3"/>
        <w:spacing w:lineRule="auto" w:line="288" w:before="0" w:after="0"/>
        <w:ind w:firstLine="482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I. Специфика обществознания и основные этапы его развития.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Науки об обществе и науки о природе: их сходство и различие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Становление научного обществознания. Обществоведческая проблематика в истории античной и средневековой мысл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Воззрения на общество в эпоху Нового времени. </w:t>
      </w:r>
    </w:p>
    <w:p>
      <w:pPr>
        <w:pStyle w:val="Style12"/>
        <w:spacing w:lineRule="auto" w:line="288" w:before="0" w:after="0"/>
        <w:ind w:firstLine="482"/>
        <w:jc w:val="both"/>
        <w:rPr/>
      </w:pPr>
      <w:r>
        <w:rPr>
          <w:spacing w:val="-10"/>
        </w:rPr>
        <w:t xml:space="preserve">Крупнейшие мыслители в обществознании XIX – начала XX вв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Основные направления современной общественной мысли. </w:t>
      </w:r>
    </w:p>
    <w:p>
      <w:pPr>
        <w:pStyle w:val="Heading3"/>
        <w:spacing w:lineRule="auto" w:line="288" w:before="0" w:after="0"/>
        <w:ind w:firstLine="482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3"/>
        <w:spacing w:lineRule="auto" w:line="288" w:before="0" w:after="0"/>
        <w:ind w:firstLine="482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II. Человек, общество, история.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Мир человека и мир природы. Понятие социальной реальност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ричины и основные этапы возникновения человека. Биосоциальная природа человека. Общество и личность. Деятельность людей и поведение животных. Мышление и речь. Труд. Потребности и интересы людей. Цели и средства человеческой деятельности. Сознательное и бессознательное в поведении людей. Мотивы поведения и типы человеческой личности. Свобода и необходимость, планомерное и стихийное в человеческой деятельности. Социальная саморегуляция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Индивидуальное и коллективное в жизни людей. Общественные отношения. Понятие и функции культуры. Типы социальных групп. Социальные институты. Роли и статусы людей в системе общественных отношений. Социальная дифференциация, стратификация и мобильность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Общество. Законы строения, функционирования и развития общества. Общество как целостная система. Необходимые сферы общественной жизни и их взаимосвязь. Материальное и духовное производство, их функции и роль в жизни общества. Цели и задачи социального управления. Власть как инструмент управления. Власть и господство. Типы господства. Понятие политики, ее место и роль в общественной жизни. Общество и государство. Происхождение государства. Государственно организованные общества. Государство как институт социального управления. Понятие социальной сферы, ее место и роль в жизни общества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Исторические типы общества. Формационный и цивилизационный подходы к истории человечества. Понятия первобытнообщинной, рабовладельческой, феодальной и капиталистической формаций. Современные споры о сущности социализма. Гражданское общество. Понятие и виды цивилизаций. Проблемы взаимодействий и конфликтов между цивилизациям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Источники и движущие силы исторического изменения обществ. Закон возрастания человеческих потребностей. Власть и собственность как факторы исторического развития. Проблема "героя и толпы". Теории "творческой элиты". Концепция классовой борьбы и ее современные интерпретации. Эволюция и революция, революция и реформа. Направленность исторического изменения: гипотеза общественного прогресса. Регрессивные и циклические движения в общественном развитии. Проблема смысла человеческой истори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онятия: "общество", "страна", "народ", "человечество". Этнические общности людей: род, племя, народность, нация. Национальные отношения в истории человечества. Проблема национальной консолидации и национального обособления в современном мире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Глобальные проблемы современного человечества: мир и войны, сохранение среды обитания и др. Современная Россия: выбор пути развития. Современное общество и экология. </w:t>
      </w:r>
    </w:p>
    <w:p>
      <w:pPr>
        <w:pStyle w:val="Heading3"/>
        <w:spacing w:lineRule="auto" w:line="288" w:before="0" w:after="0"/>
        <w:ind w:firstLine="482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3"/>
        <w:spacing w:lineRule="auto" w:line="288" w:before="0" w:after="0"/>
        <w:ind w:firstLine="482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III. Экономическая жизнь общества.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Экономика: наука и хозяйство. Роль экономики в жизни общества. Потребности и ресурсы: проблема экономического выбора. Экономические системы. Традиционная экономика. Централизованная (плановая) экономика. Рыночная система экономики как преобладающая в современном мире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Рынок, его преимущества и недостатки. Необходимость государственного регулирования рыночной экономики. Социально-экономические функции государства в рыночной системе. Понятие смешанной экономик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Функционирование рынка. Спрос и величина спроса. Факторы, формирующие спрос. Индивидуальный и рыночный спрос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редложение. Факторы, формирующие предложение. Индивидуальное и рыночное предложение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Рыночное равновесие. Равновесная цена. Равновесный объем. Изменение рыночного равновесия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роизводство и его факторы. Бухгалтерские и экономические издержки производства. Виды издержек производства: постоянные, переменные, средние и предельные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Выручка и прибыль фирмы. Бухгалтерская и экономическая прибыль. Бизнес и предпринимательство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Конкуренция и монополия. Виды рыночных структур: совершенная конкуренция, монополистическая конкуренция, олигополия, монополия. Основные признаки рыночных структур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Измерители экономической деятельности на макроуровне. Показатели совокупного объема производства и дохода. Конечная продукция и промежуточная продукция. Номинальные и реальные макроэкономические показатели. Показатели общего уровня цен в экономике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Деньги. Основные функции и виды денег. Банки и их функции. Центральный и коммерческие банки. Кредитно-денежная политика. Виды и способы осуществления кредитно-денежной политик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Инфляция. Виды инфляции. Последствия инфляци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Рынок денег и банковский процент. Фондовая биржа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Бюджет семьи. Номинальные и реальные доходы. Уровень жизни. Прожиточный минимум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Экономический цикл. Понятие экономического роста. Факторы экономического роста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Государственный бюджет. Основные источники доходов и структура расходов государства. Основные виды налогов. Дефицит государственного бюджета. Государственный долг. Бюджетно-налоговая политика и способы ее осуществления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Рынок труда. Понятие безработицы. Занятые и безработные. Виды безработицы. Уровень безработицы. </w:t>
      </w:r>
    </w:p>
    <w:p>
      <w:pPr>
        <w:pStyle w:val="Style12"/>
        <w:spacing w:lineRule="auto" w:line="288" w:before="0" w:after="0"/>
        <w:ind w:firstLine="482"/>
        <w:jc w:val="both"/>
        <w:rPr/>
      </w:pPr>
      <w:r>
        <w:rPr>
          <w:spacing w:val="-10"/>
        </w:rPr>
        <w:t xml:space="preserve">Рыночные реформы в Российской Федерации. Ход и итоги реформ. Экономические отношения – основа типологии современных государств. Наиболее развитые государства мира. Их переход на стадию постиндустриального (информационного) общества, прочие страны с развитой рыночной экономикой; новые индустриальные страны; страны, переходящие от плановой системы экономики к рыночной; развивающиеся страны, беднейшие страны мира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Внешняя торговля. Свободная торговля и протекционизм. Валютные рынк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Мировая экономика и хозяйственная специализация ведущих стран. Нефтеэкспортирующие и сырьевые страны. Особенности хозяйственной специализации России. Международная финансовая система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равовые аспекты экономики. Право собственности. Правомочия собственника. Государственная собственность. Муниципальная собственность. Собственность граждан и юридических лиц. Основания приобретения и прекращения права собственности. Приватизация. Защита права собственност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Договор и договорные отношения в современной экономике. Основные виды договоров, используемых в рыночных экономических отношениях: купля-продажа, мена, дарение, аренда, подряд, заем, кредит, банковский вклад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редпринимательская деятельность и право. Индивидуальный предприниматель. Юридическое лицо. Хозяйственные общества и товарищества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Трудовые отношения. Право на труд и гарантии его реализации. Работники и работодатели. Права и обязанности работников и работодателей. Особенности труда молодежи в Российской Федерации. Коллективный договор на предприятии. Профессиональные союзы и их роль. </w:t>
      </w:r>
    </w:p>
    <w:p>
      <w:pPr>
        <w:pStyle w:val="Heading3"/>
        <w:spacing w:lineRule="auto" w:line="288" w:before="0" w:after="0"/>
        <w:ind w:firstLine="482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3"/>
        <w:spacing w:lineRule="auto" w:line="288" w:before="0" w:after="0"/>
        <w:ind w:firstLine="482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IV. Политика и политическая система общества.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Виды общественной власти. Политическая власть. Государственная власть. Политические отношения. Политическая система общества. Политика как вид социального управления. Государство, политические партии, политические движения и другие объединения граждан как элементы политической системы общества. Политический плюрализм. Многопартийность. Политическая борьба. Политический режим. Принцип разделения властей. Политическая культура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олитическая система современного российского общества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олитические права и свободы граждан. Гражданство. Основания приобретения и прекращения гражданства Российской Федераци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онятие демократии. Прямая и представительная демократия. Референдум и выборы. Избирательное право и избирательная система Российской Федерации. Местное самоуправление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Традиции отечественной государственности. Демократия и ее альтернативы в истории России. Механизмы демократического управления обществом. Стратификация и мобильность в политической организации общества. Проблема "открытого" и "закрытых" обществ. </w:t>
      </w:r>
    </w:p>
    <w:p>
      <w:pPr>
        <w:pStyle w:val="Heading3"/>
        <w:spacing w:lineRule="auto" w:line="288" w:before="0" w:after="0"/>
        <w:ind w:firstLine="482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3"/>
        <w:spacing w:lineRule="auto" w:line="288" w:before="0" w:after="0"/>
        <w:ind w:firstLine="482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V. Государство и право.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Государство как особая организация. Признаки государства. Государственный аппарат. Виды органов государства. Функции государства. Форма государства. Республика. Монархия. Унитарное государство. Федерация. Конфедерация. Государственный режим. Демократический, авторитарный и тоталитарный режимы. Социальное назначение государства. Правовое государство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Федеративное устройство России. Субъекты Российской Федераци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Система государственных органов в Российской Федерации. Президент Российской Федерации. Федеральное собрание Российской Федерации. Правительство Российской Федерации. Судебные органы Российской Федерации. Прокуратура Российской Федераци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онятие права. Место и роль права в жизни общества. Правосознание. Правовые нормы. Правоотношение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рава человека. Международные правовые акты о правах человека. Граждане как субъекты правовых отношений. Правоспособность и дееспособность граждан. Права человека и гражданина по Конституции Российской Федерации. Основные обязанности гражданина Российской Федераци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равотворчество. Источники (формы) права. Конституция как основной закон государства. Конституция Российской Федерации: основные положения. Конституционные поправки и пересмотр Конституци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Система права. Публичное и частное право. Основные отрасли российского права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Реализация права. Законность и правопорядок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Правомерное поведение и правонарушение. Виды правонарушений. Юридическая ответственность и ее виды. </w:t>
      </w:r>
    </w:p>
    <w:p>
      <w:pPr>
        <w:pStyle w:val="Heading3"/>
        <w:spacing w:lineRule="auto" w:line="288" w:before="0" w:after="0"/>
        <w:ind w:firstLine="482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3"/>
        <w:spacing w:lineRule="auto" w:line="288" w:before="0" w:after="0"/>
        <w:ind w:firstLine="482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VI. Социальная сфера жизни общества.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Человек как продукт общественного производства. Социализация. Образование и здравоохранение, их роль в общественной жизни. Общественное и индивидуальное в социальной сфере. Быт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Семья и ее роль в жизни общества. Происхождение, функции и виды семьи. Брак, порядок регистрации и условия вступления в брак. Личные и имущественные права и обязанности супругов (фамилия, место жительства, выбор занятий, личная и общая совместная собственность супругов и др.). Права и обязанности родителей и детей. Опека и попечительство. Государственная и общественная поддержка и защита семь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Социальные права и свободы граждан. Социальные интересы. Социальная политика. Социальное государство. Социальная защита населения. Социальное обеспечение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Демографические процессы в жизни общества. Народы России. Формирование и расселение русского народа. Особенности населения национальных республик России. Малочисленные народы Севера и Дальнего Востока. Языковая принадлежность народов России. </w:t>
      </w:r>
    </w:p>
    <w:p>
      <w:pPr>
        <w:pStyle w:val="Heading3"/>
        <w:spacing w:lineRule="auto" w:line="288" w:before="0" w:after="0"/>
        <w:ind w:firstLine="482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3"/>
        <w:spacing w:lineRule="auto" w:line="288" w:before="0" w:after="0"/>
        <w:ind w:firstLine="482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VII. Духовная жизнь общества.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Общественное сознание и его формы. Истины, ценности и нормы в структуре общественного сознания. Духовное производство и культура. Культура и субкультура. Проблема массовой культуры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Наука как система знаний, специфический вид деятельности и социальный институт. Природа научного познания, его возможности и границы. Роль науки в общественной жизни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Мораль. Структура морали. Мораль и право. Этика. Проблема общечеловеческих ценностей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Искусство: сущность, виды и функции. Искусство и массовая культура. </w:t>
      </w:r>
    </w:p>
    <w:p>
      <w:pPr>
        <w:pStyle w:val="Style12"/>
        <w:spacing w:lineRule="auto" w:line="288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Религия, ее сущность и функции. Религия и наука, религия и искусство. Религия и нравственные ценности. Религия и церковь. Мировые религии: христианство, ислам, буддизм. Основные формы религии на территории России и в Ближнем зарубежье. Роль русской православной церкви в современных условиях. Свободомыслие как явление духовной культуры. Формирование и развитие представлений о свободе совести. Свобода совести в истории России. </w:t>
      </w:r>
    </w:p>
    <w:p>
      <w:pPr>
        <w:pStyle w:val="Heading1"/>
        <w:spacing w:lineRule="auto" w:line="288" w:before="0" w:after="0"/>
        <w:ind w:firstLine="482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 xml:space="preserve">Мировоззрение и его типы: мифологическое, религиозное, философское. Идеология и идеологический плюрализм. Общественное мнение. 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40:00Z</dcterms:created>
  <dc:creator>Admin</dc:creator>
  <dc:description/>
  <cp:keywords/>
  <dc:language>en-US</dc:language>
  <cp:lastModifiedBy>ПК</cp:lastModifiedBy>
  <dcterms:modified xsi:type="dcterms:W3CDTF">2014-03-01T07:33:00Z</dcterms:modified>
  <cp:revision>8</cp:revision>
  <dc:subject/>
  <dc:title>Программа вступительных экзаменов по русскому языку</dc:title>
</cp:coreProperties>
</file>