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рограмма вступительных экзаменов по физик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Настоящая программа составлена на основе ныне действующих учебных программ для средних общеобразовательных школ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и подготовке к экзамену основное внимание следует уделить выявлению сущности физических законов и явлений, умению истолковывать физический смысл величин и понятий, а также умению применять теоретический материал к решению задач. Необходимо уметь пользоваться при вычислениях системой СИ и знать внесистемные единицы, указанные в программ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лубина ответов на пункты программы определяется содержанием опубликованных учебников для школ и классов с углубленным изучением физики, указанных в конце настоящей программы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. Механика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1. Кинематик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еханическое движение. Относительность механического движения. Материальная точка. Система отсчета. Траектория. Вектор перемещения и его проекции. Путь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корость. Сложение скоросте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скорение. Сложение ускоре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ямолинейное равномерное и равнопеременное движение. Зависимости скорости, координат и пути от времен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риволинейное движение. Движение по окружности. Угловая скорость. Период и частота обращения. Ускорение тела при движении по окружности. Тангенциальное и нормальное ускор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вободное падение тел. Ускорение свободно падающего тела. Движение тела, брошенного под углом к горизонту. Дальность и высота полет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ступательное и вращательное движение твердого тела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2. Динамик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заимодействие тел. Первый закон Ньютона. Понятие об инерциальных и неинерциальных системах отсчета. Принцип относительности Галиле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ила. Силы в механике. Сложение сил, действующих на материальную точку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нертность тел. Масса. Плотность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торой закон Ньютона. Единицы измерения силы и масс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Третий закон Ньютон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всемирного тяготения. Гравитационная постоянная. Сила тяжести. Зависимость силы тяжести от высот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илы упругости. Понятие о деформациях. Закон Гука. Модуль Юнг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илы трения. Сухое трение: трение покоя и трение скольжения. Коэффициент трения. Вязкое тр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именение законов Ньютона к поступательному движению тел. Вес тела. Невесомость. Перегрузк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именение законов Ньютона к движению материальной точки по окружности. Движение искусственных спутников. Первая космическая скорость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3. Законы сохранения в механик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мпульс (количество движения) материальной точки. Импульс силы. Связь между приращением импульса материальной точки и импульсом силы. Импульс системы материальных точек. Центр масс. Закон сохранения импульса. Реактивное движ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еханическая работа. Мощность. Энергия. Единицы измерения работы и мощност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инетическая энергия материальной точки и системы материальных точек. Связь между приращением кинетической энергии тела и работой приложенных к телу сил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тенциальная энергия. Потенциальная энергия тел вблизи поверхности Земли. Потенциальная энергия упруго деформированного тел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сохранения механической энергии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4. Статика твердого тел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ложение сил, приложенных к твердому телу. Момент силы относительно оси вращения. Правило момент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словия равновесия тела. Центр тяжести тела. Устойчивое, неустойчивое и безразличное равновесия тел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5. Механика жидкостей и газов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авление. Единицы измерения давления: паскаль, мм рт. ст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Паскаля. Гидравлический пресс. Давление жидкости на дно и стенки сосуда. Сообщающиеся сосуд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тмосферное давление. Опыт Торричелли. Изменение атмосферного давления с высото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Архимеда. Плавание тел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вижение жидкостей. Уравнение Бернулли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.6. Механические колебания и волны. Звук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нятие о колебательном движении. Период и частота колеба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армонические колебания. Смещение, амплитуда и фаза при гармонических колебания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ынужденные колебания. Резонанс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нятие о волновых процессах. Поперечные и продольные волны. Длина волны. Скорость распространения волн. Фронт волны. Уравнение бегущей волны. Стоячие волн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нтерференция волн. Принцип Гюйгенса. Дифракция волн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вуковые волны. Скорость звука. Громкость и высота звука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. Молекулярная физика и термодинамика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.1. Основы молекулярно-кинетической теори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сновные положения молекулярно-кинетической теории и их опытное обоснование. Броуновское движение. Массы и размеры молекул. Моль вещества. Постоянная Авогадро. Характер движения молекул в газах, жидкостях и твердых тел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Тепловое равновесие. Температура и ее физический смысл. Шкала температур Цельс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деальный газ. Основное уравнение молекулярно-кинетической теории идеального газа. Средняя кинетическая энергия молекул и температура. Постоянная Больцмана. Абсолютная температурная шкал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равнение Клапейрона-Менделеева (уравнение состояния идеального газа). Универсальная газовая постоянная. Изотермический, изохорный и изобарный процессы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.2. Элементы термодинамики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pacing w:val="-10"/>
        </w:rPr>
        <w:t xml:space="preserve">Термодинамическая система. Внутренняя энергия системы. Количества теплоты и работа как меры изменения внутренней энергии. Теплоемкость тела. Понятие об адиабатическом процессе. Первый закон термодинамики. Применение первого закона термодинамики к изотермическому, изохорному и изобарному процессам. Расчет работы газа с помощью </w:t>
      </w:r>
      <w:r>
        <w:rPr>
          <w:rStyle w:val="Emphasis"/>
          <w:spacing w:val="-10"/>
        </w:rPr>
        <w:t>pV</w:t>
      </w:r>
      <w:r>
        <w:rPr>
          <w:spacing w:val="-10"/>
        </w:rPr>
        <w:t xml:space="preserve">-диаграмм. Теплоемкость одноатомного идеального газа при изохорном и изобарном процесс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Необратимость процессов в природе. Второй закон термодинамики. Физические основы работы тепловых двигателей. КПД теплового двигателя и его максимальное значение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.3. Изменение агрегатного состояния веществ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арообразование. Испарение, кипение. Удельная теплота парообразования. Насыщенный пар. Зависимость давления и плотности насыщенного пара от температуры. Зависимость температуры кипения от давления. Критическая температу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лажность. Относительная влажность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ристаллическое и аморфное состояние вещества. Удельная теплота плавл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Уравнение теплового баланса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.4. Поверхностоное натяжение в жидкостях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ила поверхностного натяжения. Явления смачивания и несмачивания. Давление под искривленной поверхностью жидкости. Капиллярные явления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.5. Тепловое расширение твердых тел и жидкостей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pacing w:val="-10"/>
        </w:rPr>
        <w:t xml:space="preserve">Тепловое линейное расширение. Тепловое объемное расширение. Особенности теплового расширения воды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I. Электродинамика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I.1. Электростатик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е заряды. Элементарный электрический заряд. Закон сохранения электрического заряда. Взаимодействие электрически заряженных тел. Электроскоп. Точечный заряд. Закон Кулон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ое поле. Напряженность электрического поля. Линии напряженности электрического поля (силовые линии). Однородное электрическое поле. Напряженность электростатического поля точечного заряда. Принцип суперпозиции полей. Теорема Гаусса. Электростатическое поле равномерно заряженных плоскости, сферы и ша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абота сил электростатического поля. Потенциал и разность потенциалов. Связь разности потенциалов с напряженностью электростатического поля. Потенциал поля точечного заряда. Эквипотенциальные поверхност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оводники и диэлектрики в электростатическом поле. Диэлектрическая проницаемость вещества. Электроемкость. Конденсаторы. Поле плоского конденсатора. Электроемкость плоского конденсатора. Последовательное и параллельное соединение конденсаторов. Энергия заряженного конденсато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нергия электрического поля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I.2. Постоянный ток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й ток. Сила тока. Условия существования постоянного тока в цепи. Электродвижущая сила (ЭДС). Напряжение. Измерение силы тока и напряж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Ома для участка цепи. Омическое сопротивление проводника. Удельное сопротивление. Зависимость удельного сопротивления от температуры. Сверхпроводимость. Последовательное и параллельное соединение проводников. Измерение сопротивл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 Ома для полной цепи. Источники тока, их соединение. Правила Кирхгоф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абота и мощность тока. Закон Джоуля-Ленц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й ток в металл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й ток в электролитах. Законы электролиз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й ток в вакууме. Термоэлектронная эмиссия. Электронная лампа - диод. Электронно-лучевая трубк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pacing w:val="-10"/>
        </w:rPr>
        <w:t xml:space="preserve">Полупроводники. Собственная и примесная проводимость полупроводников. Зависимость проводимости полупроводников от температуры. </w:t>
      </w:r>
      <w:r>
        <w:rPr>
          <w:rStyle w:val="Emphasis"/>
          <w:spacing w:val="-10"/>
        </w:rPr>
        <w:t>p-n</w:t>
      </w:r>
      <w:r>
        <w:rPr>
          <w:spacing w:val="-10"/>
        </w:rPr>
        <w:t xml:space="preserve">-переход и его свойства. Полупроводниковый диод. Транзистор. Термистор и фоторезистор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лектрический ток в газах. Самостоятельный и несамостоятельный разряды. Понятие о плазме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I.3. Магнетизм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агнитное поле. Действие магнитного поля на рамку с током. Индукция магнитного поля (магнитная индукция). Линии магнитной индукции. Картины линий индукции магнитного поля прямого тока и соленоида. Понятие о магнитном поле Земл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ила, действующая на проводник с током в магнитном поле. Закон Ампе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ействие магнитного поля на движущийся заряд. Сила Лоренц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агнитные свойства вещества. Гипотеза Ампера. Ферромагнетики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I.4. Электромагнитная индукция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агнитный поток. Опыты Фарадея. Явление электромагнитной индукции. Вихревое электрическое поле. Закон электромагнитной индукции. Правило Ленц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амоиндукция. Индуктивность. ЭДС самоиндук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нергия магнитного поля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II.5. Электромагнитные колебания и волны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еременный электрический ток. Амплитудное и действующее (эффективное) значение периодически изменяющегося напряжения и ток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лучение переменного тока с помощью индукционных генераторов. Трансформатор. Передача электрической энерг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олебательный контур. Свободные электромагнитные колебания в контуре. Превращения энергии в колебательном контуре. Уравнение, описывающее процессы в колебательном контуре, и его решение. Формула Томсона для периода колебаний. Затухающие электромагнитные колеба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ынужденные колебания в электрических цепях. Активное, емкостное и индуктивное сопротивления в цепи гармонического тока. Резонанс в электрических цепя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ткрытый колебательный контур. Опыты Герца. Электромагнитные волны. Их свойства. Шкала электромагнитных волн. Излучение и прием электромагнитных волн. Принципы радиосвязи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V. Оптика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V.1. Геометрическая оптик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азвитие взглядов на природу света. Закон прямолинейного распространения света. Понятие луч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нтенсивность (плотность потока) излучения, световой поток. Освещенность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ы отражения света. Плоское зеркало. Сферическое зеркало. Построение изображений в плоском и сферическом зеркала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коны преломления света. Абсолютный и относительный показатели преломления. Ход лучей в призме. Явление полного (внутреннего) отраж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Тонкие линзы. Фокусное расстояние и оптическая сила линз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строение изображения в собирающих и рассеивающих линзах. Формула линзы. Увеличение, даваемое линзам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птические приборы: лупа, фотоаппарат, проекционный аппарат, микроскоп. Ход лучей в этих приборах. Глаз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IV.2. Элементы физической оптик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олновые свойства света. Поляризация света. Электромагнитная природа свет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корость света в однородной среде. Дисперсия света. Спектроскоп. Инфракрасное и ультрафиолетовое излуч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нтерференция света. Когерентные источники. Условия образования максимумов и минимумов в интерференционной картин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ифракция света. Опыт Юнга. Принцип Гюйгенса-Френеля. Дифракционная решетк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орпускулярные свойства света. Постоянная Планка. Фотоэффект. Законы фотоэффекта. Фотон. Уравнение Эйнштейна для фотоэффект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авление света. Опыты Лебедева по измерению давления свет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стулаты теории относительности (Постулаты Эйнштейна). Связь между массой и энергией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V. Атом и атомное ядро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пыты Резерфорда по рассеянию α-частиц. Планетарная модель атома. Квантовые постулаты Бора. Испускание и поглощение энергии атомом. Непрерывный и линейчатый спектры. Спектральный анализ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Экспериментальные методы регистрации заряженных частиц: камера Вильсона, счетчик Гейгера, пузырьковая камера, фотоэмульсионный метод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остав ядра атома. Изотопы. Энергия связи атомных ядер. Понятие о ядерных реакциях. Радиоактивность. Виды радиоактивных излучений и их свойства. Цепные ядерные реакции. Термоядерная реакц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иологическое действие радиоактивных излучений. Защита от радиации. </w:t>
      </w:r>
    </w:p>
    <w:p>
      <w:pPr>
        <w:pStyle w:val="Normal"/>
        <w:spacing w:lineRule="auto" w:line="288"/>
        <w:ind w:firstLine="567"/>
        <w:rPr>
          <w:spacing w:val="-10"/>
        </w:rPr>
      </w:pPr>
      <w:r>
        <w:rPr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05:00Z</dcterms:created>
  <dc:creator>Admin</dc:creator>
  <dc:description/>
  <cp:keywords/>
  <dc:language>en-US</dc:language>
  <cp:lastModifiedBy>ПК</cp:lastModifiedBy>
  <dcterms:modified xsi:type="dcterms:W3CDTF">2014-09-15T12:31:00Z</dcterms:modified>
  <cp:revision>6</cp:revision>
  <dc:subject/>
  <dc:title>Программа вступительных экзаменов по русскому языку</dc:title>
</cp:coreProperties>
</file>