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i/>
          <w:i/>
          <w:spacing w:val="-17"/>
          <w:sz w:val="28"/>
          <w:szCs w:val="28"/>
        </w:rPr>
      </w:pPr>
      <w:r>
        <w:rPr>
          <w:i/>
          <w:spacing w:val="-17"/>
          <w:sz w:val="28"/>
          <w:szCs w:val="28"/>
        </w:rPr>
        <w:t>Программа вступительных экзаменов по химии</w:t>
      </w:r>
    </w:p>
    <w:p>
      <w:pPr>
        <w:pStyle w:val="Normal"/>
        <w:spacing w:lineRule="auto" w:line="288"/>
        <w:ind w:firstLine="567"/>
        <w:jc w:val="both"/>
        <w:rPr>
          <w:spacing w:val="-10"/>
        </w:rPr>
      </w:pPr>
      <w:r>
        <w:rPr>
          <w:spacing w:val="-10"/>
        </w:rPr>
        <w:t>На вступительном экзамене по химии поступающий в вуз должен показать знание основных теоретических положений; уметь применять теоретические положения химии при рассмотрении классов неорганических и органических веществ и их соединений; уметь раскрывать зависимость свойств веществ от их состава и строения; знать свойства важнейших веществ, применяемых в промышленности и в быту; понимать основные научные принципы важнейших химических производств (не углубляясь в детали устройства химической аппаратуры); решать типовые и комбинированные задачи по основным разделам химии. На экзамене можно пользоваться следующими таблицами: “Периодическая система химических элементов Д. И. Менделеева”, “Растворимость оснований, кислот и солей в воде”, “Электро</w:t>
        <w:softHyphen/>
        <w:t>химический ряд стандартных электродных потенциалов”.</w:t>
      </w:r>
    </w:p>
    <w:p>
      <w:pPr>
        <w:pStyle w:val="Normal"/>
        <w:spacing w:lineRule="auto" w:line="288"/>
        <w:ind w:firstLine="567"/>
        <w:jc w:val="both"/>
        <w:rPr>
          <w:spacing w:val="-10"/>
        </w:rPr>
      </w:pPr>
      <w:r>
        <w:rPr>
          <w:spacing w:val="-10"/>
        </w:rPr>
        <w:t>При решении задач разрешается пользоваться калькулятором.</w:t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Часть I. Основы теоретической химии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редмет химии. Место химии в естествознании. Масса и энергия. Основные понятия химии. Вещество. Молекула. Атом. Электрон. Ион. Химический элемент. Химическая формула. Относительная атомная и молекулярная масса. Моль. Молярная масс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Химические превращения. Закон сохранения массы и энергии. Закон постоянства состава. Стехиометр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троение атома. Атомное ядро. Изотопы. Стабильные и нестабильные ядра. Радиоактивные превращения, деление ядер и ядерный синтез. Уравнение радиоактивного распада. Период полураспад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Двойственная природа электрона. Строение электронных оболочек атомов. Квантовые числа. Атомные орбитали. Электронные конфигурации атомов в основном и возбужденном состояниях, принцип Паули, правило Хунд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ериодический закон Д.И. Менделеева и его обоснование с точки зрения электронного строения атомов. Периодическая система элементов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Химическая связь. Типы химических связей: ковалентная, ионная, металлическая, водородная. Механизмы образования ковалентной связи: обменный и донорно-акцепторный. Энергия связи. Потенциал ионизации, сродство к электрону, электроотрицательность. Полярность связи, индуктивный эффект. Кратные связи. Модель гибридизации орбиталей. Связь электронной структуры молекул с их геометрическим строением (на примере соединений элементов 2-го периода). Делокализация электронов в сопряженных системах, мезомерный эффект. Понятие о молекулярных орбиталя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Валентность и степень окисления. Структурные формулы. Изомерия. Виды изомерии, структурная и пространственная изомер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Агрегатные состояния вещества и переходы между ними в зависимости от температуры и давления. Газы. Газовые законы. Уравнение Клайперона-Менделеева. Закон Авогадро, молярный объем. Жидкости. Ассоциация молекул в жидкостях. Твердые тела. Основные типы кристаллических решеток: кубические и гексагональны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лассификация и номенклатура химических веществ. Индивидуальные вещества, смеси, растворы. Простые вещества, аллотропия. Металлы и неметаллы. Сложные вещества. Основные классы неорганических веществ: оксиды, основания, кислоты, соли. Комплексные соединения. Основные классы органических веществ: углеводороды, галоген-, кислород- и азотосодержащие вещества. Карбо- и гетероциклы. Полимеры и макромолекул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Химические реакции и их классификация. Типы разрыва химических связей. Гомо- и гетеролитические реакции. Окислительно-восстановительные реакци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Тепловые эффекты химических реакций. Термохимические уравнения. Теплота образования химических соединений. Закон Гесса и его следств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корость химической реакции. Представление о механизмах химических реакций. Элементарная стадия реакции. Гомогенные и гетерогенные реакции. Зависимость скорости гомогенных реакций от концентрации (закон действующих масс). Константа скорости химической реакции, ее зависимость от температуры. Энергия активаци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Явление катализа. Катализаторы. Примеры каталитических процессов. Представление о механизмах гомогенного и гетерогенного катализ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братимые реакции. Химическое равновесие. Константа равновесия, степень превращения. Смещение химического равновесия под действием температуры и давления (концентрации). Принцип Ле Шатель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Дисперсные системы. Коллоидные системы. Растворы. Механизм образования растворов. Растворимость веществ и ее зависимость от температуры и природы растворителя. Способы выражения концентрации растворов: массовая доля, мольная доля, молярная концентрация, объемная доля. Отличие физических свойств раствора от свойств растворителя. Твердые растворы. Сплав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Электролиты. Растворы электролитов. Электролитическая диссоциация кислот, оснований и солей. Кислотно-основные взаимодействия в растворах. Протонные кислоты, кислоты Льюиса. Амфотерность. Константа диссоциации. Степень диссоциации. Ионное произведение воды. Водородный показатель. Гидролиз солей. Равновесие между ионами в растворе и твердой фазой. Произведение растворимости. Образование простейших комплексов в растворах. Координационное число. Константа устойчивости комплексов. Ионные уравнения реакций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кислительно-восстановительные реакции в растворах. Определение стехиометрических коэффициентов в уравнениях окислительно-восстановительных реакций. Стандартные потенциалы окислительно-восстановительных реакций. Ряд стандартных электродных потенциалов. Электролиз растворов и расплавов. Законы электролиза Фарадея. </w:t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Часть II. Элементы и их соединения.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Неорганическая химия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spacing w:val="-10"/>
        </w:rPr>
        <w:t xml:space="preserve">Абитуриенты должны на основании Периодического закона давать сравнительную характеристику элементов в группах и периодах. Характеристика элементов включает: электронные конфигурации атома; возможные валентности и степени окисления элемента в соединениях; формы простых веществ и основные типы соединений, их физические и химические свойства, лабораторные и промышленные способы получения; распространенность элемента и его соединений в природе, практическое значение и области применения соединений. При описании химических свойств должны быть отражены реакции с участием неорганических и органических соединений (кислотно-основные и окислительно-восстановительные превращения), а также качественные реакци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Водород. Изотопы водорода. Соединения водорода с металлами и неметаллами. Вода. Пероксид водород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Галогены. Галогеноводороды. Галогениды. Кислородсодержащие соединения хлор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ислород. Оксиды и пероксиды. Озон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ера. Сероводород, сульфиды, полисульфиды. Оксиды серы (IV) и (VI). Сернистая и серная кислоты и их соли. Эфиры серной кислоты. Тиосульфат натр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Азот. Аммиак, соли аммония, амиды металлов, нитриды. Оксиды азота. Азотистая и азотная кислоты и их соли. Эфиры азотной кислот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Фосфор. Фосфин, фосфиды. Окисды фосфора (III) и (V). Галогениды фосфора. Орто-, мета- и дифосфорная кислоты. Ортофосфаты. Эфиры фосфорной кислот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Углерод. Изотопы углерода. Простейшие углеводороды: метан, этилен, ацетилен. Карбиды кальция, алюминия и железа. Оксиды углерода (II) и (IV). Карбонилы переходных металлов. Угольная кислота и ее сол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ремний. Силан. Силицид магния. Оксид кремния (IV). Кремнивые кислоты, силикат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Бор. Трифторид бора. Орто- и тетраборная кислоты. Тетраборат натр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Благородные газы. Примеры соединений криптона и ксенон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Щелочные металлы. Оксиды, пероксиды, гидроксиды и соли щелочных металлов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Щелочноземельные металлы, бериллий, магний: их оксиды, гидроксиды и соли. Представление о магнийорганических соединениях (реактив Гриньяра)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Алюминий. Оксид, гидроксид и соли алюминия. Комплексные соединения алюминия. Представления об алюмосиликата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Медь, серебро. Оксиды меди (I) и (II), оксид серебра (I). Гидрооксид меди (II). Соли серебра и меди. Комплексные соединения серебра и мед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Цинк, ртуть. Оксиды цинка и ртути. Гидроксид цинка и его сол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Хром. Оксиды хрома (II), (III) и (VI). Гидрооксиды и соли хрома (II) и (III). Хроматы и дихроматы (VI). Комплексные соединения хрома (III)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Марганец. Оксиды марганца (II) и (IV). Гидрооксид и соли марганца (II). Манганат и перманганат кал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Железо, кобальт, никель. Оксиды железа (II), (II)-(III) и (III). Гидроксиды и соли железа (II) и (III). Ферраты (III) и (VI). Комплексные соединения железа. Соли и комплексные соединения кобальта (II) и никеля (II)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Органическая химия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Характеристика каждого класса органических соединений включает: особенности электронного и пространственного строения соединений данного класса, закономерности изменения физических и химических свойств в гомологическом ряду, номенклатуру, виды изомерии, основные типы химических реакций и их механизмы. Характеристика конкретных соединений включает физические и химические свойства, лабораторные и промышленные способы получения, области применения. При описании химических свойств необходимо учитывать реакции с участием как радикала, так и функциональной групп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труктурная теория как основа органической химии. Углеродный скелет. Функциональная группа. Гомологические ряды. Изомерия: структурная и пространственная. Представление об оптической изомерии. Взаимное влияние атомов в молекуле. Классификация органических реакций по механизму и заряду активных частиц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Алканы и циклоалканы. Конформер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Алкены и циклоалкены. Сопряженные диен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Алкины. Кислотные свойства алкинов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Ароматические углеводороды (арены). Бензол и его гомологи. Стирол. Реакции ароматической системы и углеводородного радикала. Ориентирующее действие заместителей в бензольном кольце (ориентанты I и II рода). Понятие о конденсированных ароматических углеводорода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Галогенопроизводные углеводородов: алкил-, арил-, и винилгалогениды. Реакции замещения и отщеплен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пирты простые и многоатомные. Первичные, вторичные и третичные спирты. Фенолы. Простые эфир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арбонильные соединения: альдегиды и кетоны. Предельные, непредельные и ароматические альдегиды. Понятие о кето-енольной таутомери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арбоновые кислоты. Предельные, непредельные и ароматические кислоты. Моно- и дикарбоновые кислоты. Производные карбоновых кислот: соли, ангидриды, галогенангидриды, сложные эфиры, амиды. Жир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Нитросоединения: нитрометан, нитробензол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Амины. Алифатические и ароматические амины. Первичные, вторичные и третичные амины. Основность аминов. Четвертичные аммониевые соли и основан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Галогензамещенные кислоты. Оксикислоты: молочная, винная и салициловая кислоты. Аминокислоты: глицин, аланин, цистеин, серин, фенилаланин, тирозин, лизин, глутаминовая кислота. Пептиды. Представление о структуре белков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Углеводы. Моносахариды: рибоза, дезоксирибоза, глюкоза, фруктоза. Циклические формы моносахаридов. Понятие о пространственных изомерах углеводов. Дисахариды: целлобиоза, мальтоза, сахароза. Полисахариды: крахмал, целлюлоз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иррол. Пиридин. Пиримидиновые и пуриновые основания, входящие в состав нуклеиновых кислот. Представление о структуре нуклеиновых кислот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Реакции полимеризации и поликонденсации. Отдельные типы высокомолекулярных соединений: полиэтилен, полипропилен, полистирол, поливинилхлорид, политетрафторэтилен, каучуки, сополимеры, фенол-формальдегидные смолы, искусственные и синтетические волокна. 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10:00Z</dcterms:created>
  <dc:creator>Admin</dc:creator>
  <dc:description/>
  <cp:keywords/>
  <dc:language>en-US</dc:language>
  <cp:lastModifiedBy>ПК</cp:lastModifiedBy>
  <dcterms:modified xsi:type="dcterms:W3CDTF">2014-09-15T12:31:00Z</dcterms:modified>
  <cp:revision>4</cp:revision>
  <dc:subject/>
  <dc:title>Программа вступительных экзаменов по русскому языку</dc:title>
</cp:coreProperties>
</file>