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ЛОЖЕНИЕ</w:t>
        <w:br/>
        <w:t>о творческих экзаменах для поступающих на строительный факультет по направлению подготовки 54.03.01 «Дизайн» федерального государственного бюджетного образовательного учреждения высшего образования «Чувашский государственный университет имени И.Н. Ульянова» в 2020 году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 на заседании приемной комиссии ЧГУ от 09 сентября 2019 года (протокол № 11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щая часть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ворческие испытания по рисунку и живописи проводятся для осуществления конкурсного отбора поступающих на очную форму обучения строительного факультета по направлению подготовки «Дизайн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должительность творческих экзаменов составляет 6 академических часов (270 минут) по каждому предмету. За сутки перед экзаменами проводятся консультации для поступающих по условиям его прове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проведения творческих экзаменов приказом по университету создаются предметные экзаменационные комиссии, в состав которой входят, как правило, преподаватели строительного факультета. Дата и время начала проведения вступительных экзаменов устанавливается приемной комиссией университ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конкурсному отбору по направлению подготовки «Дизайн» допускаются поступающие, получившие не менее 50 баллов по творческим экзаменам (рисунку и живописи), при максимально возможной оценке по 100 баллов за каждый экзаме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числение проводится по сумме баллов четырех конкурсных экзаменов: литература (ЕГЭ), русский язык (ЕГЭ), рисунок (творческий экзамен) и живопись (творческий экзамен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новные треб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 дисциплине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исунок</w:t>
      </w:r>
      <w:r>
        <w:rPr>
          <w:rFonts w:eastAsia="Times New Roman" w:cs="Arial" w:ascii="Arial" w:hAnsi="Arial"/>
          <w:sz w:val="20"/>
          <w:szCs w:val="20"/>
          <w:lang w:eastAsia="ru-RU"/>
        </w:rPr>
        <w:t>» поступающий должен нарисовать гипсовую голову античной формы. Рисунок выполняется на листе ватмана формата А-2. Используемые материалы – бумага и карандаш. Основные требования, предъявляемые к рисунку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омпоновка рисунка в заданном формат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линейно-конструктивное построение гипсовой головы с соблюдением пропорциональных соотношений на основе условно-пропорциональной схемы ее стро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явление объема с помощью штрихов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 предмету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Живопись</w:t>
      </w:r>
      <w:r>
        <w:rPr>
          <w:rFonts w:eastAsia="Times New Roman" w:cs="Arial" w:ascii="Arial" w:hAnsi="Arial"/>
          <w:sz w:val="20"/>
          <w:szCs w:val="20"/>
          <w:lang w:eastAsia="ru-RU"/>
        </w:rPr>
        <w:t>» поступающий должен нарисовать натюрморт из трех-четырех предметов быта на фоне гладкоокрашенных драпировок. Например: ваза, блюдо, два фрукта. Фон предполагает легкие складки драпировок. Работа выполняется на листе ватмана формата А-2. Используемые материалы – бумага, акварель. Требования, предъявляемые к живопис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омпозиционное решение (выразительное размещение с учетом пропорциональных и масштабных особенностей постановки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цветотональное решение постановки с учетом освещения и воздушной перспектив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иск общего колористического решения постанов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ценку работ по рисунку и живописи выносит предметная экзаменационная комиссия коллегиально и объективно без участия поступающи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ез необходимых рисовальных принадлежностей и инструментов поступающий к участию в творческих экзаменах не допускаетс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 проведения творческих экзамен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входе на экзамен поступающий должен предъявить документ, удостоверяющий личность и экзаменационный лис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упающий оформляет титульный лист. Рисовальная бумага маркируется: проставляется штамп университе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 время творческих экзаменов его участнику запрещается• использовать какие-либо справочные материалы (учебники, учебные пособия, справочники, любого вида записи, электронные средства запоминания и хранения информации и т.п.), разговаривать с другими поступающими, пользоваться средствами оперативной связ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 необходимости (по заявлению поступающего) может быть произведена замена испорченного листа, при этом испорченный лист изымается и уничтожается, новый лист маркируется, а время на выполнения задания не увеличивается, о чем поступающий предупреждается заранее. На титульном листе делается соответствующая запись с указанием времени, даты, проставляются подписи поступающего и членов предметной комисс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упающему запрещается подписывать рисовальные листы и делать на них какие-либо замет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д оценкой работы шифруются, титульные листы отделяются от рисовальных листов и хранятся отдельно. Предметной комиссией на рисовальных листах проставляются оценочные баллы с указанием шифра работ и критериев оценки, после расшифровки заполняются ведомости творческих экзамен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зультаты творческих экзаменов объявляются на следующий после экзаменов день. Детальное ознакомление с результатами оценки работ проводится в день их объявления или в течение следующего рабочего дн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боты, выполненные во время творческих экзаменов, поступающим не возвращаются и хранятся в их личных делах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2:00Z</dcterms:created>
  <dc:creator>cdozam</dc:creator>
  <dc:description/>
  <dc:language>en-US</dc:language>
  <cp:lastModifiedBy>cdozam</cp:lastModifiedBy>
  <dcterms:modified xsi:type="dcterms:W3CDTF">2020-07-10T13:13:00Z</dcterms:modified>
  <cp:revision>1</cp:revision>
  <dc:subject/>
  <dc:title/>
</cp:coreProperties>
</file>