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орядок зачисления лиц, имеющих равное количество баллов, в федеральное государственное бюджетное образовательное учреждение высшего образования «Чувашский государственный университет имени И.Н. Ульянова» в 2020 году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 на заседании Ученого совета ЧГУ от 9 сентября 2019 года (протокол № 15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равенстве конкурсных баллов преимущественное право на зачисление получают поступающие в следующем порядк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 Поступающие, имеющие преимущественное право зачисления согласно законодательству Российской Феде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-инвалиды, инвалиды I и II групп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аждане в возрасте до двадцати лет, имеющие только одного родителя –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–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валиды войны, участники боевых действий, а также ветераны боевых действий из числа лиц, указанных в подпунктах 1–4 пункта 1 статьи 3 Федерального закона от 12 января 1995 г. № 5-ФЗ «О ветеранах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еннослужащие, в том числе военнослужащие внутренних войск Министерства внутренних дел Российской Федерации, сотрудники Федеральной службы войск национальной гвардии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 военнослужащих, проходящих военную службу по контракту и имеющих общую продолжительность военной службы 20 лет и боле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и граждан, уволенных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аждане других категорий, предусмотренных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 Поступающие из социально слабозащищенных групп населения (имеющие одного или единственного родителя; поступающий – инвалид III группы; из многодетных семей – в семье трое или более несовершеннолетних детей; родители – инвалиды I и II групп; родители – пенсионеры по старости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 Лица, имеющие стаж работы 2 года и более по избранной специальности, а также лица, имеющие среднее профессиональное образование по избранной или родственной специаль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 Победители и призеры всероссийских, региональных и республиканских олимпиад по общеобразовательным предмет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 Награжденные по окончании школы золотой (серебряной) медалью, окончившие среднее профессиональное учреждение с отличие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 Лица, имеющие более высокий балл по профилирующим экзаменационным дисциплин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 Получившие высокие баллы на вступительных испытаниях творческой и (или) профессиональной направленности (для поступающих на факультет русской и чувашской филологии и журналистики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 Победители и призеры университетских, городских и районных олимпиад по общеобразовательным предмет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 Участники всероссийских, региональных, республиканских, университетских, городских, районных олимпиад по общеобразовательным предмет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 Поступающие, окончившие договорные школы, с которыми университет имеет договоры о сотрудничестве, а также абитуриенты, окончившие сельские школ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 Слушатели подготовительных курсов Центра дополнительного образования, центров довузовской подготовки учащих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 Поступающие, получившие более высокую оценку на непрофильном экзамен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. Поступающие, получившие более высокую оценку на репетиционном экзамен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 Лица, направленные на учебу государственными (или муниципальными) органами, предприятиями и организациями, имеющими договора о сотрудничестве с университет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5. Награжденные школьными похвальными грамотами по профилирующим предметам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1:00Z</dcterms:created>
  <dc:creator>cdozam</dc:creator>
  <dc:description/>
  <dc:language>en-US</dc:language>
  <cp:lastModifiedBy>cdozam</cp:lastModifiedBy>
  <dcterms:modified xsi:type="dcterms:W3CDTF">2020-07-10T13:21:00Z</dcterms:modified>
  <cp:revision>1</cp:revision>
  <dc:subject/>
  <dc:title/>
</cp:coreProperties>
</file>