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Unicode MS" w:cs="Arial" w:ascii="Arial" w:hAnsi="Arial"/>
          <w:iCs/>
          <w:sz w:val="18"/>
          <w:szCs w:val="18"/>
        </w:rPr>
        <w:t>Конкурс и проходные баллы на направления подготовки (специальности) в ФГБОУ ВО</w:t>
      </w:r>
      <w:r>
        <w:rPr>
          <w:rFonts w:eastAsia="Arial Unicode MS" w:cs="Arial" w:ascii="Arial" w:hAnsi="Arial"/>
          <w:bCs w:val="false"/>
          <w:iCs/>
          <w:sz w:val="18"/>
          <w:szCs w:val="18"/>
        </w:rPr>
        <w:t xml:space="preserve"> «ЧГУ им. И.Н. Ульянова» и Алатырский филиал по очной форме обучения в 2021 году</w:t>
      </w:r>
    </w:p>
    <w:p>
      <w:pPr>
        <w:pStyle w:val="Heading"/>
        <w:rPr>
          <w:rFonts w:ascii="Arial" w:hAnsi="Arial" w:eastAsia="Arial Unicode MS" w:cs="Arial"/>
          <w:bCs w:val="false"/>
          <w:iCs/>
          <w:sz w:val="10"/>
          <w:szCs w:val="16"/>
        </w:rPr>
      </w:pPr>
      <w:r>
        <w:rPr>
          <w:rFonts w:eastAsia="Arial Unicode MS" w:cs="Arial" w:ascii="Arial" w:hAnsi="Arial"/>
          <w:bCs w:val="false"/>
          <w:iCs/>
          <w:sz w:val="10"/>
          <w:szCs w:val="16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276"/>
        <w:gridCol w:w="1417"/>
        <w:gridCol w:w="1418"/>
        <w:gridCol w:w="1376"/>
        <w:gridCol w:w="21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правление подготовки/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бюджет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курс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поданным заявлениям, чел. на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ксимальная сумма баллов конкурсных экзаме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ходной ба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бщему конкурсу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лология,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профиль: филология в этнокультурной и информационной сф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лология,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профиль: филология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дагогическое образование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с двумя профилями подготовки): русский язык и 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</w:t>
            </w:r>
          </w:p>
        </w:tc>
      </w:tr>
      <w:tr>
        <w:trPr>
          <w:trHeight w:val="3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ография,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фили: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геоэкология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физическая география и ландшафтовед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экономическая и социальная география</w:t>
            </w:r>
            <w:r>
              <w:rPr>
                <w:rFonts w:cs="Arial" w:ascii="Arial" w:hAnsi="Arial"/>
                <w:b/>
                <w:sz w:val="16"/>
                <w:szCs w:val="16"/>
              </w:rPr>
              <w:t>; Экология и природопользование,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филь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экологическая безопасность и природо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</w:tr>
      <w:tr>
        <w:trPr>
          <w:trHeight w:val="5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уризм,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фили: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туроператорская и турагентская деятельность в сфере внутреннего и международного въездного туризма,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историко-культурный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</w:tr>
      <w:tr>
        <w:trPr>
          <w:trHeight w:val="5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леустройство и кадастры,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филь: кадастр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</w:t>
            </w:r>
          </w:p>
        </w:tc>
      </w:tr>
      <w:tr>
        <w:trPr>
          <w:trHeight w:val="5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нгвистика,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филь: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перевод и перевод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Юриспруденция,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фили: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гражданское право,</w:t>
            </w:r>
            <w:r>
              <w:rPr>
                <w:rFonts w:cs="Arial" w:ascii="Arial" w:hAnsi="Arial"/>
                <w:sz w:val="16"/>
                <w:szCs w:val="16"/>
              </w:rPr>
              <w:t xml:space="preserve"> г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осударственное право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уголовн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</w:t>
            </w:r>
          </w:p>
        </w:tc>
      </w:tr>
      <w:tr>
        <w:trPr>
          <w:trHeight w:val="9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ономика,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фили: у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чет и контроль в управлении организацией, международные экономические отношения и бизнес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финансы и кредит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цифровая экономика и бизнес-аналитика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Менеджмент,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фили: у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правление проектами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маркетинг, логист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b/>
                <w:sz w:val="16"/>
                <w:szCs w:val="16"/>
              </w:rPr>
              <w:t>Государственное и муниципальное управление,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фили: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государственная и муниципальная служба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государственное и муниципальное управление в социальной сфере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b/>
                <w:sz w:val="16"/>
                <w:szCs w:val="16"/>
              </w:rPr>
              <w:t>Бизнес-информатика,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фили: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электронный бизнес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информационная бизнес-ана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чеб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диа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м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3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ндартизация и метрология,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филь: 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стандартизация и метрология инновационной продукции наноиндустрии;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Управление качеством,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филь: 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управление качеством в производственно-технологических сист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рмация,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филь: о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рганизация и ведение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Химия,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фили: аналитическая химия, органическая химия, химия высокомолекулярны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имическая технология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профили: химическая технология синтеза органических, неорганических и нефтехимических продуктов,</w:t>
            </w:r>
            <w:r>
              <w:rPr>
                <w:rFonts w:cs="Arial" w:ascii="Arial" w:hAnsi="Arial"/>
                <w:sz w:val="16"/>
                <w:szCs w:val="16"/>
              </w:rPr>
              <w:t xml:space="preserve"> химическая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технология полимеров и композитов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Энерго- и ресурсосберегающие процессы в химической технологии, нефте-химии и биотехнологии,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филь: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 экологический инжини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кладная математика и информатика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профиль: актуарная и финансовая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тематическое обеспечение и администрирование информационных систем,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-филь: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информационные системы и базы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ка,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филь: фундаментальная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</w:t>
            </w:r>
          </w:p>
        </w:tc>
      </w:tr>
      <w:tr>
        <w:trPr>
          <w:trHeight w:val="92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плоэнергетика и теплотехника,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филь: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автоматизация технологических процессов и производств в теплоэнергетике и теплотехнике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лектроэнергетика и электро-техника,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фили: релейная защита и автоматизация электроэнергетических систем, 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интеллектуальные</w:t>
            </w:r>
            <w:r>
              <w:rPr>
                <w:rFonts w:cs="Arial" w:ascii="Arial" w:hAnsi="Arial"/>
                <w:sz w:val="16"/>
                <w:szCs w:val="16"/>
              </w:rPr>
              <w:t xml:space="preserve"> электроэнергетические системы и сети, электроснабжение, электрические и электронные аппараты, электропривод и автоматика, 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электротехнологические установки и процессы, установки и приборы электронагрева, электрическое хозяйство и сети предприятий, организаций и учреждений, электрооборудование низкого и высокого напр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</w:t>
            </w:r>
          </w:p>
        </w:tc>
      </w:tr>
      <w:tr>
        <w:trPr>
          <w:trHeight w:val="3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диотехника,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филь: 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радиотехнические средства передачи, приема и обработки сигналов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Электроника и наноэлектроника,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филь: промышленная элект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равление в технических системах,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филь: 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автономные информационные и управляющи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</w:t>
            </w:r>
          </w:p>
        </w:tc>
      </w:tr>
      <w:tr>
        <w:trPr>
          <w:trHeight w:val="53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форматика и вычислительная техника,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фили: вычислительные машины, комплексы, системы и сети, программное обеспечение средств вычислительной техники и автоматизированных систем; 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программное обеспечение автоматизированных систем электроэнергетики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рикладная информатика,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фили: информатизация предприятий и организаций, прикладная информатика в дизайне;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ограммная инженерия,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-филь: управление разработкой программ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формационная безопасность,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филь: информационно-аналитические системы финансового 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формационная безопасность автоматизированных систем,</w:t>
            </w:r>
            <w:r>
              <w:rPr>
                <w:rFonts w:cs="Arial" w:ascii="Arial" w:hAnsi="Arial"/>
                <w:sz w:val="16"/>
                <w:szCs w:val="16"/>
              </w:rPr>
              <w:t xml:space="preserve"> специализация: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безопасность открытых информац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</w:t>
            </w:r>
          </w:p>
        </w:tc>
      </w:tr>
      <w:tr>
        <w:trPr>
          <w:trHeight w:val="37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шиностроение,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фили: 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технологии, оборудование и автоматизация машиностроительных производств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машины и технология литейного производства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онструкторско-технологическое обеспечение машиностроительных производств,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филь: 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конструкторско-технологическое обеспечение высокоэффективных процессов обработки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</w:tr>
      <w:tr>
        <w:trPr>
          <w:trHeight w:val="27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оительство,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фили: промышленное и гражданское строительство, теплогазоснабжение и вентиляция, проектирование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рижирование,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фили: дирижирование академическим хором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, дирижирование орке-стром народных инстр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зыкознание и музыкально-прикладное искусство,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фили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музыкальная педагогика, музык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Всего по головному ву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латырский филиал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тематическое обеспечение и администрирование информационных систем,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филь: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администрирование информац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color w:val="000000"/>
                <w:szCs w:val="16"/>
              </w:rPr>
            </w:pPr>
            <w:r>
              <w:rPr>
                <w:i w:val="false"/>
                <w:color w:val="000000"/>
                <w:szCs w:val="16"/>
              </w:rPr>
              <w:t xml:space="preserve">Итого, включая Алатырский фил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Приемная комиссия</w:t>
      </w:r>
    </w:p>
    <w:sectPr>
      <w:footerReference w:type="default" r:id="rId2"/>
      <w:type w:val="nextPage"/>
      <w:pgSz w:w="11906" w:h="16838"/>
      <w:pgMar w:left="680" w:right="680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i/>
      <w:iCs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b/>
      <w:bCs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sz w:val="22"/>
      <w:szCs w:val="24"/>
      <w:lang w:val="en-US"/>
    </w:rPr>
  </w:style>
  <w:style w:type="character" w:styleId="7">
    <w:name w:val="Заголовок 7 Знак"/>
    <w:qFormat/>
    <w:rPr>
      <w:b/>
      <w:bCs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2"/>
      <w:szCs w:val="24"/>
      <w:lang w:val="en-US"/>
    </w:rPr>
  </w:style>
  <w:style w:type="character" w:styleId="9">
    <w:name w:val="Заголовок 9 Знак"/>
    <w:qFormat/>
    <w:rPr>
      <w:b/>
      <w:bCs/>
      <w:sz w:val="22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1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i/>
      <w:iCs/>
      <w:color w:val="000000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000000"/>
      <w:sz w:val="16"/>
    </w:rPr>
  </w:style>
  <w:style w:type="character" w:styleId="Style6">
    <w:name w:val="Название Знак"/>
    <w:qFormat/>
    <w:rPr>
      <w:b/>
      <w:bCs/>
      <w:sz w:val="32"/>
      <w:szCs w:val="24"/>
    </w:rPr>
  </w:style>
  <w:style w:type="character" w:styleId="Style7">
    <w:name w:val="Подзаголовок Знак"/>
    <w:qFormat/>
    <w:rPr>
      <w:spacing w:val="-2"/>
      <w:kern w:val="2"/>
      <w:sz w:val="24"/>
      <w:lang w:val="en-US"/>
    </w:rPr>
  </w:style>
  <w:style w:type="character" w:styleId="Style8">
    <w:name w:val="Основной текст Знак"/>
    <w:qFormat/>
    <w:rPr>
      <w:b/>
      <w:bCs/>
      <w:sz w:val="44"/>
      <w:szCs w:val="24"/>
    </w:rPr>
  </w:style>
  <w:style w:type="character" w:styleId="31">
    <w:name w:val="Основной текст с отступом 3 Знак"/>
    <w:qFormat/>
    <w:rPr>
      <w:sz w:val="28"/>
      <w:szCs w:val="24"/>
      <w:lang w:val="en-US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Messagecontactdisplay">
    <w:name w:val="messagecontactdispla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keepNext w:val="true"/>
      <w:keepLines/>
      <w:tabs>
        <w:tab w:val="clear" w:pos="708"/>
        <w:tab w:val="right" w:pos="8640" w:leader="none"/>
      </w:tabs>
      <w:spacing w:lineRule="auto" w:line="480"/>
      <w:ind w:left="1920" w:right="1920" w:hanging="0"/>
    </w:pPr>
    <w:rPr>
      <w:b w:val="false"/>
      <w:bCs w:val="false"/>
      <w:spacing w:val="-2"/>
      <w:kern w:val="2"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">
    <w:name w:val="tab"/>
    <w:basedOn w:val="Normal"/>
    <w:next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46:00Z</dcterms:created>
  <dc:creator>1</dc:creator>
  <dc:description/>
  <cp:keywords/>
  <dc:language>en-US</dc:language>
  <cp:lastModifiedBy>Пользователь</cp:lastModifiedBy>
  <cp:lastPrinted>2018-09-29T10:29:00Z</cp:lastPrinted>
  <dcterms:modified xsi:type="dcterms:W3CDTF">2021-10-30T14:52:00Z</dcterms:modified>
  <cp:revision>162</cp:revision>
  <dc:subject/>
  <dc:title>Вниманию абитуриентов</dc:title>
</cp:coreProperties>
</file>