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21"/>
          <w:szCs w:val="21"/>
        </w:rPr>
      </w:pPr>
      <w:r>
        <w:rPr>
          <w:rFonts w:eastAsia="Times New Roman"/>
          <w:b/>
          <w:spacing w:val="-12"/>
          <w:sz w:val="21"/>
          <w:szCs w:val="21"/>
        </w:rPr>
        <w:t>СООТНЕСЕНИЕ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spacing w:val="-12"/>
          <w:sz w:val="21"/>
          <w:szCs w:val="21"/>
        </w:rPr>
        <w:t>профилей олимпиад школьников, проводимые в порядке, устанавливаемом федеральным органом исполнительной власти, осуществляющим функции по выработке государственной политики и нормати</w:t>
      </w:r>
      <w:bookmarkStart w:id="0" w:name="_GoBack"/>
      <w:bookmarkEnd w:id="0"/>
      <w:r>
        <w:rPr>
          <w:rFonts w:eastAsia="Times New Roman"/>
          <w:b/>
          <w:spacing w:val="-12"/>
          <w:sz w:val="21"/>
          <w:szCs w:val="21"/>
        </w:rPr>
        <w:t>вно-правовому регулированию в сфере образования, направлениям подготовки бакалавриата и специальностям ФГБОУ ВО «ЧГУ им. И.Н. Ульянова»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spacing w:val="-12"/>
          <w:sz w:val="18"/>
          <w:szCs w:val="18"/>
        </w:rPr>
        <w:t>ПРОФИЛЬ: БИОЛОГИЯ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tbl>
      <w:tblPr>
        <w:tblW w:w="15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997"/>
        <w:gridCol w:w="870"/>
        <w:gridCol w:w="1103"/>
        <w:gridCol w:w="2051"/>
        <w:gridCol w:w="749"/>
        <w:gridCol w:w="2453"/>
        <w:gridCol w:w="2977"/>
      </w:tblGrid>
      <w:tr>
        <w:trPr>
          <w:tblHeader w:val="true"/>
        </w:trPr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45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«Биология»):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297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Биология» (при выборе данного предмета в качестве предмета вступительных испытаний и наличии не менее 75 баллов по данному предмету): направление подготовки (специальность)</w:t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1 Лечебное дел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2 Педиатр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3 Стоматолог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33.05.01 Фармация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.03.01 Психолог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.05.01 Клиническая психолог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.03.02 Психолого-педагогическо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4.03.01 Хим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8.03.02. 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Сеченовская олимпиада школьников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сибирская открытая олимпиада школьников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рценовская олимпиада школьников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Будущие исследователи – будущее науки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Физтех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Турнир имени М.В. Ломоносова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5</w:t>
            </w:r>
          </w:p>
        </w:tc>
        <w:tc>
          <w:tcPr>
            <w:tcW w:w="110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5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ГЕОГРАФИЯ</w:t>
      </w:r>
    </w:p>
    <w:p>
      <w:pPr>
        <w:pStyle w:val="Normal"/>
        <w:spacing w:lineRule="auto" w:line="19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tbl>
      <w:tblPr>
        <w:tblW w:w="15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993"/>
        <w:gridCol w:w="865"/>
        <w:gridCol w:w="1105"/>
        <w:gridCol w:w="2050"/>
        <w:gridCol w:w="749"/>
        <w:gridCol w:w="2460"/>
        <w:gridCol w:w="2977"/>
      </w:tblGrid>
      <w:tr>
        <w:trPr>
          <w:tblHeader w:val="true"/>
        </w:trPr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46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«География»):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297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География» (при выборе данного предмета в качестве предмета вступительных испытаний и наличии не менее 75 баллов по данному предмету): направ-ление подготовки (специальность)</w:t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рценовская олимпиада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05.03.02 Географ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05.03.06 Экология и природополь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.03.04 Государственное и муниципальное управлени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  <w:spacing w:val="-12"/>
                <w:sz w:val="18"/>
                <w:szCs w:val="18"/>
              </w:rPr>
              <w:t>38.03.05 Бизнес-информатика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.03.06 Торговое дело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.05.01 Экономическая безопасность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.03.06 Публичная политика и социальные науки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.03.01 Истор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.03.02 Документоведение и архивоведение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.03.02 Туризм</w:t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ежрегиональная олимпиада МПГУ для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ногопредметная олимпиада «Юные таланты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осковская олимпиада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Северо-Кавказского федерального универси-тета среди учащихся образовательных организаций «45 параллель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6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1</w:t>
            </w:r>
          </w:p>
        </w:tc>
        <w:tc>
          <w:tcPr>
            <w:tcW w:w="110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20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spacing w:val="-12"/>
          <w:sz w:val="18"/>
          <w:szCs w:val="18"/>
        </w:rPr>
        <w:t>ПРОФИЛЬ: ЖУРНАЛИСТИКА, ПРОБА ПЕРА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tbl>
      <w:tblPr>
        <w:tblW w:w="15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997"/>
        <w:gridCol w:w="902"/>
        <w:gridCol w:w="1139"/>
        <w:gridCol w:w="2067"/>
        <w:gridCol w:w="768"/>
        <w:gridCol w:w="5328"/>
      </w:tblGrid>
      <w:tr>
        <w:trPr>
          <w:tblHeader w:val="true"/>
        </w:trPr>
        <w:tc>
          <w:tcPr>
            <w:tcW w:w="457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90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3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06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6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532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 (при наличии не менее 75 баллов по творческому экзамену (сочинение): направление подготовки (специальность)</w:t>
            </w:r>
          </w:p>
        </w:tc>
      </w:tr>
      <w:tr>
        <w:trPr>
          <w:trHeight w:val="487" w:hRule="atLeast"/>
        </w:trPr>
        <w:tc>
          <w:tcPr>
            <w:tcW w:w="457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0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206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76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328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.03.02 Журналистика</w:t>
            </w:r>
          </w:p>
        </w:tc>
      </w:tr>
      <w:tr>
        <w:trPr>
          <w:trHeight w:val="486" w:hRule="atLeast"/>
        </w:trPr>
        <w:tc>
          <w:tcPr>
            <w:tcW w:w="457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3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206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76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32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</w:tc>
        <w:tc>
          <w:tcPr>
            <w:tcW w:w="113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206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, литература</w:t>
            </w:r>
          </w:p>
        </w:tc>
        <w:tc>
          <w:tcPr>
            <w:tcW w:w="76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32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3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206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76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32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</w:tc>
        <w:tc>
          <w:tcPr>
            <w:tcW w:w="113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206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76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32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</w:tc>
        <w:tc>
          <w:tcPr>
            <w:tcW w:w="113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206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76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32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9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оба пера</w:t>
            </w:r>
          </w:p>
        </w:tc>
        <w:tc>
          <w:tcPr>
            <w:tcW w:w="206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журналистика</w:t>
            </w:r>
          </w:p>
        </w:tc>
        <w:tc>
          <w:tcPr>
            <w:tcW w:w="76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32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ИНОСТРАННЫЙ ЯЗЫК</w:t>
      </w:r>
    </w:p>
    <w:p>
      <w:pPr>
        <w:pStyle w:val="Normal"/>
        <w:spacing w:lineRule="auto" w:line="19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993"/>
        <w:gridCol w:w="907"/>
        <w:gridCol w:w="1129"/>
        <w:gridCol w:w="2100"/>
        <w:gridCol w:w="749"/>
        <w:gridCol w:w="2486"/>
        <w:gridCol w:w="2844"/>
      </w:tblGrid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48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«Иностранный язык»): направление подготовки (специальность)</w:t>
            </w:r>
          </w:p>
        </w:tc>
        <w:tc>
          <w:tcPr>
            <w:tcW w:w="284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Иност-ранный язык» (при выборе данного предмета в качестве предмета всту-пительных испытаний и наличии не менее 75 баллов по данному предмету): направление подготовки (специальность)</w:t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.03.02 Лингвистика</w:t>
            </w:r>
          </w:p>
        </w:tc>
        <w:tc>
          <w:tcPr>
            <w:tcW w:w="284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</w:tc>
      </w:tr>
      <w:tr>
        <w:trPr>
          <w:trHeight w:val="280" w:hRule="atLeast"/>
        </w:trPr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рценовская олимпиада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е языки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е язык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ерценовская олимпиада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ежрегиональная олимпиада МПГУ для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е язык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6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ые предметные олимпиады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ъединённая международная математическая олимпиада «Формула Единства» / «Третье тысячелетие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РГГУ для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остранные язык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для учащихся 9,10,11-х классов общеобразовательных учреждений городов субъектов СКФО «Будущее Кавказа»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9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лехановская олимпиада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1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английский язык, немецки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лехановская олимпиада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1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лехановская олимпиада школьников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3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английски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английски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егиональный конкурс школьников Челябинского университетского образовательного округа</w:t>
            </w:r>
          </w:p>
        </w:tc>
        <w:tc>
          <w:tcPr>
            <w:tcW w:w="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5</w:t>
            </w:r>
          </w:p>
        </w:tc>
        <w:tc>
          <w:tcPr>
            <w:tcW w:w="112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86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 xml:space="preserve">ПРОФИЛИ: ИНФОРМАТИКА; </w:t>
      </w:r>
      <w:r>
        <w:rPr>
          <w:b/>
          <w:spacing w:val="-12"/>
          <w:sz w:val="18"/>
          <w:szCs w:val="18"/>
        </w:rPr>
        <w:t xml:space="preserve">ИНФОРМАТИКА И ИКТ; </w:t>
      </w:r>
      <w:r>
        <w:rPr>
          <w:rFonts w:eastAsia="Times New Roman"/>
          <w:b/>
          <w:spacing w:val="-12"/>
          <w:sz w:val="18"/>
          <w:szCs w:val="18"/>
        </w:rPr>
        <w:t>ИНФОРМАЦИОННЫЕ ТЕХНОЛОГИИ; ИНФОРМАЦИОННЫЕ И КОММУНИКАЦИОННЫЕ ТЕХНОЛОГИИ; ПРОГРАММИРОВАНИЕ; ПРОГРАММНАЯ ИНЖЕНЕРИЯ ФИНАНСОВЫХ ТЕХНОЛОГИЙ; ИНФОРМАЦИОННАЯ БЕЗОПАСНОСТЬ; КОМПЬЮТЕРНАЯ БЕЗОПАСНОСТЬ; БОЛЬШИЕ ДАННЫЕ И МАШИННОЕ ОБУЧЕНИЕ; ИСКУССТВЕННЫЙ ИНТЕЛЛЕКТ; ИНТЕЛЛЕКТУАЛЬНЫЕ РОБОТОТЕХНИЧЕСКИЕ СИСТЕМЫ; КОМПЬЮТЕРНОЕ МОДЕЛИРОВАНИЕ И ГРАФИКА; ЭЛЕКТРОНИКА И ВЫЧИСЛИТЕЛЬНАЯ ТЕХНИКА</w:t>
      </w:r>
    </w:p>
    <w:p>
      <w:pPr>
        <w:pStyle w:val="Normal"/>
        <w:spacing w:lineRule="auto" w:line="19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50"/>
        <w:gridCol w:w="1134"/>
        <w:gridCol w:w="2115"/>
        <w:gridCol w:w="749"/>
        <w:gridCol w:w="2523"/>
        <w:gridCol w:w="2844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5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«Информатика и информационно-коммуника-ционные технологии»):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284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Информатика и информационно-коммуникационные технологии» (при выборе данного предмета в качестве предмета вступительных испытаний и наличии не менее 75 баллов по данному предмету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сероссийская олимпиада «ИНФОЗНАЙКА-ПРОФИ» по информатик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2.03.03 Математическое обеспечение и администрирование информационных систем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4 Программная инженер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.03.01 Информационная безопасность</w:t>
            </w:r>
          </w:p>
          <w:p>
            <w:pPr>
              <w:pStyle w:val="Style19"/>
              <w:spacing w:lineRule="auto" w:line="192" w:before="0" w:after="0"/>
              <w:rPr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.05.03 Информационная безопасность автоматизированных систем</w:t>
            </w:r>
          </w:p>
        </w:tc>
        <w:tc>
          <w:tcPr>
            <w:tcW w:w="284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3.03.02 Физ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8.03.01 Строительство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3.01 Ради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5.01 Радиоэлектронные системы и комплекс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1 Машиностроение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.03.01 Химическая технолог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3.03.02 Наземные транспортно-технологические комплекс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Style19"/>
              <w:spacing w:lineRule="auto" w:line="192" w:before="0" w:after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27.03.02 Управление качеством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5 Инноват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1 Стандартизация и метрология</w:t>
            </w:r>
          </w:p>
        </w:tc>
      </w:tr>
      <w:tr>
        <w:trPr>
          <w:trHeight w:val="386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лектроника и вычислительная техн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коммуникационные технологии и системы связи, информатика и вычислительная техн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сибирская открыт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узовско-академическая олимпиада по программированию на Урал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ограммирование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лектроника и вычислительная техн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коммуникационные технологии и системы связи, информатика и вычислительная техн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лектроника и вычислительная техн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коммуникационные технологии и системы связ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им. И.Я. Верченко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компьютерная безопасность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ежрегиональная олимпиада школьников по информатике и компьютерной безопасности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компьютерная безопасность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оск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Кружкового движения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ограммная инженерия финансовых технологий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вычислительная техника, информационная безопасность, компьютерные и информационные наук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Кружкового движения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ольшие данные и машинное обучение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вычислительная техника, компьютерные и информационные наук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Кружкового движения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теллектуальные робототехнические системы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вычислительная техника, электроника, радиотехника и системы связи, управление в технических системах, компьютерные и информационные наук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Кружкового движения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кусственный интеллект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 и механика, компьютерные и информационные науки, информатика и вычислительная техника, информационная безопасность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Кружкового движения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 и механика, компьютерные и информационные науки, информатика и вычислительная техника, информационная безопасность, электроника, радиотехника и системы связ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 xml:space="preserve">программная инженерия финансовых технологий 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вычислительная техника, информационная безопасность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теллектуальные робототехнические системы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вычислительная техника, электроника, радиотехника и системы связи, машиностроение, управление в технических системах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теллектуальные робототехнические системы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вычислительная техника, электроника, радиотехника и системы связи, управление в технических системах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 и механика, компьютерные и информационные науки, информатика и вычислительная техника, информационная безопасность, электроника, радиотехника и системы связи, техносферная безопасность, судебная экспертиз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Национальной технологической инициатив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большие данные и машинное обучение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компьютерные и информационные науки, информатика и вычислительная техника, информационная безопасность, управление в технических системах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по дискретной математике и теоретической информатик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, 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Университета Иннополис «InnopolisOpen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Университета Иннополис «InnopolisOpen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Гранит наук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компьютерные и информационные науки, информатика и вычислительная техника, информационная безопасность, машиностроение, управление в технических системах, экономика и управление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Надежда энергетик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Шаг в будущее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ограммирование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Шаг в будущее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Шаг в будущее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компьютерное моделирование и граф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 и механика, компьютерные и информационные науки, информатика и вычислительная техника, электроника, радиотехника и системы связи, фотоника, приборостроение, оптические и биотехнические системы и технологии, электро- и теплоэнергетика, ядерная энергетика и технологии, машиностроение, физико-технические науки и технологии, оружие и системы вооружения, техносферная безопасность и природоустройство, технологии материалов, техника и технологии наземного транспорта, авиационная и ракетно-космическая техника, управление в технических системах, нанотехнологии и наноматериалы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по информатике и программированию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по программированию «ТехноКубо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ИКТ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по программированию «ТехноКубо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по программированию «ТехноКубо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информационно-коммуникационные технологии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по программированию «ТехноКубо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ИКТ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ткрытая олимпиада по программированию НИТУ «МИСиС» и CognitiveTechnologies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форматика и ИКТ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форматика и ИКТ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ткрытая Олимпиада Университета Иннополис для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школьников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школьников по программированию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школьников по программированию «Когнитивные технологи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 и ИКТ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школьников по программированию «Когнитивные технологи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раслевая олимпиада школьников «Газпром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ционные и коммуникационные технологии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Университетская олимпиада школьников «Бельчоно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2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spacing w:val="-12"/>
          <w:sz w:val="18"/>
          <w:szCs w:val="18"/>
        </w:rPr>
        <w:t>ПРОФИЛЬ: ИСТОРИЯ</w:t>
      </w:r>
    </w:p>
    <w:p>
      <w:pPr>
        <w:pStyle w:val="Normal"/>
        <w:spacing w:lineRule="auto" w:line="192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70"/>
        <w:gridCol w:w="1132"/>
        <w:gridCol w:w="2109"/>
        <w:gridCol w:w="749"/>
        <w:gridCol w:w="2511"/>
        <w:gridCol w:w="2844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51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«История»): направление подготовки (специальность)</w:t>
            </w:r>
          </w:p>
        </w:tc>
        <w:tc>
          <w:tcPr>
            <w:tcW w:w="284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История» (при выборе данного предмета в качестве предмета вступительных испытаний и наличии не менее 75 баллов по данному предмету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«В начале было Слово...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.03.01 Истор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.03.02 Документоведение и архивоведение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.03.02 Туризм</w:t>
            </w:r>
          </w:p>
        </w:tc>
        <w:tc>
          <w:tcPr>
            <w:tcW w:w="284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.05.01 Правовое обеспечение национальной безопасности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.03.06 Публичная политика и социальные науки 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.03.02 Лингвистика</w:t>
            </w:r>
          </w:p>
        </w:tc>
      </w:tr>
      <w:tr>
        <w:trPr>
          <w:trHeight w:val="487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Миссия выполнима. Твое призвание-финансист!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Толст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Толстовская олимпиада школьников</w:t>
            </w:r>
            <w:r>
              <w:rPr>
                <w:spacing w:val="-12"/>
                <w:sz w:val="18"/>
                <w:szCs w:val="18"/>
              </w:rPr>
              <w:t xml:space="preserve"> по обществознанию, истории и литератур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Будущие исследователи - будущее наук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ногопрофильная инженерная олимпиада «Звезд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оск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РГГУ для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Россия в электронном мире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 «В мир прав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9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Турнир имени М.В. Ломоносов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ЛИТЕРАТУРА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93"/>
        <w:gridCol w:w="1115"/>
        <w:gridCol w:w="2123"/>
        <w:gridCol w:w="749"/>
        <w:gridCol w:w="2491"/>
        <w:gridCol w:w="2844"/>
      </w:tblGrid>
      <w:tr>
        <w:trPr>
          <w:tblHeader w:val="true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49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«Литература»):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284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Литература» (при выборе данного предмета в качестве предмета вступительных испытаний и наличии не менее 75 баллов по данному предмету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Аксиос» –многопрофильная олимпиада ПСТГУ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1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.03.01 Филология, профиль: Филология в профессиональной деятельности</w:t>
            </w:r>
          </w:p>
        </w:tc>
        <w:tc>
          <w:tcPr>
            <w:tcW w:w="284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Будущее с нам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«В начале было Слово...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Толст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едобразование профиль "русский язык и литература", филология профиль "отечественная филология"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Толст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Толстовская олимпиада школьников</w:t>
            </w:r>
            <w:r>
              <w:rPr>
                <w:spacing w:val="-12"/>
                <w:sz w:val="18"/>
                <w:szCs w:val="18"/>
              </w:rPr>
              <w:t xml:space="preserve"> по обществознанию, истории и литератур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ногопрофильная олимпиада «Аксиос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РГГУ для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Турнир имени М.В. Ломоносов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5</w:t>
            </w:r>
          </w:p>
        </w:tc>
        <w:tc>
          <w:tcPr>
            <w:tcW w:w="11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212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1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МАТЕМАТИКА</w:t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66"/>
        <w:gridCol w:w="1132"/>
        <w:gridCol w:w="2130"/>
        <w:gridCol w:w="749"/>
        <w:gridCol w:w="2494"/>
        <w:gridCol w:w="2844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49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«Математика»):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284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Математика» (при выборе данного предмета в качестве предмета вступительных испытаний и наличии не менее 75 баллов по данному предмету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2.03.03 Математическое обеспечение и администрирование информационных систем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8.03.01 Строительство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4 Программная инженер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.03.01 Информационная безопасность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.05.03 Информационная безопасность автоматизированных систем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3.01 Ради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5.01 Радиоэлектронные системы и комплекс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1 Машиностроение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.03.01 Химическая технолог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3.03.02 Наземные транспортно-технологические комплекс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2 Управление качеством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5 Инноватика</w:t>
            </w:r>
          </w:p>
          <w:p>
            <w:pPr>
              <w:pStyle w:val="Style19"/>
              <w:spacing w:lineRule="auto" w:line="192" w:before="0" w:after="0"/>
              <w:rPr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1 Стандартизация и метрология</w:t>
            </w:r>
          </w:p>
        </w:tc>
        <w:tc>
          <w:tcPr>
            <w:tcW w:w="284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3.03.02 Физ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4.03.01 Хим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5.03.02 Географ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.03.01 Психология</w:t>
            </w:r>
          </w:p>
          <w:p>
            <w:pPr>
              <w:pStyle w:val="Normal"/>
              <w:spacing w:lineRule="auto" w:line="192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.05.01 Клиническая психолог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8.03.01 Эконом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8.03.02 Менеджмент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8.03.04 Государственное и муниципальное управление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8.03.05 Бизнес-информат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8.05.01 Экономическая безопасность</w:t>
            </w:r>
          </w:p>
          <w:p>
            <w:pPr>
              <w:pStyle w:val="Style19"/>
              <w:spacing w:lineRule="auto" w:line="192" w:before="0" w:after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spacing w:val="-12"/>
                  <w:sz w:val="18"/>
                  <w:szCs w:val="18"/>
                </w:rPr>
                <w:t>Всероссийская олимпиада школьников «Миссия выполнима. Твое призвание-финансист!»</w:t>
              </w:r>
            </w:hyperlink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сибирская открыт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Будущие исследователи - будущее наук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САММАТ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01.03.00 математика и механика, 02.03.00 компьютерные и информационные науки, 09.03.00 информатика и вычислительная техника, 10.03.00 информационная безопасность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САММАТ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им. И.Я. Верченко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, криптография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ежрегиональная олимпиада школьников по математике и криптографии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3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траслевая олимпиада школьников «Паруса надежды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оск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ъединённая межвузовская математиче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ъединённая международная математическая олимпиада «Формула Единства» / «Третье тысячелетие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кеан знаний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Курчат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Университета Иннополис «InnopolisOpen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Phystech.International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  <w:t>2018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-12"/>
                <w:sz w:val="18"/>
                <w:szCs w:val="18"/>
                <w:lang w:val="en-US"/>
              </w:rPr>
              <w:t>61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Надежда энергетик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комплекс предметов (физика, информатика, математика)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, информатика, 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Надежда энергетик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Физтех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7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Шаг в будущее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Юношеской математической школ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ткрытая Олимпиада Университета Иннополис для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олимпиада школьников по математик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7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7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раслевая физико-математическая олимпиада школьников «Росатом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Санкт-Петербург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Санкт-Петербургская олимпиада школьников по математик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Турнир город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4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Турнир имени М.В. Ломоносов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Университетская олимпиада школьников «Бельчоно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4</w:t>
            </w:r>
          </w:p>
        </w:tc>
        <w:tc>
          <w:tcPr>
            <w:tcW w:w="113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МЕДИЦИНА</w:t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50"/>
        <w:gridCol w:w="1182"/>
        <w:gridCol w:w="2078"/>
        <w:gridCol w:w="719"/>
        <w:gridCol w:w="5386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8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20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1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 (при наличии не менее 75 баллов предмету «Биология» или «Физика», выбранному соответственно в качестве предмета вступительного испытания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Сечен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дицина</w:t>
            </w:r>
          </w:p>
        </w:tc>
        <w:tc>
          <w:tcPr>
            <w:tcW w:w="20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дицинская биохимия, медицинская биофизика, лечебное дело, педиатрия, стоматология, медико-профилактическое дело, фармация, клиническая психология, сестринское дело</w:t>
            </w:r>
          </w:p>
        </w:tc>
        <w:tc>
          <w:tcPr>
            <w:tcW w:w="71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1 Лечебное дел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2 Педиатр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3 Стоматолог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3.05.01 Фармация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</w:tc>
        <w:tc>
          <w:tcPr>
            <w:tcW w:w="118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дицина</w:t>
            </w:r>
          </w:p>
        </w:tc>
        <w:tc>
          <w:tcPr>
            <w:tcW w:w="20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ечебное дело, стоматология, психология, клиническая психология, психология служебной деятельности</w:t>
            </w:r>
          </w:p>
        </w:tc>
        <w:tc>
          <w:tcPr>
            <w:tcW w:w="71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1 Лечебное дел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2 Педиатр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3 Стоматология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Поволжская открытая олимпиада школьников «Будущее медицины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2</w:t>
            </w:r>
          </w:p>
        </w:tc>
        <w:tc>
          <w:tcPr>
            <w:tcW w:w="118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дицина</w:t>
            </w:r>
          </w:p>
        </w:tc>
        <w:tc>
          <w:tcPr>
            <w:tcW w:w="20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ечебное дело, педиатрия, стоматология, медико-профилактическое дело, фармация</w:t>
            </w:r>
          </w:p>
        </w:tc>
        <w:tc>
          <w:tcPr>
            <w:tcW w:w="71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1 Лечебное дел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2 Педиатр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3 Стоматолог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3.05.01 Фармация</w:t>
            </w:r>
          </w:p>
        </w:tc>
      </w:tr>
    </w:tbl>
    <w:p>
      <w:pPr>
        <w:pStyle w:val="Normal"/>
        <w:spacing w:lineRule="auto" w:line="192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ОБЩЕСТВОЗНАНИЕ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50"/>
        <w:gridCol w:w="1418"/>
        <w:gridCol w:w="1701"/>
        <w:gridCol w:w="708"/>
        <w:gridCol w:w="2694"/>
        <w:gridCol w:w="2844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69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Обществознание»):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284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Обществознание» (при выборе данного предмета в качестве предмета вступительных испытаний и наличии не менее 75 баллов по данному предмету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Аксиос» –многопрофильная олимпиада ПСТГУ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.03.01  Юриспруденц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.05.01  Правовое обеспечение национальной безопасности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.03.06 Публичная политика и социальные науки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.03.02 Журналистика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.03.01 Филология, профиль: Филология в этнокультурной и информационной среде</w:t>
            </w:r>
          </w:p>
        </w:tc>
        <w:tc>
          <w:tcPr>
            <w:tcW w:w="284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.03.01 Психолог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.05.01 Клиническая психолог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4 Государственное и муниципальное управление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5 Бизнес-информат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5.01 Экономическая безопасность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.03.01 Филология, профиль: Филология в профессиональной деятельности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.03.02 Лингвистика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.03.01 Истор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.03.02 Документоведение и архивоведение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3.03.02 Туризм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1  Музыкальное искусство эстрады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2  Музыкально-инструментальное искусств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3 Вокальное искусств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3 Искусство народного пен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6 Музыкознание и музыкально-прикладное искусств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5.05 Дирижирование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.03.01 Дизайн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Миссия выполнима. Твое призвани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Толст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осударственный аудит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декс знаний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ногопрофильная олимпиада «Аксиос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оск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кеан знаний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Россия в электронном мире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раслевая олимпиада школьников «Газпром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егиональный конкурс школьников Челябинского университетского образовательного округ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ПРАВО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50"/>
        <w:gridCol w:w="1173"/>
        <w:gridCol w:w="1946"/>
        <w:gridCol w:w="708"/>
        <w:gridCol w:w="5538"/>
      </w:tblGrid>
      <w:tr>
        <w:trPr>
          <w:tblHeader w:val="true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7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194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553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 (при наличии не менее 75 баллов предмету «Обществознание», выбранному соответственно в качестве предмета вступительного испытания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538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6.03.02 Документоведение и архивоведение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.05.01 Правовое обеспечение национальной безопасности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1.03.06 Публичная политика и социальные науки</w:t>
            </w:r>
          </w:p>
        </w:tc>
      </w:tr>
      <w:tr>
        <w:trPr>
          <w:trHeight w:val="56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по праву «ФЕМИД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53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по праву «ФЕМИД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53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7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53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7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юриспруденц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53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7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53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 «В мир прав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7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, право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538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ПРОФИЛЬ: РУССКИЙ ЯЗЫК</w:t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tbl>
      <w:tblPr>
        <w:tblW w:w="157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69"/>
        <w:gridCol w:w="1107"/>
        <w:gridCol w:w="1993"/>
        <w:gridCol w:w="708"/>
        <w:gridCol w:w="2694"/>
        <w:gridCol w:w="2826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6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1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69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(при наличии не менее 75 баллов по предмету «Русский язык»): направление подготовки (специальность)</w:t>
            </w:r>
          </w:p>
        </w:tc>
        <w:tc>
          <w:tcPr>
            <w:tcW w:w="282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Русский язык» (при наличии не менее 75 баллов по данному предмету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6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усский язык</w:t>
            </w:r>
          </w:p>
        </w:tc>
        <w:tc>
          <w:tcPr>
            <w:tcW w:w="199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5.03.01 Филология, профиль: Филология в профессиональной деятельности</w:t>
            </w:r>
          </w:p>
        </w:tc>
        <w:tc>
          <w:tcPr>
            <w:tcW w:w="282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2.03.03 Математическое обеспечение и администрирование информационных систем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  <w:shd w:fill="FFFFFF" w:val="clear"/>
              </w:rPr>
            </w:pPr>
            <w:r>
              <w:rPr>
                <w:spacing w:val="-12"/>
                <w:sz w:val="18"/>
                <w:szCs w:val="18"/>
                <w:shd w:fill="FFFFFF" w:val="clear"/>
              </w:rPr>
              <w:t>03.03.02 Физика</w:t>
            </w:r>
          </w:p>
          <w:p>
            <w:pPr>
              <w:pStyle w:val="Normal"/>
              <w:spacing w:lineRule="auto" w:line="192"/>
              <w:jc w:val="both"/>
              <w:rPr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04.03.01 Хим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  <w:lang w:eastAsia="en-US"/>
              </w:rPr>
            </w:pPr>
            <w:r>
              <w:rPr>
                <w:spacing w:val="-12"/>
                <w:sz w:val="18"/>
                <w:szCs w:val="18"/>
              </w:rPr>
              <w:t>05.03.02 Географ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8.03.01 Строительств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.03.01 Информационная безопасность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.03.01 Радиотехн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.05.01 Радиоэлектронные  системы и комплексы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  <w:shd w:fill="FFFFFF" w:val="clear"/>
              </w:rPr>
              <w:t>21.03.02 Землеустройство и кадастры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3.03.02 Наземные транспортно-технологические комплексы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spacing w:lineRule="auto" w:line="192"/>
              <w:jc w:val="both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31.05.01 Лечебное дело</w:t>
            </w:r>
          </w:p>
          <w:p>
            <w:pPr>
              <w:pStyle w:val="Normal"/>
              <w:spacing w:lineRule="auto" w:line="192"/>
              <w:jc w:val="both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31.05.02 Педиатрия</w:t>
            </w:r>
          </w:p>
          <w:p>
            <w:pPr>
              <w:pStyle w:val="Normal"/>
              <w:spacing w:lineRule="auto" w:line="192"/>
              <w:jc w:val="both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31.05.03 Стоматология</w:t>
            </w:r>
          </w:p>
          <w:p>
            <w:pPr>
              <w:pStyle w:val="Normal"/>
              <w:spacing w:lineRule="auto" w:line="192"/>
              <w:jc w:val="both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37.03.01 Психология</w:t>
            </w:r>
          </w:p>
          <w:p>
            <w:pPr>
              <w:pStyle w:val="Normal"/>
              <w:spacing w:lineRule="auto" w:line="192"/>
              <w:jc w:val="both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37.05.01 Клиническая психология</w:t>
            </w:r>
          </w:p>
          <w:p>
            <w:pPr>
              <w:pStyle w:val="Normal"/>
              <w:spacing w:lineRule="auto" w:line="192"/>
              <w:jc w:val="both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192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33.05.01 Фармац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4 Государственное и муниципальное управление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5 Бизнес-информатика</w:t>
            </w:r>
          </w:p>
          <w:p>
            <w:pPr>
              <w:pStyle w:val="Normal"/>
              <w:spacing w:lineRule="auto" w:line="192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5.01 Экономическая безопасность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  <w:lang w:eastAsia="en-US"/>
              </w:rPr>
            </w:pPr>
            <w:r>
              <w:rPr>
                <w:spacing w:val="-12"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.05.01 Правовое обеспечение национальной безопасности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1.03.06 Публичная политика и социальные науки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  <w:shd w:fill="FFFFFF" w:val="clear"/>
              </w:rPr>
              <w:t xml:space="preserve">42.03.02 </w:t>
            </w:r>
            <w:r>
              <w:rPr>
                <w:bCs/>
                <w:spacing w:val="-12"/>
                <w:sz w:val="18"/>
                <w:szCs w:val="18"/>
                <w:shd w:fill="FFFFFF" w:val="clear"/>
              </w:rPr>
              <w:t>Журналист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6.03.01 Истор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6.03.02 Документоведение и архивоведение</w:t>
            </w:r>
          </w:p>
          <w:p>
            <w:pPr>
              <w:pStyle w:val="Normal"/>
              <w:spacing w:lineRule="auto" w:line="192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3.03.02 Туризм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5.03.01 Филология, профиль: Филология в профессиональной деятельности</w:t>
            </w:r>
          </w:p>
          <w:p>
            <w:pPr>
              <w:pStyle w:val="Normal"/>
              <w:spacing w:lineRule="auto" w:line="192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5.03.01 Филология, профиль: Филология в этнокультурной и информационной среде</w:t>
            </w:r>
          </w:p>
          <w:p>
            <w:pPr>
              <w:pStyle w:val="Normal"/>
              <w:spacing w:lineRule="auto" w:line="192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45.03.02 Лингвист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1 Музыкальное искусство эстрады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2 Музыкально-инструментальное искусств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3 Вокальное искусство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3 Искусство народного пен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3.03.06 Музыкознание и музыкально-прикладное искусство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.03.01 Дизайн</w:t>
            </w:r>
          </w:p>
        </w:tc>
      </w:tr>
    </w:tbl>
    <w:p>
      <w:pPr>
        <w:pStyle w:val="Normal"/>
        <w:spacing w:lineRule="auto" w:line="192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ФИЗИКА</w:t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1154"/>
        <w:gridCol w:w="858"/>
        <w:gridCol w:w="1133"/>
        <w:gridCol w:w="1978"/>
        <w:gridCol w:w="708"/>
        <w:gridCol w:w="2694"/>
        <w:gridCol w:w="2844"/>
      </w:tblGrid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69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: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при наличии не менее 75 баллов по предмету «Физика»): направление подготовки (специальность)</w:t>
            </w:r>
          </w:p>
        </w:tc>
        <w:tc>
          <w:tcPr>
            <w:tcW w:w="284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Физика» (при выборе данного предмета в качестве предмета вступительных испытаний): направление подготовки (специальность)</w:t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2.03.03 Математическое обеспечение и администрирование информационных систем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3.03.02 Физ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8.03.01 Строительство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9.03.04 Программная инженер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.03.01 Информационная безопасность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.05.03 Информационная безопасность автоматизированных систем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3.01 Ради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05.01 Радиоэлектронные системы и комплекс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1 Машиностроение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.03.01 Химическая технология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3.03.02 Наземные транспортно-технологические комплексы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2 Управление качеством</w:t>
            </w:r>
          </w:p>
          <w:p>
            <w:pPr>
              <w:pStyle w:val="Style19"/>
              <w:spacing w:lineRule="auto" w:line="192" w:before="0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5 Инноватика</w:t>
            </w:r>
          </w:p>
          <w:p>
            <w:pPr>
              <w:pStyle w:val="Style19"/>
              <w:spacing w:lineRule="auto" w:line="192" w:before="0" w:after="0"/>
              <w:rPr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7.03.01 Стандартизация и метрология</w:t>
            </w:r>
          </w:p>
        </w:tc>
        <w:tc>
          <w:tcPr>
            <w:tcW w:w="284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.05.01 Лечебное дело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.05.02 Педиатр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.05.03 Стоматолог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3.05.01 Фармация</w:t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сероссийский турнир юных физиков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сибирская открытая олимпиада школьников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Городская открытая олимпиада школьников по физике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женерная олимпиада школьников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тернет-олимпиада школьников по физике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Будущие исследователи - будущее науки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Высшая проба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ые предметные олимпиады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осковская олимпиада школьников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«</w:t>
            </w:r>
            <w:hyperlink r:id="rId3" w:tgtFrame="_blank">
              <w:r>
                <w:rPr>
                  <w:rStyle w:val="InternetLink"/>
                  <w:rFonts w:eastAsia="Times New Roman"/>
                  <w:spacing w:val="-12"/>
                  <w:sz w:val="18"/>
                  <w:szCs w:val="18"/>
                </w:rPr>
                <w:t>Наследники Левши»</w:t>
              </w:r>
            </w:hyperlink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ъединённая международная математическая олимпиада «Формула Единства» / «Третье тысячелетие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Курчатов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Надежда энергетики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Надежда энергетики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комплекс предметов (физика, информатика, математика)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, информатика, математ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Покори Воробьёвы горы!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Робофест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Физтех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7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Шаг в будущее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межвузовская олимпиада школьников Сибирского Федерального округа «Будущее Сибири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раслевая олимпиада школьников «Газпром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6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раслевая физико-математическая олимпиада школьников «Росатом»</w:t>
            </w:r>
          </w:p>
        </w:tc>
        <w:tc>
          <w:tcPr>
            <w:tcW w:w="115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1</w:t>
            </w:r>
          </w:p>
        </w:tc>
        <w:tc>
          <w:tcPr>
            <w:tcW w:w="11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ПРОФИЛЬ: ФИЛОЛОГИЯ</w:t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tbl>
      <w:tblPr>
        <w:tblW w:w="157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50"/>
        <w:gridCol w:w="1198"/>
        <w:gridCol w:w="1921"/>
        <w:gridCol w:w="708"/>
        <w:gridCol w:w="5507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550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 (при наличии не менее 75 баллов предмету «Литература» или «Русский язык»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.2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, литератур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507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5.03.01 Филология, профиль: Филология в профессиональной деятельности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оск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усский язык, литература, филолог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оск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, филолог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оск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, литератур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остранный язык, литература, русский язык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Северо-Восточн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Северо-Восточн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Филологическая олимпиада для школьников 5-11 классов «Юный словесни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2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Филологическая олимпиада для школьников 5-11 классов «Юный словесни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0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Филологиче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8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Филолологическая олимпиада ОмГУ им. Ф.М. Достоевского для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2</w:t>
            </w:r>
          </w:p>
        </w:tc>
        <w:tc>
          <w:tcPr>
            <w:tcW w:w="119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лология</w:t>
            </w:r>
          </w:p>
        </w:tc>
        <w:tc>
          <w:tcPr>
            <w:tcW w:w="192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50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ХИМИЯ</w:t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tbl>
      <w:tblPr>
        <w:tblW w:w="15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92"/>
        <w:gridCol w:w="1106"/>
        <w:gridCol w:w="1971"/>
        <w:gridCol w:w="708"/>
        <w:gridCol w:w="2694"/>
        <w:gridCol w:w="2844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269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: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при наличии не менее 75 баллов по предмету «Химия»): направление подготовки (специальность)</w:t>
            </w:r>
          </w:p>
        </w:tc>
        <w:tc>
          <w:tcPr>
            <w:tcW w:w="284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0 баллов по предмету «Химия» (при выборе данного предмета в качестве предмета вступительных испытаний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1 Лечебное дело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12"/>
                <w:sz w:val="18"/>
                <w:szCs w:val="18"/>
              </w:rPr>
              <w:t>31.05.02 Педиатр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1.05.03 Стоматология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4.03.01 Хим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3.05.01 Фармация</w:t>
            </w:r>
          </w:p>
        </w:tc>
        <w:tc>
          <w:tcPr>
            <w:tcW w:w="2844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8.03.02 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российская Сечен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сероссийский химический турнир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, физика и механика материалов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сероссийский химический турнир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, физика и механика материалов, фармац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Всесибирская открыт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Инженерная олимпиада школьников</w:t>
            </w:r>
            <w:r>
              <w:rPr>
                <w:spacing w:val="-12"/>
                <w:sz w:val="18"/>
                <w:szCs w:val="18"/>
              </w:rPr>
              <w:t xml:space="preserve"> Центра России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ая олимпиада школьников «Будущие исследователи - будущее наук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ежрегиональная химическая олимпиада имени академика П.Д. Саркисов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жрегиональные предметные олимпиады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ногопредметная олимпиада «Юные таланты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оск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1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Гранит наук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9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, науки о Земле, биологические науки, химические технологии, промышленная экология и биотехнологии, технологии материалов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«Ломоносов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межвузовская олимпиада школьников Сибирского Федерального округа «Будущее Сибири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2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крытая химическая олимпиад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траслевая олимпиада школьников «Газпром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Санкт-Петербург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Санкт-Петербургская олимпиада школьников по химии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8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Северо-Восточн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Турнир имени М.В. Ломоносов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5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Университетская олимпиада школьников «Бельчонок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89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8</w:t>
            </w:r>
          </w:p>
        </w:tc>
        <w:tc>
          <w:tcPr>
            <w:tcW w:w="1106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Ь: ЭКОЛОГИЯ</w:t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tbl>
      <w:tblPr>
        <w:tblW w:w="15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889"/>
        <w:gridCol w:w="1110"/>
        <w:gridCol w:w="1970"/>
        <w:gridCol w:w="708"/>
        <w:gridCol w:w="5497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889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1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1970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54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 (при наличии не менее 75 баллов предмету «Математика» или «Биология», выбранному соответственно в качестве предмета вступительного испытания): направление подготовки (специальность)</w:t>
            </w:r>
          </w:p>
        </w:tc>
      </w:tr>
      <w:tr>
        <w:trPr/>
        <w:tc>
          <w:tcPr>
            <w:tcW w:w="4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  <w:u w:val="single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Олимпиада школьников «Ломоносов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логия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почвоведение, экология и природопользование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5.03.06 Экология и природопользование</w:t>
            </w:r>
          </w:p>
        </w:tc>
      </w:tr>
    </w:tbl>
    <w:p>
      <w:pPr>
        <w:pStyle w:val="Normal"/>
        <w:spacing w:lineRule="auto" w:line="192"/>
        <w:jc w:val="center"/>
        <w:rPr>
          <w:rFonts w:eastAsia="Times New Roman"/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rFonts w:eastAsia="Times New Roman"/>
          <w:b/>
          <w:spacing w:val="-12"/>
          <w:sz w:val="18"/>
          <w:szCs w:val="18"/>
        </w:rPr>
        <w:t>ПРОФИЛИ: ЭКОНОМИКА, ОСНОВЫ БИЗНЕСА, ФИНАНСОВАЯ ГРАМОТНОСТЬ</w:t>
      </w:r>
    </w:p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tbl>
      <w:tblPr>
        <w:tblW w:w="15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134"/>
        <w:gridCol w:w="912"/>
        <w:gridCol w:w="1124"/>
        <w:gridCol w:w="1933"/>
        <w:gridCol w:w="708"/>
        <w:gridCol w:w="5497"/>
      </w:tblGrid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Название олимпиады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Год(ы) проведения олимпиады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в Перечне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офиль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2"/>
                <w:sz w:val="18"/>
                <w:szCs w:val="18"/>
              </w:rPr>
              <w:t>Уровень</w:t>
            </w:r>
          </w:p>
        </w:tc>
        <w:tc>
          <w:tcPr>
            <w:tcW w:w="5497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Без вступительных испытаний (при наличии не менее 75 баллов предмету «Обществознание» или «География», выбранному соответственно в качестве предмета вступительного испытания): направление подготовки (специальность)</w:t>
            </w:r>
          </w:p>
        </w:tc>
      </w:tr>
      <w:tr>
        <w:trPr>
          <w:trHeight w:val="1127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нансовая грамотность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, право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497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4 Государственное и муниципальное управление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5 Бизнес-информат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6 Торговое дело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5.01 Экономическая безопасность</w:t>
            </w:r>
          </w:p>
        </w:tc>
      </w:tr>
      <w:tr>
        <w:trPr>
          <w:trHeight w:val="1126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нансовая грамотность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нансовая грамотность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  <w:u w:val="single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сновы бизнес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неджмент, государственное и муниципальное управление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4 Государственное и муниципальное управление</w:t>
            </w:r>
          </w:p>
        </w:tc>
      </w:tr>
      <w:tr>
        <w:trPr/>
        <w:tc>
          <w:tcPr>
            <w:tcW w:w="4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  <w:u w:val="single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сновы бизнес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менеджмент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2 Менеджмент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  <w:u w:val="single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олимпиада школьников «Миссия выполнима. Твое призвание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vMerge w:val="restart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4 Государственное и муниципальное управление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5 Бизнес-информатика</w:t>
            </w:r>
          </w:p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3.06 Торговое дело</w:t>
            </w:r>
          </w:p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8.05.01 Экономическая безопасность</w:t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Всероссийская экономическая олимпиада школьников имени Н.Д. Кондратьев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ежрегиональная олимпиада школьников «Высшая проба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3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нансовая грамотность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ежрегиональная экономическая олимпиада школьников имени Н.Д. Кондратьев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ежрегиональный экономический фестиваль школьников «Сибириада. Шаг в мечту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2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, 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Межрегиональный экономический фестиваль школьников «Сибириада. Шаг в мечту»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7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Олимпиада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4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, математ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Открытая олимпиада по экономике НОЦ ИСЭРТ РАН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0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Плехан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20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9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Плехан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3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, обществознание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Плехан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73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  <w:u w:val="single"/>
              </w:rPr>
              <w:t>Плехановская олимпиада школьников</w:t>
            </w:r>
          </w:p>
        </w:tc>
        <w:tc>
          <w:tcPr>
            <w:tcW w:w="113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63</w:t>
            </w:r>
          </w:p>
        </w:tc>
        <w:tc>
          <w:tcPr>
            <w:tcW w:w="1124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финансовая грамотность</w:t>
            </w:r>
          </w:p>
        </w:tc>
        <w:tc>
          <w:tcPr>
            <w:tcW w:w="1933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обществознание, экономика</w:t>
            </w:r>
          </w:p>
        </w:tc>
        <w:tc>
          <w:tcPr>
            <w:tcW w:w="708" w:type="dxa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5497" w:type="dxa"/>
            <w:vMerge w:val="continue"/>
            <w:tcBorders>
              <w:top w:val="single" w:sz="4" w:space="0" w:color="89939B"/>
              <w:left w:val="single" w:sz="4" w:space="0" w:color="89939B"/>
              <w:bottom w:val="single" w:sz="4" w:space="0" w:color="89939B"/>
              <w:right w:val="single" w:sz="4" w:space="0" w:color="8993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ru/org/div/gprstm/mission/Pages/Home.aspx" TargetMode="External"/><Relationship Id="rId3" Type="http://schemas.openxmlformats.org/officeDocument/2006/relationships/hyperlink" Target="http://rsr-olymp.ru/archive/tsu.tula.ru/abitur/olim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2:00Z</dcterms:created>
  <dc:creator>User</dc:creator>
  <dc:description/>
  <cp:keywords/>
  <dc:language>en-US</dc:language>
  <cp:lastModifiedBy>homo-sapiens10</cp:lastModifiedBy>
  <cp:lastPrinted>2020-11-01T10:07:00Z</cp:lastPrinted>
  <dcterms:modified xsi:type="dcterms:W3CDTF">2021-05-17T12:25:00Z</dcterms:modified>
  <cp:revision>9</cp:revision>
  <dc:subject/>
  <dc:title/>
</cp:coreProperties>
</file>