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РОГРАММА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вступительных испытаний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«Основам электроники»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 Полупроводниковые элементы и основы микроэлектроники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онная диаграмма энергий электрона. Валентные и свободные электроны, дырка. Собственные и примесные полупроводники. Диффузионный и дрейфовый токи. Физические процессы, происходящие в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ереходе в равновесном и в неравновесном режимах. Параметры и свойства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ехода. Назначение, характеристики и параметры полупроводниковых приборов с одним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переходом (выпрямительные диоды, стабилитроны, варикапы, фотодиоды, светодиодов).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стройство и принцип действия биполярного транзистора. Схемы включения биполярного транзистора. Статические характеристики и параметры биполярного транзистора в различных схемах включения. Полевые транзисторы с управляющим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ереходом. Полевые МДП-транзисторы со встроенным  (индуцированным) каналом. Статические характеристики и параметры полевых транзисторов в различных схемах включения. Устройство, принцип работы, характеристики и параметры  вакуумных диодов и триодов. 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 Аналоговая схемотехника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значение, классификация, характеристики и параметры усилителей аналоговых сигналов. Классы усиления А, В, АВ, С каскадов усилителей. Каскады предварительного усиления переменного тока на основе биполярных  транзисторов с включением транзистора по схемам с общей базой, с общим эмиттером и с общим коллектором. Однотактные и двухтактные трансформаторные каскады усиления мощности. Каскады предварительного усиления переменного тока на основе полевых транзисторов с включением транзистора по схемам с общим истоком, с общим стоком.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ифференциальный каскад усиления постоянного тока. Назначение, структура, режимы работы, характеристики и параметры операционных усилителей. Идеальный операционный усилитель. Усилители, сумматоры, интеграторы, дифференциаторы на основе применения операционных усилителей.</w:t>
      </w:r>
    </w:p>
    <w:p>
      <w:pPr>
        <w:pStyle w:val="Paragraph"/>
        <w:spacing w:lineRule="auto" w:line="24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енераторы электрических сигналов синусоидального напряжения. Генератор электрических сигналов линейно-изменяющегося напряжения. Мультивибраторы. Одновибраторы. 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хемы выпрямителей однофазного и трехфазного напряжений, их характеристики и параметры. Параметрический и компенсационный стабилизаторы напряжения.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 Основы схемотехники цифровых устройств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значение, схемы, характеристики и параметры транзисторных ключей. Функции алгебры логики. Дизъюнктивная нормальная форма логических выражений, составление логических формул по таблице истинности. Схемотехника логических элементов ТТЛ. Схемотехника логических элементов КМОП. Типовые комбинационные логические устройства: шифратор, дешифратор, мультиплексор, демультиплексор, двоичный сумматор: условное графическое обозначение, таблица истинности, схема замещения на логических элементах.</w:t>
      </w:r>
    </w:p>
    <w:p>
      <w:pPr>
        <w:pStyle w:val="Paragraph"/>
        <w:spacing w:lineRule="auto" w:line="24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стейшие цифровые автоматы: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триггеры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- триггеры,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триггеры,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-триггеры: условное графическое обозначение, таблица переходов, временные диаграммы работы. Двоичный суммирующий счетчик импульсов: схема, таблица переходов, временные диаграммы работы. Последовательный регистр сдвига: схема, таблица переходов, временные диаграммы работы.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 Схемотехника программируемых цифровых вычислительных устройств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поминающие устройства и их основные параметры (информационная емкость, организация запоминающего устройства, быстродействие). Типичный набор сигналов полупроводникового запоминающего устройства. Адресные запоминающие устройства (ОЗУ и ПЗУ) и их характеристика. Структура адресного запоминающего устройства. 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поминающие устройства для хранения постоянной информации: масочные запоминающие устройства и их организация; запоминающие устройства типа PROM; запоминающие устройства типа EPROM и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EPROM.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поминающие устройства для хранения оперативной информации: статические запоминающие устройства, динамические запоминающие устройства.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руктура микропроцессорной системы. Режимы обмена в микропроцессорной системе: программно-управляемый обмен, обмен по прерываниям, обмен в режиме прямого доступа к памяти. Способы адресации типового микропроцессора: неявный, регистровый, непосредственный, прямой, косвенный регистровый.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 Электрические измерения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новные понятия метрологии: мера, электроизмерительные приборы, измерительные преобразователи, прямые и косвенные измерения, метод непосредственной оценки и метод сравнения. Погрешности измерения: абсолютная, относительная, приведенная; систематическая и случайная погрешность; методическая погрешность. Класс точности измерительного прибора.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налоговые электронные измерительные приборы: амперметры, вольтметры, омметры, аналоговые измерители индуктивности и емкости, измерители мощности, осциллографы. Среднеквадратическое, среднее, максимальное значение измеряемой величины. Типы электромеханических измерительных приборов.</w:t>
      </w:r>
    </w:p>
    <w:p>
      <w:pPr>
        <w:pStyle w:val="Paragraph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мехи. Детерминированные и случайные помехи. Внутренние и внешние помехи. Индуктивная связь как источник помехи, способы борьбы с электромагнитной помехой. Емкостная связь как источник помехи, способы борьбы с емкостной помехой. Кондуктивная связь как источник помехи, способы борьбы с емкостной помехой. Сетевой фильтр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комендуемая литератур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0"/>
          <w:shd w:fill="FFFFFF" w:val="clear"/>
        </w:rPr>
      </w:pPr>
      <w:r>
        <w:rPr>
          <w:rFonts w:cs="Times New Roman" w:ascii="Times New Roman" w:hAnsi="Times New Roman"/>
          <w:spacing w:val="-10"/>
        </w:rPr>
        <w:t xml:space="preserve">1. </w:t>
      </w:r>
      <w:r>
        <w:rPr>
          <w:rFonts w:cs="Times New Roman" w:ascii="Times New Roman" w:hAnsi="Times New Roman"/>
          <w:iCs/>
          <w:spacing w:val="-10"/>
          <w:shd w:fill="FFFFFF" w:val="clear"/>
        </w:rPr>
        <w:t>Миловзоров, О.В. </w:t>
      </w:r>
      <w:r>
        <w:rPr>
          <w:rFonts w:cs="Times New Roman" w:ascii="Times New Roman" w:hAnsi="Times New Roman"/>
          <w:spacing w:val="-10"/>
          <w:shd w:fill="FFFFFF" w:val="clear"/>
        </w:rPr>
        <w:t>Основы электроники: учебник для среднего профессионального образования / О.В. Миловзоров, И.Г. Панков. – 6-е изд., перераб. и доп. – Москва: Издательство Юрайт, 2021. – 344 с. – (Профессиональное образование). – ISBN 978-5-534-03249-9. – Текст: электронный // Образовательная платформа Юрайт [сайт]. – URL: </w:t>
      </w:r>
      <w:r>
        <w:rPr>
          <w:rFonts w:cs="Times New Roman" w:ascii="Times New Roman" w:hAnsi="Times New Roman"/>
          <w:spacing w:val="-10"/>
        </w:rPr>
        <w:t>https://urait.ru/bcode/469657</w:t>
      </w:r>
      <w:r>
        <w:rPr>
          <w:rFonts w:cs="Times New Roman" w:ascii="Times New Roman" w:hAnsi="Times New Roman"/>
          <w:spacing w:val="-10"/>
          <w:shd w:fill="FFFFFF" w:val="clear"/>
        </w:rPr>
        <w:t> (дата обращения: 19.11.2021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10"/>
        </w:rPr>
        <w:t xml:space="preserve">2. </w:t>
      </w:r>
      <w:r>
        <w:rPr>
          <w:rFonts w:cs="Times New Roman" w:ascii="Times New Roman" w:hAnsi="Times New Roman"/>
          <w:iCs/>
          <w:spacing w:val="-10"/>
          <w:shd w:fill="FFFFFF" w:val="clear"/>
        </w:rPr>
        <w:t>Миленина, С.А. </w:t>
      </w:r>
      <w:r>
        <w:rPr>
          <w:rFonts w:cs="Times New Roman" w:ascii="Times New Roman" w:hAnsi="Times New Roman"/>
          <w:spacing w:val="-10"/>
          <w:shd w:fill="FFFFFF" w:val="clear"/>
        </w:rPr>
        <w:t> Электроника и схемотехника: учебник и практикум для среднего профессионального образования / С.А. Миленина; под редакцией Н.К. Миленина. – 2-е изд., перераб. и доп. – Москва: Издательство Юрайт, 2021. – 270 с. – (Профессиональное образование). – ISBN 978-5-534-06085-0. – Текст: электронный // Образовательная платформа Юрайт [сайт]. – URL: </w:t>
      </w:r>
      <w:hyperlink r:id="rId2" w:tgtFrame="_blank">
        <w:r>
          <w:rPr>
            <w:rStyle w:val="InternetLink"/>
            <w:rFonts w:cs="Times New Roman" w:ascii="Times New Roman" w:hAnsi="Times New Roman"/>
            <w:spacing w:val="-10"/>
          </w:rPr>
          <w:t>https://urait.ru/bcode/472059</w:t>
        </w:r>
      </w:hyperlink>
      <w:r>
        <w:rPr>
          <w:rFonts w:cs="Times New Roman" w:ascii="Times New Roman" w:hAnsi="Times New Roman"/>
          <w:spacing w:val="-10"/>
          <w:shd w:fill="FFFFFF" w:val="clear"/>
        </w:rPr>
        <w:t> (дата обращения: 19.11.2021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10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spacing w:val="-10"/>
          <w:shd w:fill="FFFFFF" w:val="clear"/>
        </w:rPr>
        <w:t>Новожилов, О.П. </w:t>
      </w:r>
      <w:r>
        <w:rPr>
          <w:rFonts w:cs="Times New Roman" w:ascii="Times New Roman" w:hAnsi="Times New Roman"/>
          <w:spacing w:val="-10"/>
          <w:shd w:fill="FFFFFF" w:val="clear"/>
        </w:rPr>
        <w:t>Электроника и схемотехника в 2 ч. Часть 1: учебник для среднего профессионального образования / О.П. Новожилов. – Москва: Издательство Юрайт, 2021. – 382 с. – (Профессиональное образование). – ISBN 978-5-534-10366-3. – Текст: электронный // Образовательная платформа Юрайт [сайт]. – URL: </w:t>
      </w:r>
      <w:hyperlink r:id="rId3" w:tgtFrame="_blank">
        <w:r>
          <w:rPr>
            <w:rStyle w:val="InternetLink"/>
            <w:rFonts w:cs="Times New Roman" w:ascii="Times New Roman" w:hAnsi="Times New Roman"/>
            <w:spacing w:val="-10"/>
          </w:rPr>
          <w:t>https://urait.ru/bcode/475662</w:t>
        </w:r>
      </w:hyperlink>
      <w:r>
        <w:rPr>
          <w:rFonts w:cs="Times New Roman" w:ascii="Times New Roman" w:hAnsi="Times New Roman"/>
          <w:spacing w:val="-10"/>
          <w:shd w:fill="FFFFFF" w:val="clear"/>
        </w:rPr>
        <w:t> (дата обращения: 19.11.2021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10"/>
          <w:shd w:fill="FFFFFF" w:val="clear"/>
        </w:rPr>
        <w:t xml:space="preserve">4. </w:t>
      </w:r>
      <w:r>
        <w:rPr>
          <w:rFonts w:cs="Times New Roman" w:ascii="Times New Roman" w:hAnsi="Times New Roman"/>
          <w:iCs/>
          <w:spacing w:val="-10"/>
          <w:shd w:fill="FFFFFF" w:val="clear"/>
        </w:rPr>
        <w:t>Новожилов, О.П. </w:t>
      </w:r>
      <w:r>
        <w:rPr>
          <w:rFonts w:cs="Times New Roman" w:ascii="Times New Roman" w:hAnsi="Times New Roman"/>
          <w:spacing w:val="-10"/>
          <w:shd w:fill="FFFFFF" w:val="clear"/>
        </w:rPr>
        <w:t>Электроника и схемотехника в 2 ч. Часть 2: учебник для среднего профессионального образования / О. П. Новожилов. – Москва: Издательство Юрайт, 2021. – 421 с. – (Профессиональное образование). – ISBN 978-5-534-10368-7. – Текст: электронный // Образовательная платформа Юрайт [сайт]. – URL: </w:t>
      </w:r>
      <w:hyperlink r:id="rId4" w:tgtFrame="_blank">
        <w:r>
          <w:rPr>
            <w:rStyle w:val="InternetLink"/>
            <w:rFonts w:cs="Times New Roman" w:ascii="Times New Roman" w:hAnsi="Times New Roman"/>
            <w:spacing w:val="-10"/>
          </w:rPr>
          <w:t>https://urait.ru/bcode/475663</w:t>
        </w:r>
      </w:hyperlink>
      <w:r>
        <w:rPr>
          <w:rFonts w:cs="Times New Roman" w:ascii="Times New Roman" w:hAnsi="Times New Roman"/>
          <w:spacing w:val="-10"/>
          <w:shd w:fill="FFFFFF" w:val="clear"/>
        </w:rPr>
        <w:t> (дата обращения: 19.11.2021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10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spacing w:val="-10"/>
          <w:shd w:fill="FFFFFF" w:val="clear"/>
        </w:rPr>
        <w:t>Берикашвили, В.Ш. </w:t>
      </w:r>
      <w:r>
        <w:rPr>
          <w:rFonts w:cs="Times New Roman" w:ascii="Times New Roman" w:hAnsi="Times New Roman"/>
          <w:spacing w:val="-10"/>
          <w:shd w:fill="FFFFFF" w:val="clear"/>
        </w:rPr>
        <w:t>Электроника и микроэлектроника: импульсная и цифровая электроника: учебное пособие для среднего профессионального образования / В.Ш. Берикашвили. – 2-е изд., испр. и доп. – Москва: Издательство Юрайт, 2021. – 242 с. – (Профессиональное образование). – ISBN 978-5-534-06256-4. – Текст: электронный // Образовательная платформа Юрайт [сайт]. – URL: </w:t>
      </w:r>
      <w:hyperlink r:id="rId5" w:tgtFrame="_blank">
        <w:r>
          <w:rPr>
            <w:rStyle w:val="InternetLink"/>
            <w:rFonts w:cs="Times New Roman" w:ascii="Times New Roman" w:hAnsi="Times New Roman"/>
            <w:spacing w:val="-10"/>
          </w:rPr>
          <w:t>https://urait.ru/bcode/473315</w:t>
        </w:r>
      </w:hyperlink>
      <w:r>
        <w:rPr>
          <w:rFonts w:cs="Times New Roman" w:ascii="Times New Roman" w:hAnsi="Times New Roman"/>
          <w:spacing w:val="-10"/>
          <w:shd w:fill="FFFFFF" w:val="clear"/>
        </w:rPr>
        <w:t> (дата обращения: 19.11.2021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  <w:shd w:fill="FFFFFF" w:val="clear"/>
        </w:rPr>
        <w:t>6. Электротехника и электроника в 3 т. Том 3. Основы электроники и электрические измерения: учебник и практикум для среднего профессионального образования / Э.В. Кузнецов, Е.А. Куликова, П.С. Культиасов, В.П. Лунин; под общей редакцией В.П. Лунина. – 2-е изд., перераб. и доп. – Москва: Издательство Юрайт, 2021. – 234 с. – (Профессиональное образование). – ISBN 978-5-534-03756-2. – Текст: электронный // Образовательная платформа Юрайт [сайт]. – URL: </w:t>
      </w:r>
      <w:hyperlink r:id="rId6" w:tgtFrame="_blank">
        <w:r>
          <w:rPr>
            <w:rStyle w:val="InternetLink"/>
            <w:rFonts w:cs="Times New Roman" w:ascii="Times New Roman" w:hAnsi="Times New Roman"/>
            <w:spacing w:val="-10"/>
          </w:rPr>
          <w:t>https://urait.ru/bcode/472745</w:t>
        </w:r>
      </w:hyperlink>
      <w:r>
        <w:rPr>
          <w:rFonts w:cs="Times New Roman" w:ascii="Times New Roman" w:hAnsi="Times New Roman"/>
          <w:spacing w:val="-10"/>
          <w:shd w:fill="FFFFFF" w:val="clear"/>
        </w:rPr>
        <w:t> (дата обращения: 19.11.2021).</w:t>
      </w:r>
      <w:r>
        <w:br w:type="page"/>
      </w:r>
    </w:p>
    <w:p>
      <w:pPr>
        <w:pStyle w:val="21"/>
        <w:ind w:firstLine="425"/>
        <w:jc w:val="right"/>
        <w:rPr/>
      </w:pPr>
      <w:r>
        <w:rPr/>
        <w:t>Образец биле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835"/>
      </w:tblGrid>
      <w:tr>
        <w:trPr>
          <w:trHeight w:val="34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ГБОУ ВО «Чувашский государственный университет 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мени И.Н. Ульяно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иемная коми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седатель приемной комиссии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«     »________2022 г.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крупненная групп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Основы электроники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</w:r>
          </w:p>
        </w:tc>
      </w:tr>
      <w:tr>
        <w:trPr>
          <w:trHeight w:val="11946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кзаменационный билет №1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Устройство, режимы работы, характеристики и параметры биполярных транзисторов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Схема, принцип работы, характеристики и параметры предварительного каскада усиления переменного тока с включением транзистора по схеме с общим эмиттером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 Способы адресации типового микропроцессора: неявный, регистровый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стовое задание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Какой из токов биполярного транзистора имеет наибольшее значение в инверсном активном режиме его работы?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 ток базы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 ток эмиттера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 ток коллектора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) ток стока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При применении какого из классов режима покоя транзистора в усилительном каскаде переменного тока создается минимальное значение коэффициента полезного действия  усилителя?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 А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 В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 АВ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) С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Объединение двух (или нескольких) высказываний с помощью союза «или» называется операцией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 Логическое умножение (конъюнкция)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 Логическое сложение (дизъюнкция)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 Логическое отрицание (инверсия),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) Логическое следование (импликация)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. Средство электрических измерений, предназначенное для выработки сигналов измерительной информации в форме, доступной для непосредственного восприятия наблюдателем: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 электроизмерительная установк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 измерительный преобразователь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 измерительный прибор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) измерительная информационная система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 Что является элементом памяти в запоминающем устройстве типа PROM?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 пара встречно включенных диодов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 ЛИЗМОП-транзистор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 МНОП-транзистор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) триггер.</w:t>
            </w:r>
          </w:p>
        </w:tc>
      </w:tr>
      <w:tr>
        <w:trPr>
          <w:trHeight w:val="269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ind w:firstLine="42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21"/>
        <w:ind w:firstLine="42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680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Subhead3">
    <w:name w:val="Subhead3"/>
    <w:basedOn w:val="Normal"/>
    <w:next w:val="Normal"/>
    <w:qFormat/>
    <w:pPr>
      <w:autoSpaceDE w:val="false"/>
      <w:spacing w:lineRule="atLeast" w:line="240" w:before="113" w:after="113"/>
      <w:jc w:val="center"/>
    </w:pPr>
    <w:rPr>
      <w:rFonts w:ascii="TimesDL;Times New Roman" w:hAnsi="TimesDL;Times New Roman" w:eastAsia="Calibri" w:cs="TimesDL;Times New Roman"/>
      <w:b/>
      <w:bCs/>
      <w:sz w:val="20"/>
      <w:szCs w:val="20"/>
    </w:rPr>
  </w:style>
  <w:style w:type="paragraph" w:styleId="DefisSdvig">
    <w:name w:val="Defis_Sdvig"/>
    <w:basedOn w:val="Normal"/>
    <w:next w:val="Normal"/>
    <w:qFormat/>
    <w:pPr>
      <w:tabs>
        <w:tab w:val="clear" w:pos="708"/>
        <w:tab w:val="left" w:pos="567" w:leader="none"/>
      </w:tabs>
      <w:autoSpaceDE w:val="false"/>
      <w:ind w:left="567" w:hanging="238"/>
      <w:jc w:val="both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2059" TargetMode="External"/><Relationship Id="rId3" Type="http://schemas.openxmlformats.org/officeDocument/2006/relationships/hyperlink" Target="https://urait.ru/bcode/475662" TargetMode="External"/><Relationship Id="rId4" Type="http://schemas.openxmlformats.org/officeDocument/2006/relationships/hyperlink" Target="https://urait.ru/bcode/475663" TargetMode="External"/><Relationship Id="rId5" Type="http://schemas.openxmlformats.org/officeDocument/2006/relationships/hyperlink" Target="https://urait.ru/bcode/473315" TargetMode="External"/><Relationship Id="rId6" Type="http://schemas.openxmlformats.org/officeDocument/2006/relationships/hyperlink" Target="https://urait.ru/bcode/47274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7:00Z</dcterms:created>
  <dc:creator>Я</dc:creator>
  <dc:description/>
  <cp:keywords/>
  <dc:language>en-US</dc:language>
  <cp:lastModifiedBy>Пользователь Windows</cp:lastModifiedBy>
  <cp:lastPrinted>2021-11-01T13:40:00Z</cp:lastPrinted>
  <dcterms:modified xsi:type="dcterms:W3CDTF">2021-12-12T08:20:00Z</dcterms:modified>
  <cp:revision>5</cp:revision>
  <dc:subject/>
  <dc:title>МИНИСТЕРСТВО НАУКИ И ВЫСШЕГО ОБРАЗОВАНИЯ РОССИЙСКОЙ ФЕДЕРАЦИИ</dc:title>
</cp:coreProperties>
</file>