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pacing w:before="100" w:after="0"/>
        <w:ind w:firstLine="425"/>
        <w:jc w:val="center"/>
        <w:rPr>
          <w:spacing w:val="-10"/>
        </w:rPr>
      </w:pPr>
      <w:r>
        <w:rPr>
          <w:spacing w:val="-10"/>
        </w:rPr>
        <w:t>ПРОГРАММА</w:t>
      </w:r>
    </w:p>
    <w:p>
      <w:pPr>
        <w:pStyle w:val="Normal"/>
        <w:ind w:firstLine="425"/>
        <w:jc w:val="center"/>
        <w:rPr/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«</w:t>
      </w:r>
      <w:r>
        <w:rPr>
          <w:b/>
          <w:spacing w:val="-10"/>
          <w:sz w:val="24"/>
          <w:szCs w:val="24"/>
          <w:u w:val="single"/>
        </w:rPr>
        <w:t>ОСНОВЫ ЗЕМЛЕВЕДЕНИЯ И ОБЩЕСТВЕННОЙ ГЕОГРАФИИ</w:t>
      </w:r>
      <w:r>
        <w:rPr>
          <w:b/>
          <w:spacing w:val="-10"/>
          <w:sz w:val="24"/>
          <w:szCs w:val="24"/>
        </w:rPr>
        <w:t>»</w:t>
      </w:r>
    </w:p>
    <w:p>
      <w:pPr>
        <w:pStyle w:val="Normal"/>
        <w:ind w:firstLine="425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firstLine="425"/>
        <w:jc w:val="center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</w:rPr>
        <w:t xml:space="preserve">Направления подготовки – </w:t>
      </w:r>
      <w:r>
        <w:rPr>
          <w:spacing w:val="-10"/>
          <w:sz w:val="22"/>
          <w:szCs w:val="22"/>
          <w:u w:val="single"/>
        </w:rPr>
        <w:t xml:space="preserve">05.03.02 География, 05.03.06 Экология и природопользование, </w:t>
      </w:r>
    </w:p>
    <w:p>
      <w:pPr>
        <w:pStyle w:val="Normal"/>
        <w:ind w:firstLine="425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u w:val="single"/>
        </w:rPr>
        <w:t>21.03.02 Землеустройство и кадастры</w:t>
      </w:r>
    </w:p>
    <w:p>
      <w:pPr>
        <w:pStyle w:val="Normal"/>
        <w:ind w:firstLine="425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1"/>
        <w:overflowPunct w:val="true"/>
        <w:autoSpaceDE w:val="true"/>
        <w:spacing w:lineRule="auto" w:line="240"/>
        <w:ind w:firstLine="425"/>
        <w:textAlignment w:val="auto"/>
        <w:rPr>
          <w:b/>
          <w:b/>
          <w:spacing w:val="-10"/>
          <w:sz w:val="22"/>
          <w:szCs w:val="22"/>
          <w:lang w:val="ru-RU"/>
        </w:rPr>
      </w:pPr>
      <w:r>
        <w:rPr>
          <w:b/>
          <w:spacing w:val="-10"/>
          <w:sz w:val="22"/>
          <w:szCs w:val="22"/>
        </w:rPr>
        <w:t>СОДЕРЖАНИЕ ПРОГРАММЫ</w:t>
      </w:r>
      <w:r>
        <w:rPr>
          <w:b/>
          <w:spacing w:val="-10"/>
          <w:sz w:val="22"/>
          <w:szCs w:val="22"/>
          <w:lang w:val="ru-RU"/>
        </w:rPr>
        <w:t xml:space="preserve"> </w:t>
      </w:r>
      <w:r>
        <w:rPr>
          <w:b/>
          <w:spacing w:val="-10"/>
          <w:sz w:val="22"/>
          <w:szCs w:val="22"/>
        </w:rPr>
        <w:t xml:space="preserve">ВСТУПИТЕЛЬНОГО ИСПЫТАНИЯ </w:t>
      </w:r>
    </w:p>
    <w:p>
      <w:pPr>
        <w:pStyle w:val="Heading1"/>
        <w:overflowPunct w:val="true"/>
        <w:autoSpaceDE w:val="true"/>
        <w:spacing w:lineRule="auto" w:line="240"/>
        <w:ind w:firstLine="425"/>
        <w:textAlignment w:val="auto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О ОСНОВАМ ЗЕМЛЕВЕДЕНИЯ И ОБЩЕСТВЕННОЙ ГЕОГРАФИИ</w:t>
      </w:r>
    </w:p>
    <w:p>
      <w:pPr>
        <w:pStyle w:val="Style19"/>
        <w:widowControl w:val="false"/>
        <w:tabs>
          <w:tab w:val="clear" w:pos="567"/>
          <w:tab w:val="left" w:pos="900" w:leader="none"/>
        </w:tabs>
        <w:ind w:left="0" w:firstLine="425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9"/>
        <w:widowControl w:val="false"/>
        <w:tabs>
          <w:tab w:val="clear" w:pos="567"/>
          <w:tab w:val="left" w:pos="900" w:leader="none"/>
        </w:tabs>
        <w:ind w:left="0" w:firstLine="425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1. ОБЩИЕ ПОЛОЖЕНИЯ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Цели и задачи вступительного испытания.</w:t>
      </w:r>
      <w:r>
        <w:rPr>
          <w:spacing w:val="-10"/>
          <w:sz w:val="22"/>
          <w:szCs w:val="22"/>
        </w:rPr>
        <w:t xml:space="preserve"> Вступительное испытание проводится в целях определения соответствия результатов освоения лицами, поступающими в университет, образовательных программ среднего профессионального образования, родственных (состоящих в одной УГС(Н)) программам бакалавриата направления подготовки 05.03.02 География, 05.03.06 Экология и природопользование, 21.03.02 Землеустройство и кадастры. Для указанных целей используются контрольные измерительные материалы (КИМ), представляющие собой комплексы заданий стандартизированной форм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адачи вступительного испытания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выявление уровня общих и профессиональных компетенций абитуриентов и их соответствия требованиям Федеральных государственных образовательных стандартов среднего профессионального образования по специальностям 05.02.01 Картография утвержденного приказом Минобрнауки России от 28.07.2014 г. № 796; 05.02.02 Гидрология утвержденного приказом Минобрнауки России от 28.07.2014 г. № 797; 05.02.03 Метеорология утвержденного приказом Минобрнауки России от 28.07.2014 г. № 798; 20.02.01 Рациональное использование природоохранных комплексов утвержденного приказом Минобрнауки России от 18.04.2014 г. № 351; 21.02.04 Землеустройство утвержденного приказом Минобрнауки России от 12.05.2014 г. № 485;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 xml:space="preserve">- определение степени готовности абитуриента к обучению программам бакалавриата направления подготовки 05.03.02 География, 05.03.06 Экология и природопользование, 21.03.02 Землеустройство и кадастры. </w:t>
      </w:r>
    </w:p>
    <w:p>
      <w:pPr>
        <w:pStyle w:val="Heading1"/>
        <w:overflowPunct w:val="true"/>
        <w:autoSpaceDE w:val="true"/>
        <w:spacing w:lineRule="auto" w:line="240"/>
        <w:ind w:firstLine="425"/>
        <w:jc w:val="both"/>
        <w:textAlignment w:val="auto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1"/>
        <w:spacing w:lineRule="auto" w:line="240"/>
        <w:ind w:firstLine="425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 xml:space="preserve">Требования к результатам освоения </w:t>
      </w:r>
    </w:p>
    <w:p>
      <w:pPr>
        <w:pStyle w:val="Heading1"/>
        <w:spacing w:lineRule="auto" w:line="240"/>
        <w:ind w:firstLine="425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>программы подготовки специалистов среднего звена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bookmarkStart w:id="0" w:name="sub_28"/>
      <w:bookmarkEnd w:id="0"/>
      <w:r>
        <w:rPr>
          <w:i/>
          <w:iCs/>
          <w:spacing w:val="-10"/>
          <w:sz w:val="22"/>
          <w:szCs w:val="22"/>
        </w:rPr>
        <w:t>Техник-картограф должен обладать общими компетенциями, включающими в себя способность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. Понимать сущность и социальную значимость своей будущей профессии, владеть культурой мышл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4. 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0. Использовать знания иностранного языка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1. Корректировать тексты профессионального и социально-значимого содержа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2. Выявлять физико-географическую и социально-экономическую сущность экологических проблем для решения профессиональных задач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3. Соблюдать правила техники безопасности и охраны труда в картографо-геодезическом производстве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Техник-картограф должен обладать профессиональными компетенциями, соответствующими видам деятельности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дготовка геодезической и математической основы для создания топографических и общегеографических кар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1. Проводить полевые геодезические, аэрофотопографические съемки местности, а также кадастровые и землеустроительные работ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2. Выбирать, рассчитывать и графически строить математическую основу карт разных масштаб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пределение взаимосвязей между природными и социально-экономическими явлениями, представленными в тематических атласах, для подготовки географической основы кар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1. Исследовать факторы и свойства формирования географической оболочки и ее дифференциации на природные комплексы и сфер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2. Выполнять физико-географический и социально-экономический анализ картографируемой территории мира и Росс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здание карт и атласов различного назначения, содержания, территориального охвата, масштабов компьютерными способа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1. Выполнять графические работы по созданию карт с помощью чертежных инструментов и принадлежносте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2. Осуществлять редакционно-подготовительные работы при создании карт и атлас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3. Осуществлять составительские работы при создании карт и атлас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4. Осуществлять создание топографических, мелкомасштабных общегеографических, тематических и специальных карт и атласов с помощью компьютерных технолог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5. Формировать базы и банки цифровой картографической информации с использованием географических информационных систем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Участие в организации и проведении опытно-экспериментальных картографических работ с элементами дизайн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1. Участвовать в разработке эскизов художественного оформления карт и атласов с элементами картографического дизайн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2. Участвовать в разработке авторских макетов тематических карт различного содержания по географическим, литературным, статистическим и другим источникам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3. Участвовать в разработке экспериментальных мультимедийных картографических произведений и объемных цифровых моделей мест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4. Участвовать в создании экспериментальных электронных карт природного, социально-экономического и экологического содержания с использованием геоинформационных систем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Специалист по картографии должен обладать общими компетенциями, включающими в себя способность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. Понимать сущность и социальную значимость своей будущей профессии, владеть культурой мышл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4. 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0. Использовать знания иностранного языка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1. Корректировать тексты профессионального и социально-значимого содержа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2. Выявлять физико-географическую и социально-экономическую сущность экологических проблем для решения профессиональных задач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3. Соблюдать правила техники безопасности и охраны труда в картографо-геодезическом производстве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Специалист по картографии должен обладать профессиональными компетенциями, соответствующими видам деятельности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дготовка геодезической и математической основ для создания топографических и общегеографических кар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1. Проводить полевые геодезические, аэрофотопографические съемки местности, а также кадастровые и землеустроительные работ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2. Выбирать, рассчитывать и графически строить математическую основу карт разных масштаб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пределение взаимосвязей между природными и социально-экономическими явлениями, представленными в тематических атласах, для подготовки географической основы кар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1. Исследовать факторы и свойства формирования географической оболочки и ее дифференциации на природные комплексы и сфер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2. Выполнять физико-географический и социально-экономический анализ картографируемой территории мира и Росс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здание карт и атласов различного назначения, содержания, территориального охвата, масштабов компьютерными способами.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>ПК 3.1. Выполнять графические работы по созданию карт с помощью чертежных инструментов и принадлежносте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2. Осуществлять редакционно-подготовительные работы при создании карт и атлас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3. Осуществлять составительские работы при создании карт и атлас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4. Осуществлять создание топографических, мелкомасштабных общегеографических, тематических и специальных карт и атласов с помощью компьютерных технолог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5. Формировать базы и банки цифровой картографической информации с использованием географических информационных систем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рганизация и проведение исследовательских и экспериментальных картографических рабо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1. Организовывать и проводить картографические исследова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2. Руководить разработкой и создавать авторские макеты и эскизы географических карт и атласов с элементами художественного оформл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3. Руководить разработкой и создавать экспериментальные мультимедийные картографические произведения и объемные цифровые модели мест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4. Руководить разработкой и создавать экспериментальные географические карты различного тематического содержания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i/>
          <w:i/>
          <w:iCs/>
          <w:color w:val="22272F"/>
          <w:spacing w:val="-10"/>
          <w:sz w:val="22"/>
          <w:szCs w:val="22"/>
        </w:rPr>
      </w:pPr>
      <w:r>
        <w:rPr>
          <w:i/>
          <w:iCs/>
          <w:color w:val="22272F"/>
          <w:spacing w:val="-10"/>
          <w:sz w:val="22"/>
          <w:szCs w:val="22"/>
        </w:rPr>
        <w:t>Техник-метеоролог должен обладать общими компетенциями, включающими в себя способность: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6. Работать в коллективе и команде, эффективно общаться с коллегами, руководством, потребителями информации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7. Брать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8. Ориентироваться в условиях смены технологий в профессиональной деятельности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9. Соблюдать правила охраны труда, техники безопасности и противопожарной защиты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ОК 10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i/>
          <w:i/>
          <w:iCs/>
          <w:color w:val="22272F"/>
          <w:spacing w:val="-10"/>
          <w:sz w:val="22"/>
          <w:szCs w:val="22"/>
        </w:rPr>
      </w:pPr>
      <w:r>
        <w:rPr>
          <w:i/>
          <w:iCs/>
          <w:color w:val="22272F"/>
          <w:spacing w:val="-10"/>
          <w:sz w:val="22"/>
          <w:szCs w:val="22"/>
        </w:rPr>
        <w:t>Техник-метеоролог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ланирование, организация и проведение метеорологических работ и наблюдений на сети станций и постов Федеральной службы гидрометеорологии и мониторинга окружающей среды и на авиаметеорологических станциях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1.1. Планировать и организовывать производственные работы небольшого трудового коллектива исполнителей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1.2. Проводить метеорологические, актинометрические, теплобалансовые, озонометрические, радиолокационные, аэрологические, радиометрические и другие наблюдения; обрабатывать, проверять и анализировать материалы наблюдений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1.3. Отбирать пробы атмосферного воздуха, атмосферных осадков и выпадений радиоактивных аэрозолей с целью определения уровней загрязнения окружающей природной среды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1.4. Проводить наблюдения за метеорологическими условиями на аэродроме, предоставлять сводки погоды, прогнозы и предупреждения по аэродромам и маршрутам полетов авиационным потребителям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1.5. Эксплуатировать технические средства, устройства, применяемые для метеорологических наблюдений и наблюдений за загрязнением атмосферного воздуха и природной среды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1.6. Передавать потребителям метеорологические прогнозы, предупреждения об опасных метеорологических явлениях и комплексе неблагоприятных явлений, высоких и экстремально высоких уровнях загрязнения природной среды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1.7. Проводить регламентные работы, текущий ремонт и проверку в условиях пункта наблюдений применяемых средств измерений гидрометеорологического назначения и наблюдений за загрязнением природной среды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Ремонт и техническое обслуживание приборов и оборудования, используемых в метеорологии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2.1. Диагностировать неисправности приборов и оборудования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2.2. Проводить профилактический осмотр и мелкий ремонт приборов и оборудования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2.3. Проводить монтаж метеомачт, установку и монтаж датчиков прибров на них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роведение агрометеорологических наблюдений и работ на сети станций и постов Федеральной службы гидрометеорологии и мониторинга окружающей среды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3.1. Осуществлять организацию и проводить агрометеорологические наблюдения и работы, маршрутные, наземные и авиационные наблюдения за состоянием среды обитания растений и пастбищной растительностью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3.2. Обрабатывать и проверять материалы агрометеорологических наблюдений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3.3. Эксплуатировать технические средства и устройства, применяемые для агрометеорологических наблюдений.</w:t>
      </w:r>
    </w:p>
    <w:p>
      <w:pPr>
        <w:pStyle w:val="Normal"/>
        <w:shd w:fill="FFFFFF" w:val="clear"/>
        <w:overflowPunct w:val="true"/>
        <w:autoSpaceDE w:val="true"/>
        <w:ind w:firstLine="425"/>
        <w:jc w:val="both"/>
        <w:textAlignment w:val="auto"/>
        <w:rPr>
          <w:color w:val="22272F"/>
          <w:spacing w:val="-10"/>
          <w:sz w:val="22"/>
          <w:szCs w:val="22"/>
        </w:rPr>
      </w:pPr>
      <w:r>
        <w:rPr>
          <w:color w:val="22272F"/>
          <w:spacing w:val="-10"/>
          <w:sz w:val="22"/>
          <w:szCs w:val="22"/>
        </w:rPr>
        <w:t>ПК 3.4. Предоставлять соответствующим органам государственного управления, сельскохозяйственным организациям и другим потребителям гидрометеорологическую информацию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Техник-гидролог должен обладать общими компетенциями, включающими в себя способность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6. Работать в коллективе и команде, эффективно общаться с коллегами, руководством, потребителями, формировать благоприятный климат в коллективе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0. Выполнять правила техники безопасности и требования охраны труд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1. Ориентироваться в правовом пространстве, необходимом для организации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2. Выбирать безопасные способы осуществления профессиональной деятельности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Техник-гидролог должен обладать профессиональными компетенциями, соответствующими видам деятельности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рганизация и проведение гидрометеорологических работ и наблюдений на сети станций и пост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1. Планировать производственные работы и руководить небольшим трудовым коллективом исполнителе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2. Выполнять гидрологические работы и наблюдения, первичную обработку и проверку полевых материалов наблюдений и измере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3. Обрабатывать гидрологическую информацию с использованием компьютерных технолог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4. Эксплуатировать технические средства и устройства, применяемые для гидрологических работ и наблюде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5. Подготавливать и передавать гидрологическую информацию потребителям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6. Выполнять гидрологические расчеты основных характеристик режима водных объект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7. Подготавливать материалы гидрологических наблюдений для разработки методик прогнозирова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8. Проводить инспекцию гидрологических пост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монт и поверка приборов и оборудования, используемых в гидролог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1. Диагностировать неисправности приборов и оборудова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2. Производить профилактический осмотр и мелкий ремонт приборов и оборудова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3. Выполнять поверку и юстировку прибор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ведение изыскательских рабо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1. Работать с топографическими карта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2. Проводить рекогносцировочное обследование участк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3. Проводить гидрологические исследования водных объект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4. Оформлять проектно-техническую документацию в соответствии с действующим законодательством Российской Федерации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Техник-эколог должен обладать общими компетенциями, включающими в себя способность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Техник-эколог должен обладать профессиональными компетенциями, соответствующими видам деятельности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ведение мероприятий по защите окружающей среды от вредных воздейств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1. Проводить мониторинг окружающей природной сред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2.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3. Организовывать деятельность по очистке и реабилитации загрязненных территор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4. Проводить мероприятия по очистке и реабилитации загрязненных территор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изводственный экологический контроль в организ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1. Осуществлять мониторинг и контроль входных и выходных потоков для технологических процессов в организ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2. Контролировать и обеспечивать эффективность использования малоотходных технологий в организ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Эксплуатация очистных установок, очистных сооружений и полигон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1. Обеспечивать работоспособность очистных установок и сооруже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2. Управлять процессами очистки и обработки сбросов и выброс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3. Реализовывать технологические процессы по переработке, утилизации и захоронению твердых и жидких отход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4. Проводить мероприятия по очистке и реабилитации полигон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беспечение экологической информацией различных отраслей экономик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1. Представлять информацию о результатах экологического мониторинга в виде таблиц, диаграмм и геокар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2. Проводить оценку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3. Проводить сбор и систематизацию данных для экологической экспертизы и экологического аудита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Специалист по охране окружающей среды должен обладать общими компетенциями, включающими в себя способность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2. Организовывать собственную деятельность, определять способы, контролировать и оценивать решение профессиональных задач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3. Оценивать риски и принимать решения в нестандартных ситу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6. Работать в коллективе и команде, обеспечивать её сплочение, эффективно общаться с коллегами, руководством, потребителя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9. Быть готовым к смене технологий в профессиональной деятельности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Специалист по охране окружающей среды должен обладать профессиональными компетенциями, соответствующими видам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ведение мероприятий по защите окружающей среды от вредных воздейств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1. Разрабатывать программы и проводить мониторинг окружающей природной сред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2. Планировать и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3. Планировать и организовывать деятельность по очистке и реабилитации загрязненных территор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4. Проводить мероприятия по очистке и реабилитации загрязненных территор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изводственный экологический контроль в организ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1. Осуществлять мониторинг и контроль входных и выходных потоков для технологических процессов в организ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2. Контролировать и обеспечивать эффективность использования малоотходных технологий в организ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3. Планировать и организовывать работу функционального подразделения по проведению производственного экологического контроля и охране труда в организ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Эксплуатация очистных установок, очистных сооружений и полигон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1. Обеспечивать работоспособность очистных установок и сооруже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2. Проводить профилактику и техосмотр очистных установок и сооруже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3. Управлять процессами очистки и обработки сбросов и выброс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4. Реализовывать технологические процессы по переработке, утилизации и захоронению твердых и жидких отход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5. Проводить мероприятия по очистке и реабилитации загрязненных территор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беспечение экологической информацией различных отраслей экономик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1. Представлять информацию о результатах экологического мониторинга в виде таблиц, диаграмм и геокар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2. Проводить оценку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3. Проводить экологическую экспертизу и экологический аудит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Техник-землеустроитель должен обладать общими компетенциями, включающими в себя способность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Техник-землеустроитель должен обладать профессиональными компетенциями, соответствующими видам деятельности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ведение проектно-изыскательских работ для целей землеустройства и кадастр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1. Выполнять полевые геодезические работы на производственном участке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2. Обрабатывать результаты полевых измере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3. Составлять и оформлять планово-картографические материал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4. Проводить геодезические работы при съемке больших территор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5. 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ектирование, организация и устройство территорий различного назнач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1. 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2. 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3. Составлять проекты внутрихозяйственного землеустройств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4. Анализировать рабочие проекты по использованию и охране земел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5. Осуществлять перенесение проектов землеустройства в натуру, для организации и устройства территорий различного назнач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6. Планировать и организовывать землеустроительные работы на производственном участке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авовое регулирование отношений при проведении землеустройств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1. Оформлять документы на право пользования землей, проводить регистрацию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2. Совершать сделки с землей, разрешать земельные спор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3. Устанавливать плату за землю, аренду, земельный налог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4. Проводить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существление контроля использования и охраны земельных ресурсов и окружающей сред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1. Проводить проверки и обследования в целях обеспечения соблюдения требований законодательства Российской Федер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3. Осуществлять контроль использования и охраны земельных ресурс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4. Разрабатывать природоохранные мероприятия, контролировать их выполнение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Специалист-землеустроитель должен обладать общими компетенциями, включающими в себя способность: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К 9. Быть готовым к смене технологий в профессиональной деятельности.</w:t>
      </w:r>
    </w:p>
    <w:p>
      <w:pPr>
        <w:pStyle w:val="Normal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Специалист-землеустроитель должен обладать профессиональными компетенциями, соответствующими видам деятельност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ведение проектно-изыскательских работ для целей землеустройства и кадастр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1. Выполнять полевые геодезические работы на производственном участке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2. Обрабатывать результаты полевых измере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3. Составлять и оформлять планово-картографические материал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4. Проводить геодезические работы при съемке больших территор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1.5. 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ектирование, организация и устройство территорий различного назнач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1. 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2. 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3. Составлять проекты внутрихозяйственного землеустройств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4. Анализировать рабочие проекты по использованию и охране земел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5. Осуществлять перенесение проектов землеустройства в натуру, для организации и устройства территорий различного назнач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2.6. Планировать и организовывать землеустроительные работы на производственном участке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авовое регулирование отношений при проведении землеустройств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1. Оформлять документы на право пользования землей, проводить регистрацию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2. Совершать сделки с землей, разрешать земельные спор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3. Устанавливать плату за землю, аренду, земельный налог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3.4. Проводить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существление контроля использования и охраны земельных ресурсов и окружающей среды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1. Проводить проверки и обследования в целях обеспечения соблюдения требований законодательства Российской Федерации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3. Осуществлять контроль использования и охраны земельных ресурсов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4.4. Разрабатывать природоохранные мероприятия, контролировать их выполнение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ведение земельно-кадастровых работ и мониторинга земел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5.1. Устанавливать границы земельных участков и составлять межевой план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5.2. Вести учет фактического состояния использования земель по объектам землеустройства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5.3. Выполнять земельно-кадастровые работы на территории поселений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5.4. Проводить оценку земель различных категорий и различного назначения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К 5.5. Проводить мониторинг земель.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9"/>
        <w:ind w:left="0" w:firstLine="425"/>
        <w:jc w:val="center"/>
        <w:rPr>
          <w:b/>
          <w:b/>
          <w:caps/>
          <w:color w:val="000000"/>
          <w:spacing w:val="-10"/>
          <w:sz w:val="22"/>
          <w:szCs w:val="22"/>
        </w:rPr>
      </w:pPr>
      <w:bookmarkStart w:id="1" w:name="sub_28"/>
      <w:bookmarkEnd w:id="1"/>
      <w:r>
        <w:rPr>
          <w:b/>
          <w:caps/>
          <w:color w:val="000000"/>
          <w:spacing w:val="-10"/>
          <w:sz w:val="22"/>
          <w:szCs w:val="22"/>
        </w:rPr>
        <w:t xml:space="preserve">Перечень вопросов, </w:t>
      </w:r>
    </w:p>
    <w:p>
      <w:pPr>
        <w:pStyle w:val="Style19"/>
        <w:ind w:left="0" w:firstLine="425"/>
        <w:jc w:val="center"/>
        <w:rPr>
          <w:b/>
          <w:b/>
          <w:caps/>
          <w:color w:val="000000"/>
          <w:spacing w:val="-10"/>
          <w:sz w:val="22"/>
          <w:szCs w:val="22"/>
        </w:rPr>
      </w:pPr>
      <w:r>
        <w:rPr>
          <w:b/>
          <w:caps/>
          <w:color w:val="000000"/>
          <w:spacing w:val="-10"/>
          <w:sz w:val="22"/>
          <w:szCs w:val="22"/>
        </w:rPr>
        <w:t>формирующих программу вступительного испытания</w:t>
      </w:r>
    </w:p>
    <w:p>
      <w:pPr>
        <w:pStyle w:val="Style19"/>
        <w:ind w:left="0" w:firstLine="425"/>
        <w:jc w:val="center"/>
        <w:rPr>
          <w:bCs/>
          <w:caps/>
          <w:color w:val="000000"/>
          <w:spacing w:val="-10"/>
          <w:sz w:val="22"/>
          <w:szCs w:val="22"/>
        </w:rPr>
      </w:pPr>
      <w:r>
        <w:rPr>
          <w:bCs/>
          <w:caps/>
          <w:color w:val="000000"/>
          <w:spacing w:val="-10"/>
          <w:sz w:val="22"/>
          <w:szCs w:val="22"/>
        </w:rPr>
        <w:t>ОСНОВЫ ОБЩЕСТВЕННОЙ ГЕОГРАФИИ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ущно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ст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каде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ук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укту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ко-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географическ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следование: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ъект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спект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тапы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адачи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точник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нформац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нденц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а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ко-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географическ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следований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нов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дх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актор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ыбо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о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следова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Дистанцион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следова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атизац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нформац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(классификация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нжирование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ипизация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йонирование)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мен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ологическ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о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ртографически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информационны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атематическ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оделирова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гноз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арожд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ановл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руда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нтичны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редневековы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ученых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ормирова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асс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арубежны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школа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XVI-XVIII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в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ви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течествен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арубеж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XVIII-XIX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еках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нов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прав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школ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тор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овин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XIX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ек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ветски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тап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ерв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овин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XX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ек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йон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школ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вет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времен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ундаменталь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следова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ласт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ческой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ит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м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делен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руда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чин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актор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РТ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ждународн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дел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руд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актор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преде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ГРТ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ормирова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иров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хозяйств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трасл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ждународ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пециализац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Уч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ко-географическом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ожении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ГП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хем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зуч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ко-географическ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оже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мпонент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ГП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нов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прав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зуч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заимодейств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р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ществ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род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условия: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нов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мпоненты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ценк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род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есурсы: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опрос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ассификации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ко-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цен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Style19"/>
        <w:ind w:left="0" w:firstLine="425"/>
        <w:jc w:val="both"/>
        <w:rPr/>
      </w:pPr>
      <w:r>
        <w:rPr>
          <w:color w:val="000000"/>
          <w:spacing w:val="-10"/>
          <w:sz w:val="22"/>
          <w:szCs w:val="22"/>
        </w:rPr>
        <w:t>3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ущно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ормирова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течествен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нов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цел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адач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держа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географическ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следова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рриториаль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ществен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(ТОС):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начение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ормы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уче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нутрення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укту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одел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ОС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рриториаль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щно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люде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–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пецифически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ъек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странствен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уровн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рганизац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ОЛ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раниц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пецифическ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черт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ОЛ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акторы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услов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ормирова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вит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уровне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честв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раз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жизн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атификац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ст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ук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вяз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другим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уками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ъек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едме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следова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новны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характеристика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рритории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ста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(половозрастной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тнический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нфессиональный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ый)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стественн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ханическ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движ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рудов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есурс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сселен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актор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ссе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порны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ркас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сселения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нцепц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ди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сселе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урбанистик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став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ча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селе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траслев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укту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хозяйства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трасль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ассификац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траслей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жотраслев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мплекс: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хема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начени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рриториаль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укту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хозяйств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ческ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йонирование: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акторы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нципы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тап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ономическ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йонирова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осс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нтегральн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траслев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йонировани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рриториально-производственн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мплексообразовани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ПЦ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компонент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укту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ПК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ов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прав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циально-эконом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требл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вивающеес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правл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ществен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ущно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ит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рриториаль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итическ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ы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итически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ежим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ан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ир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орм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рганизац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осударства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итически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ежим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осударствен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рритор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осударствен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раница.</w:t>
      </w:r>
      <w:r>
        <w:rPr>
          <w:spacing w:val="-10"/>
          <w:sz w:val="22"/>
          <w:szCs w:val="22"/>
        </w:rPr>
        <w:t xml:space="preserve"> </w:t>
      </w:r>
    </w:p>
    <w:p>
      <w:pPr>
        <w:pStyle w:val="Style19"/>
        <w:ind w:left="0" w:firstLine="425"/>
        <w:jc w:val="both"/>
        <w:rPr/>
      </w:pPr>
      <w:r>
        <w:rPr>
          <w:color w:val="000000"/>
          <w:spacing w:val="-10"/>
          <w:sz w:val="22"/>
          <w:szCs w:val="22"/>
        </w:rPr>
        <w:t>6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лобаль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блем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человечества</w:t>
      </w:r>
    </w:p>
    <w:p>
      <w:pPr>
        <w:pStyle w:val="Style19"/>
        <w:ind w:left="0" w:firstLine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Style19"/>
        <w:ind w:left="0" w:firstLine="425"/>
        <w:jc w:val="center"/>
        <w:rPr>
          <w:bCs/>
          <w:caps/>
          <w:color w:val="000000"/>
          <w:spacing w:val="-10"/>
          <w:sz w:val="22"/>
          <w:szCs w:val="22"/>
        </w:rPr>
      </w:pPr>
      <w:r>
        <w:rPr>
          <w:bCs/>
          <w:caps/>
          <w:color w:val="000000"/>
          <w:spacing w:val="-10"/>
          <w:sz w:val="22"/>
          <w:szCs w:val="22"/>
        </w:rPr>
        <w:t>ОСНОВЫ ЗЕМЛЕВЕДЕНИЯ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имат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нов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тап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ормирова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ип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имато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умеренн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иматическ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яс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щ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вед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идросфер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щ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циркуляц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тмосфер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ледств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руговоро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ещест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орм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мер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оени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времен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блем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птимизац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ред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Биосфе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кеан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хронологическ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шкала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озрас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руговоро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тмосферн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давл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змерение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етер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Биосфер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лия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кеано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има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атериков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лак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ад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ип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оздушны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асс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тмосфер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ронт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исхожд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человек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1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зоген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цесс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(общи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зор)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изико-географическ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йонировани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орск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ч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лия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роду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бережь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од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тмосфере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лажно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змерение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ысот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ясность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ельеф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дн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иров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кеан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тод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следований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чв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ассификац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Style19"/>
        <w:ind w:left="0" w:firstLine="425"/>
        <w:jc w:val="both"/>
        <w:rPr/>
      </w:pPr>
      <w:r>
        <w:rPr>
          <w:color w:val="000000"/>
          <w:spacing w:val="-10"/>
          <w:sz w:val="22"/>
          <w:szCs w:val="22"/>
        </w:rPr>
        <w:t>2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родны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родно-антропогенны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ландшафтах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8. Движ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странств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ледств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2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ктоник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литосферны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лит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Характеристик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кваториальн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яс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лнеч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диация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спростран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тепл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верхност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ыветрива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став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нят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годе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гноз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год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Человек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ред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Характеристик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усск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их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ткрыти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(2-3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утешественника)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лнеч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ё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оени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яс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3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лиматообразующ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актор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рт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тлас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укту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озникнов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тмосферы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идросферы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явле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жизн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Динамик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риосфе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ё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пецифическ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черт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Целостно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тмосфера,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ё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ста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ертикальна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уктура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аморегулирова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е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лобаль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функци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чв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4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Добиогенны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тап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ред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ланет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Черт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ходств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лич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агнитн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ол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итмично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емлеведен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кеаносфер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собо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стояни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5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Биогенны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тап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6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руговоро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ещест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энерги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е: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ичин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ледствия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7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мметр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дисимметр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8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ипотез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происхожд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олнечн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59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Зональност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и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0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Роль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зота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его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руговорот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1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Нуклеар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труктуры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е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2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Ландшафт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системы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3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Антропосфера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0"/>
          <w:sz w:val="22"/>
          <w:szCs w:val="22"/>
        </w:rPr>
        <w:t>64.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лобальные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изменения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географической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оболочке.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firstLine="425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  <w:lang w:eastAsia="en-US"/>
        </w:rPr>
      </w:r>
    </w:p>
    <w:p>
      <w:pPr>
        <w:pStyle w:val="Normal"/>
        <w:ind w:firstLine="425"/>
        <w:jc w:val="center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  <w:t>Структура ВСТУПИТЕЛЬНОГО ИСПЫТАНИЯ</w: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одержание и структура контрольных измерительных материалов  по основам туризма и сервиса определяются необходимостью достижения цели объективной оценки качества подготовки лиц,  освоивших образовательные программы среднего профессионального образования, для их дифференциации по уровню подготовки и конкурсного отбора в учреждение высшего образования - </w:t>
      </w:r>
      <w:r>
        <w:rPr>
          <w:bCs/>
          <w:spacing w:val="-10"/>
          <w:sz w:val="22"/>
          <w:szCs w:val="22"/>
          <w:shd w:fill="FFFFFF" w:val="clear"/>
        </w:rPr>
        <w:t>ФГБОУ ВО «ЧГУ им. И.Н. Ульянова»</w:t>
      </w:r>
      <w:r>
        <w:rPr>
          <w:spacing w:val="-10"/>
          <w:sz w:val="22"/>
          <w:szCs w:val="22"/>
        </w:rPr>
        <w:t>.</w:t>
      </w:r>
    </w:p>
    <w:p>
      <w:pPr>
        <w:pStyle w:val="Normal"/>
        <w:widowControl w:val="false"/>
        <w:ind w:firstLine="425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  <w:t>Часть 2 содержит 10 заданий повышенного и высокого уровня сложности.  Здесь представлены следующие разновидности заданий с кратким ответом: 1) задания, требующие записать ответ в виде числа; 2) задания, требующие записать ответ в виде слова; 3) задания на установление соответствия между объектами и их характеристиками; 4) задания с выбором нескольких правильных ответов из предложенного списка; 5) задания на установление правильной последовательности элементов. Ответами к заданиям части 2 являются число, последовательность цифр или слово (словосочетание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25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bidi="ru-RU"/>
                              </w:rPr>
                              <w:t xml:space="preserve">Каждый вариант экзаменационной работы состоит из двух частей и включает в себя 30 заданий, различающихся формой и уровнем слож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5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bidi="ru-RU"/>
                              </w:rPr>
                              <w:t xml:space="preserve">Часть 1 содержит 20 заданий базового уровня сложности (закрытых вопросов, с выбором одного правильного ответа из нескольких вариантов, ответ записывается числом, которое соответствует номеру правильного ответа)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25"/>
                        <w:jc w:val="both"/>
                        <w:rPr>
                          <w:spacing w:val="-1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  <w:lang w:bidi="ru-RU"/>
                        </w:rPr>
                        <w:t xml:space="preserve">Каждый вариант экзаменационной работы состоит из двух частей и включает в себя 30 заданий, различающихся формой и уровнем сложности. </w:t>
                      </w:r>
                    </w:p>
                    <w:p>
                      <w:pPr>
                        <w:pStyle w:val="Normal"/>
                        <w:widowControl w:val="false"/>
                        <w:ind w:firstLine="425"/>
                        <w:jc w:val="both"/>
                        <w:rPr>
                          <w:spacing w:val="-1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  <w:lang w:bidi="ru-RU"/>
                        </w:rPr>
                        <w:t xml:space="preserve">Часть 1 содержит 20 заданий базового уровня сложности (закрытых вопросов, с выбором одного правильного ответа из нескольких вариантов, ответ записывается числом, которое соответствует номеру правильного ответа)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lang w:bidi="ru-RU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Оценивание правильности выполнения заданий, предусматривающих краткий ответ, осуществляется с использованием специальных аппаратно-программных средств (или проверки, членами комиссии)</w:t>
      </w:r>
    </w:p>
    <w:p>
      <w:pPr>
        <w:pStyle w:val="Normal"/>
        <w:widowControl w:val="false"/>
        <w:ind w:firstLine="425"/>
        <w:jc w:val="center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ind w:firstLine="425"/>
        <w:jc w:val="center"/>
        <w:rPr>
          <w:b/>
          <w:b/>
          <w:bCs/>
          <w:spacing w:val="-10"/>
          <w:sz w:val="22"/>
          <w:szCs w:val="22"/>
          <w:lang w:bidi="ru-RU"/>
        </w:rPr>
      </w:pPr>
      <w:r>
        <w:rPr>
          <w:b/>
          <w:bCs/>
          <w:spacing w:val="-10"/>
          <w:sz w:val="22"/>
          <w:szCs w:val="22"/>
          <w:lang w:bidi="ru-RU"/>
        </w:rPr>
        <w:t>КРИТЕРИИ ОЦЕНИВАНИЯ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 xml:space="preserve">Оценка «100-80» – </w:t>
      </w:r>
      <w:r>
        <w:rPr>
          <w:b/>
          <w:spacing w:val="-10"/>
          <w:sz w:val="22"/>
          <w:szCs w:val="22"/>
        </w:rPr>
        <w:t>«5»</w:t>
      </w:r>
      <w:r>
        <w:rPr>
          <w:spacing w:val="-10"/>
          <w:sz w:val="22"/>
          <w:szCs w:val="22"/>
        </w:rPr>
        <w:t xml:space="preserve"> баллов (по пятибалльной шкале) выставляется, если поступающий, в результате ответа на тестовые задания, демонстрирует полное знания основных понятий и методов географии, умение оперировать ими и применять на практике;</w:t>
      </w:r>
    </w:p>
    <w:p>
      <w:pPr>
        <w:pStyle w:val="Normal"/>
        <w:tabs>
          <w:tab w:val="clear" w:pos="567"/>
          <w:tab w:val="left" w:pos="34" w:leader="none"/>
        </w:tabs>
        <w:ind w:firstLine="425"/>
        <w:jc w:val="both"/>
        <w:rPr/>
      </w:pPr>
      <w:r>
        <w:rPr>
          <w:spacing w:val="-10"/>
          <w:sz w:val="22"/>
          <w:szCs w:val="22"/>
        </w:rPr>
        <w:t xml:space="preserve">Оценка «79-60» – </w:t>
      </w:r>
      <w:r>
        <w:rPr>
          <w:b/>
          <w:spacing w:val="-10"/>
          <w:sz w:val="22"/>
          <w:szCs w:val="22"/>
        </w:rPr>
        <w:t>«4»</w:t>
      </w:r>
      <w:r>
        <w:rPr>
          <w:spacing w:val="-10"/>
          <w:sz w:val="22"/>
          <w:szCs w:val="22"/>
        </w:rPr>
        <w:t xml:space="preserve"> балла (по пятибалльной шкале) выставляется, если поступающий, в результате ответа на тестовые задания, демонстрирует знания основных понятий и методов географии, умение оперировать ими и применять на практике, но допускает некоторые ошибки;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 xml:space="preserve">Оценка «59-40» – </w:t>
      </w:r>
      <w:r>
        <w:rPr>
          <w:b/>
          <w:spacing w:val="-10"/>
          <w:sz w:val="22"/>
          <w:szCs w:val="22"/>
        </w:rPr>
        <w:t>«3»</w:t>
      </w:r>
      <w:r>
        <w:rPr>
          <w:spacing w:val="-10"/>
          <w:sz w:val="22"/>
          <w:szCs w:val="22"/>
        </w:rPr>
        <w:t xml:space="preserve"> балла (по пятибалльной шкале) выставляется, если поступающий, в результате ответа на тестовые задания, демонстрирует удовлетворительные знания основных понятий и методов географии, но не всегда может оперировать ими и применять на практике;</w:t>
      </w:r>
    </w:p>
    <w:p>
      <w:pPr>
        <w:pStyle w:val="Normal"/>
        <w:ind w:firstLine="425"/>
        <w:jc w:val="both"/>
        <w:rPr/>
      </w:pPr>
      <w:r>
        <w:rPr>
          <w:spacing w:val="-10"/>
          <w:sz w:val="22"/>
          <w:szCs w:val="22"/>
        </w:rPr>
        <w:t xml:space="preserve">Оценка «менее 40» – </w:t>
      </w:r>
      <w:r>
        <w:rPr>
          <w:b/>
          <w:spacing w:val="-10"/>
          <w:sz w:val="22"/>
          <w:szCs w:val="22"/>
        </w:rPr>
        <w:t>«2»</w:t>
      </w:r>
      <w:r>
        <w:rPr>
          <w:spacing w:val="-10"/>
          <w:sz w:val="22"/>
          <w:szCs w:val="22"/>
        </w:rPr>
        <w:t xml:space="preserve"> балла (по пятибалльной шкале) выставляется, если поступающий, в результате ответа на тестовые задания, демонстрирует недостаточные знания основных понятий и методов географии, и не может оперировать ими и применять на практике.</w:t>
      </w:r>
    </w:p>
    <w:p>
      <w:pPr>
        <w:pStyle w:val="Normal"/>
        <w:widowControl w:val="false"/>
        <w:ind w:firstLine="425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  <w:t xml:space="preserve">В зависимости от типа и сложности задания его выполнение оценивается разным количеством баллов. Задания базового уровня оцениваются 3 баллами. Задания повышенной сложности 4 баллами. Задание высокого уровня сложности в зависимости от полноты выполнения задания от 2 до 4 баллов. </w:t>
      </w:r>
    </w:p>
    <w:p>
      <w:pPr>
        <w:pStyle w:val="Normal"/>
        <w:widowControl w:val="false"/>
        <w:ind w:firstLine="425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  <w:t>На выполнение экзаменационной работы отводится 3 часа (180 минут). Примерное время, отводимое на выполнение отдельных заданий, составляет: 1) для каждого из заданий 1–20 – до 4 минут;  2) для каждого из заданий 21–30 – до 10 минут.</w:t>
      </w:r>
    </w:p>
    <w:p>
      <w:pPr>
        <w:pStyle w:val="Normal"/>
        <w:widowControl w:val="false"/>
        <w:ind w:firstLine="425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</w:r>
    </w:p>
    <w:p>
      <w:pPr>
        <w:pStyle w:val="Normal"/>
        <w:ind w:firstLine="425"/>
        <w:jc w:val="both"/>
        <w:rPr>
          <w:b/>
          <w:b/>
          <w:caps/>
          <w:color w:val="000000"/>
          <w:spacing w:val="-10"/>
          <w:sz w:val="22"/>
          <w:szCs w:val="22"/>
        </w:rPr>
      </w:pPr>
      <w:r>
        <w:rPr>
          <w:b/>
          <w:caps/>
          <w:color w:val="000000"/>
          <w:spacing w:val="-10"/>
          <w:sz w:val="22"/>
          <w:szCs w:val="22"/>
        </w:rPr>
        <w:t>Рекомендуемая учебно-методическая литература</w:t>
      </w:r>
    </w:p>
    <w:p>
      <w:pPr>
        <w:pStyle w:val="Normal"/>
        <w:ind w:firstLine="425"/>
        <w:jc w:val="both"/>
        <w:rPr/>
      </w:pPr>
      <w:r>
        <w:rPr/>
        <w:t>Основная:</w:t>
      </w:r>
    </w:p>
    <w:tbl>
      <w:tblPr>
        <w:tblW w:w="102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"/>
        <w:gridCol w:w="9780"/>
      </w:tblGrid>
      <w:tr>
        <w:trPr>
          <w:trHeight w:val="471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</w:tr>
      <w:tr>
        <w:trPr>
          <w:trHeight w:val="34" w:hRule="exac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олубчик, Макар, Носонов, Файбусович Социально-экономическая география [Электронный ресурс]: Учебник. - Москва: Издательство Юрайт, 2019. - 475 – Режим доступа: https://www.biblio-online.ru/bcode/445635</w:t>
            </w:r>
          </w:p>
        </w:tc>
      </w:tr>
      <w:tr>
        <w:trPr>
          <w:trHeight w:val="516" w:hRule="exac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ая экономическая, социальная и политическая география [Электронный ресурс]: Учебное пособие для студентов вузов, обучающихся по специальностям «География», «Мировая экономика», направлению «Сервис и туризм». - Москва: ЮНИТИ-ДАНА, 2017. - 271 с. – Режим доступа: http://www.iprbookshop.ru/81810.html</w:t>
            </w:r>
          </w:p>
        </w:tc>
      </w:tr>
      <w:tr>
        <w:trPr>
          <w:trHeight w:val="86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. М. Голубчик [и др.] ; Финан. ун-т при Правительстве РФ Социально- экономическая география:учебник для академического бакалавриата [по естественнонаучным направлениям и специальностям]. - Москва: Юрайт, 2017. - 419с.</w:t>
            </w:r>
          </w:p>
        </w:tc>
      </w:tr>
      <w:tr>
        <w:trPr>
          <w:trHeight w:val="843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олубчик М. М., Макар С. В., Носонов А. М., Файбусович Э. Л. Социально- экономическая география [Электронный ресурс]: Учебник. - Москва: Издательство Юрайт, 2018. - 419 – Режим доступа: http://www.biblio- online.ru/book/0A5C3830-7C4A-4D3B-ADE0-EAE807362277</w:t>
            </w:r>
          </w:p>
        </w:tc>
      </w:tr>
      <w:tr>
        <w:trPr>
          <w:trHeight w:val="841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орохов С. А., Роготень Н. Н. Общая экономическая, социальная и политическая география [Электронный ресурс]: Учебное пособие. - Москва: ЮНИТИ-ДАНА, 2012. - 271 c. – Режим доступа: http://www.iprbookshop.ru/16421.html</w:t>
            </w:r>
          </w:p>
        </w:tc>
      </w:tr>
      <w:tr>
        <w:trPr>
          <w:trHeight w:val="1137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орохов С. А., Роготень Н. Н. Общая экономическая, социальная и политическая география [Электронный ресурс]: Учебное пособие для студентов вузов, обучающихся по специальностям «География», «Мировая экономика», направлению «Сервис и туризм». - Москва: ЮНИТИ-ДАНА, 2015. - 271 c. – Режим доступа: http://www.iprbookshop.ru/52623.html</w:t>
            </w:r>
          </w:p>
        </w:tc>
      </w:tr>
      <w:tr>
        <w:trPr>
          <w:trHeight w:val="713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Язев, Сурдин Астрономия. Солнечная система [Электронный ресурс]: Учебное пособие. - Москва: Издательство Юрайт, 2019. - 336 – Режим доступа: https://www.biblio-online.ru/bcode/442005</w:t>
            </w:r>
          </w:p>
        </w:tc>
      </w:tr>
      <w:tr>
        <w:trPr>
          <w:trHeight w:val="838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айфутдинова Т. В., Гайфутдино А. М. Землеведение [Электронный ресурс]: Задания к лабораторным и практическим работам, методические указания. - Набережные Челны: Набережночелнинский государственный педагогический университет, 2017. - 46 c. – Режим доступа: http://www.iprbookshop.ru/73539.html</w:t>
            </w:r>
          </w:p>
        </w:tc>
      </w:tr>
      <w:tr>
        <w:trPr>
          <w:trHeight w:val="566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[сост.: И. В. Никонорова, Н. Ф. Петров, О. А. Шлемпа и др.; отв. ред. Ю. Р. Архипов] ; Чуваш. гос. ун-т им. И. Н. Ульянова Физическая география:сборник рабочих программ. - Чебоксары: ЧувГУ, 2009. - 200 с.</w:t>
            </w:r>
          </w:p>
        </w:tc>
      </w:tr>
      <w:tr>
        <w:trPr>
          <w:trHeight w:val="56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еттнер, Торнеус Е. А. География. Ее история сущность и методы [Электронный ресурс]:- Москва: Юрайт, 2020. - 490 с – Режим доступа: https://urait.ru/bcode/456222</w:t>
            </w:r>
          </w:p>
        </w:tc>
      </w:tr>
      <w:tr>
        <w:trPr>
          <w:trHeight w:val="86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еография [Электронный ресурс]: учебное пособие для спо. - Липецк, Саратов: Липецкий государственный технический университет, Профобразование, 2020. - 233 с. – Режим доступа: http://www.iprbookshop.ru/92825.html</w:t>
            </w:r>
          </w:p>
        </w:tc>
      </w:tr>
    </w:tbl>
    <w:p>
      <w:pPr>
        <w:pStyle w:val="Normal"/>
        <w:widowControl w:val="false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</w:r>
    </w:p>
    <w:p>
      <w:pPr>
        <w:pStyle w:val="Normal"/>
        <w:jc w:val="both"/>
        <w:rPr/>
      </w:pPr>
      <w:r>
        <w:rPr/>
        <w:t>ДОПОЛНИТЕЛЬНАЯ:</w:t>
      </w:r>
    </w:p>
    <w:tbl>
      <w:tblPr>
        <w:tblW w:w="1026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"/>
        <w:gridCol w:w="9780"/>
        <w:gridCol w:w="23"/>
      </w:tblGrid>
      <w:tr>
        <w:trPr>
          <w:trHeight w:val="602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4" w:hRule="exac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9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ригорьев Удивительная география [Электронный ресурс]: Учебное пособие. - Москва: Издательство Юрайт, 2019. - 364 – Режим доступа: https://www.biblio- online.ru/bcode/4421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ихайлова И. А., Бондаренко О. Б. Палеонтология [Электронный ресурс]: Учебник. - Москва: Московский государственный университет имени М.В. Ломоносова, 2006. - 592 c. – Режим доступа: http://www.iprbookshop.ru/13102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ношко В. С. Прикладная география [Электронный ресурс]: Учебное пособие. - Минск: Вышэйш. шк., 2012. - 240 c. – Режим доступа: http://www.iprbookshop.ru/21748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итиков Д. А., Шариков А. В., Мосалов А. А., Бабенко В. Г. География животных [Электронный ресурс]: Учебное пособие. - Москва: Московский педагогический государственный университет, 2014. - 256 c. – Режим доступа: http://www.iprbookshop.ru/31755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уприн П. Н. Введение в океанологию [Электронный ресурс]: Учебное пособие. - Москва: Московский государственный университет имени М.В. Ломоносова, 2014. - 632 c. – Режим доступа: http://www.iprbookshop.ru/54619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ромов С. П., Петросянц М. А. Метеорология и климатология [Электронный ресурс]: Учебник. - Москва: Московский государственный университет имени М.В. Ломоносова, 2012. - 584 c. – Режим доступа: http://www.iprbookshop.ru/54639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етров К. М. Биогеография [Электронный ресурс]: Учебник для вузов. - Москва: Академический Проект, 2016. - 400 c. – Режим доступа: http://www.iprbookshop.ru/60081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альнев В. А., Конева В. В., Нефедова М. В., Ляшенко Е. А. Физическая география мира и России [Электронный ресурс]: Учебное пособие. - Ставрополь: Северо-Кавказский федеральный университет, 2014. - 140 c. – Режим доступа: http://www.iprbookshop.ru/63151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курина О. П. География путешествий [Электронный ресурс]: Учебно- методическое пособие к практическим занятиям по немецкому языку. - Омск: Сибирский государственный университет физической культуры и спорта, 2012. - 44 c. – Режим доступа: http://www.iprbookshop.ru/65048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митриева В. Т. Атмосфера и климат [Электронный ресурс]: Понятийно-терминологический словарь. - Москва: Московский городской педагогический университет, 2011. - 150 c. – Режим доступа: http://www.iprbookshop.ru/26451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айфутдинов А. М., Гайфутдинова Т. В. Общее землеведение (задания к лабораторным и практическим работам, методические указания) [Электронный ресурс]: учебное пособие. - Набережные Челны: Набережночелнинский государственный педагогический университет, 2019. - 55 с. – Режим доступа: http://www.iprbookshop.ru/97113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ерцик История географии [Электронный ресурс]: Учебник. - Москва: Издательство Юрайт, 2019. - 280 – Режим доступа: https://www.biblio- online.ru/bcode/4447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ерцик Теория и методология географии [Электронный ресурс]: Учебник. - Москва: Издательство Юрайт, 2019. - 141 – Режим доступа: https://www.biblio- online.ru/bcode/4346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утырский Политическая география [Электронный ресурс]: Учебник. - Москва: Издательство Юрайт, 2019. - 414 – Режим доступа: https://www.biblio- online.ru/bcode/4328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ерцик История, теория и методология географии [Электронный ресурс]: Учебник. - Москва: Издательство Юрайт, 2019. - 432 – Режим доступа: https://www.biblio-online.ru/bcode/4341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Анохин, Житин География населения с основами демографии [Электронный ресурс]: Учебник. - Москва: Издательство Юрайт, 2019. - 279 – Режим доступа: https://www.biblio-online.ru/bcode/433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Экономическая и социальная география России и стран ближнего зарубежья. Отрасли, регионы, проблемы [Электронный ресурс]: Учебно-методические рекомендации для бакалавров. - Ульяновск: Ульяновский государственный педагогический университет имени И.Н. Ульянова, 2017. - 114 с. – Режим доступа: http://www.iprbookshop.ru/86332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утырский Политическая география [Электронный ресурс]: Учебник. - Москва: Издательство Юрайт, 2018. - 414 – Режим доступа: http://www.biblio- online.ru/book/54E32455-51C0-4A5B-B25C-9F95A445BA6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Житин География населения с основами демографии [Электронный ресурс]: Учебник. - Москва: Издательство Юрайт, 2018. - 279 – Режим доступа: http://www.biblio-online.ru/book/8A32F16A-5362-460B-8050- DD2E8BCE00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0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ерцик История географии [Электронный ресурс]: Учебник. - Москва: Издательство Юрайт, 2018. - 249 – Режим доступа: http://www.biblio- online.ru/book/96CDF21C-EEFC-422C-BE34-EFEBAAA8AE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1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ерцик История, теория и методология географии [Электронный ресурс]: Учебник. - Москва: Издательство Юрайт, 2018. - 432 – Режим доступа: http://www.biblio-online.ru/book/F66C75A8-FAD9-4CF5-9EAC- D3BB86D895D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2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Богучарсков В. Т. История географии [Электронный ресурс]: Учебное пособие. - Саратов: Вузовское образование, 2017. - 521 c. – Режим доступа: http://www.iprbookshop.ru/59230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Белозеров В. С., Зольникова Ю. Ф., Супрунчук И. П. География населения с основами демографии [Электронный ресурс]: Учебно-методическое пособие (лабораторный практикум). - Ставрополь: Северо-Кавказский федеральный университет, 2014. - 93 c. – Режим доступа: http://www.iprbookshop.ru/62927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улак А. С. Введение в экономическую географию и регионалистику [Электронный ресурс]:Учебное пособие. - Симферополь: Университет экономики и управления, 2017. - 158 c. – Режим доступа: http://www.iprbookshop.ru/73275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5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Щербакова Т. К. Методика преподавания географии [Электронный ресурс]:учебное пособие (курс лекций). - Ставрополь: Северо-Кавказский федеральный университет, 2019. - 134 с. – Режим доступа: http://www.iprbookshop.ru/99431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pacing w:val="-10"/>
          <w:sz w:val="22"/>
          <w:szCs w:val="22"/>
        </w:rPr>
      </w:pPr>
      <w:r>
        <w:rPr>
          <w:caps/>
          <w:spacing w:val="-10"/>
          <w:sz w:val="22"/>
          <w:szCs w:val="22"/>
        </w:rPr>
      </w:r>
    </w:p>
    <w:p>
      <w:pPr>
        <w:pStyle w:val="Normal"/>
        <w:widowControl w:val="false"/>
        <w:jc w:val="both"/>
        <w:rPr>
          <w:caps/>
          <w:spacing w:val="-10"/>
          <w:sz w:val="22"/>
          <w:szCs w:val="22"/>
          <w:lang w:bidi="ru-RU"/>
        </w:rPr>
      </w:pPr>
      <w:r>
        <w:rPr>
          <w:caps/>
          <w:spacing w:val="-10"/>
          <w:sz w:val="22"/>
          <w:szCs w:val="22"/>
          <w:lang w:bidi="ru-RU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  <w:lang w:bidi="ru-RU"/>
        </w:rPr>
      </w:pPr>
      <w:r>
        <w:rPr>
          <w:b/>
          <w:color w:val="000000"/>
          <w:spacing w:val="-10"/>
          <w:sz w:val="22"/>
          <w:szCs w:val="22"/>
          <w:lang w:bidi="ru-RU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Style19"/>
        <w:ind w:left="0" w:hanging="0"/>
        <w:jc w:val="right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Приложение 1.</w:t>
      </w:r>
    </w:p>
    <w:p>
      <w:pPr>
        <w:pStyle w:val="Normal"/>
        <w:jc w:val="right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>Образец экзаменационного билета</w:t>
      </w:r>
    </w:p>
    <w:p>
      <w:pPr>
        <w:pStyle w:val="Normal"/>
        <w:jc w:val="right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труктура экзаменационного билета междисциплинарного экзамен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744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 xml:space="preserve">«Чувашский государственный университ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>имени И.Н. Ульяно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</w:rPr>
              <w:t>Приемная комиссия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>Председатель приемной комиссии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>(А.Ю. Александр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</w:rPr>
              <w:t>«____»________2022 г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</w:rPr>
              <w:t xml:space="preserve">Вступительное испыт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</w:rPr>
              <w:t>по «Основам землеведения и общественной географ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bCs/>
                <w:i/>
                <w:spacing w:val="-10"/>
                <w:sz w:val="22"/>
                <w:szCs w:val="22"/>
              </w:rPr>
              <w:t xml:space="preserve">Экзамен проводятся в традиционной форме, а также с использованием дистанционных технологий в системе </w:t>
            </w:r>
            <w:r>
              <w:rPr>
                <w:rFonts w:eastAsia="Calibri"/>
                <w:bCs/>
                <w:i/>
                <w:spacing w:val="-10"/>
                <w:sz w:val="22"/>
                <w:szCs w:val="22"/>
                <w:lang w:val="en-US"/>
              </w:rPr>
              <w:t>Moodle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85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pacing w:val="-10"/>
                <w:sz w:val="22"/>
                <w:szCs w:val="22"/>
              </w:rPr>
              <w:t xml:space="preserve">Вариант </w:t>
            </w:r>
            <w:r>
              <w:rPr>
                <w:rFonts w:eastAsia="Calibri"/>
                <w:bCs/>
                <w:i/>
                <w:iCs/>
                <w:spacing w:val="-10"/>
                <w:sz w:val="22"/>
                <w:szCs w:val="22"/>
                <w:lang w:val="en-US"/>
              </w:rPr>
              <w:t>N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Calibri"/>
                <w:spacing w:val="-10"/>
                <w:sz w:val="22"/>
                <w:szCs w:val="22"/>
              </w:rPr>
              <w:t xml:space="preserve">1. </w:t>
            </w:r>
            <w:r>
              <w:rPr>
                <w:spacing w:val="-10"/>
                <w:sz w:val="22"/>
                <w:szCs w:val="22"/>
              </w:rPr>
              <w:t>Укажите самый большой по площади материк Земли из перечисленных: 1) Африка; 2) Евразия; 3) Австралия; 4) Антарктида</w:t>
            </w:r>
          </w:p>
          <w:p>
            <w:pPr>
              <w:pStyle w:val="Style19"/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 …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>…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  <w:t>9. …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10. Какая отрасль не является отраслью специализации Волго-Вятского экономического района? 1) Цветная металлургия. 2) Химическая промышленность. 3) Машиностроение. 4) Лесная и деревообрабатывающая промышленность.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 …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…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 …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. Мордовия, Карелия, Татарстан – это: 1) Автономные округа; 2) Автономные области; 3) Области; 4) Республики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 …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…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. …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. Расположите перечисленные города в порядке возрастания в них значений показателя средней температуры января, начиная с города с наименьшим значением: 1) Мурманск; 2) Якутск; 3) Астахань;4) Сыктывкар.</w:t>
            </w:r>
          </w:p>
          <w:p>
            <w:pPr>
              <w:pStyle w:val="Style19"/>
              <w:ind w:left="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пишите в таблицу получившуюся последовательность цифр.</w:t>
            </w:r>
          </w:p>
          <w:tbl>
            <w:tblPr>
              <w:tblW w:w="926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2315"/>
              <w:gridCol w:w="2315"/>
              <w:gridCol w:w="2315"/>
            </w:tblGrid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>
                      <w:spacing w:val="-10"/>
                      <w:sz w:val="22"/>
                      <w:szCs w:val="22"/>
                    </w:rPr>
                  </w:pPr>
                  <w:r>
                    <w:rPr>
                      <w:spacing w:val="-10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>
                      <w:spacing w:val="-10"/>
                      <w:sz w:val="22"/>
                      <w:szCs w:val="22"/>
                    </w:rPr>
                  </w:pPr>
                  <w:r>
                    <w:rPr>
                      <w:spacing w:val="-10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>
                      <w:spacing w:val="-10"/>
                      <w:sz w:val="22"/>
                      <w:szCs w:val="22"/>
                    </w:rPr>
                  </w:pPr>
                  <w:r>
                    <w:rPr>
                      <w:spacing w:val="-10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jc w:val="both"/>
                    <w:rPr>
                      <w:spacing w:val="-10"/>
                      <w:sz w:val="22"/>
                      <w:szCs w:val="22"/>
                    </w:rPr>
                  </w:pPr>
                  <w:r>
                    <w:rPr>
                      <w:spacing w:val="-1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 …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… </w:t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 …</w:t>
            </w:r>
          </w:p>
          <w:p>
            <w:pPr>
              <w:pStyle w:val="Style19"/>
              <w:tabs>
                <w:tab w:val="clear" w:pos="567"/>
                <w:tab w:val="left" w:pos="1027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30. Какое озеро изображено на снимке?</w:t>
            </w:r>
          </w:p>
          <w:p>
            <w:pPr>
              <w:pStyle w:val="Style19"/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drawing>
                <wp:inline distT="0" distB="0" distL="0" distR="0">
                  <wp:extent cx="190373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567"/>
                <w:tab w:val="left" w:pos="885" w:leader="none"/>
              </w:tabs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 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pacing w:val="-10"/>
          <w:sz w:val="22"/>
          <w:szCs w:val="22"/>
          <w:lang w:bidi="ru-RU"/>
        </w:rPr>
      </w:pPr>
      <w:r>
        <w:rPr>
          <w:b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jc w:val="center"/>
        <w:rPr>
          <w:b/>
          <w:b/>
          <w:spacing w:val="-10"/>
          <w:sz w:val="22"/>
          <w:szCs w:val="22"/>
          <w:lang w:bidi="ru-RU"/>
        </w:rPr>
      </w:pPr>
      <w:r>
        <w:rPr>
          <w:b/>
          <w:spacing w:val="-10"/>
          <w:sz w:val="22"/>
          <w:szCs w:val="22"/>
          <w:lang w:bidi="ru-RU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9"/>
        <w:ind w:left="0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680" w:gutter="0" w:header="454" w:top="680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5z3">
    <w:name w:val="WW8Num35z3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21">
    <w:name w:val="Заголовок №2_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2 Знак"/>
    <w:basedOn w:val="Style9"/>
    <w:qFormat/>
    <w:rPr/>
  </w:style>
  <w:style w:type="character" w:styleId="Txt001">
    <w:name w:val="txt_001"/>
    <w:qFormat/>
    <w:rPr>
      <w:rFonts w:ascii="Arial" w:hAnsi="Arial" w:cs="Arial"/>
      <w:sz w:val="18"/>
      <w:szCs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Привязка сноски"/>
    <w:qFormat/>
    <w:rPr>
      <w:vertAlign w:val="superscript"/>
    </w:rPr>
  </w:style>
  <w:style w:type="character" w:styleId="S1">
    <w:name w:val="s1"/>
    <w:qFormat/>
    <w:rPr/>
  </w:style>
  <w:style w:type="character" w:styleId="Style13">
    <w:name w:val="Текст концевой сноски Знак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Constantia" w:hAnsi="Constantia" w:cs="Constantia"/>
      <w:sz w:val="20"/>
      <w:szCs w:val="20"/>
    </w:rPr>
  </w:style>
  <w:style w:type="character" w:styleId="20">
    <w:name w:val="Основной текст (20)_"/>
    <w:qFormat/>
    <w:rPr>
      <w:sz w:val="37"/>
      <w:szCs w:val="37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Style17">
    <w:name w:val="Миша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tabs>
        <w:tab w:val="clear" w:pos="567"/>
        <w:tab w:val="left" w:pos="1069" w:leader="none"/>
      </w:tabs>
      <w:overflowPunct w:val="true"/>
      <w:autoSpaceDE w:val="true"/>
      <w:spacing w:lineRule="exact" w:line="240" w:before="0" w:after="160"/>
      <w:ind w:left="1069" w:hanging="360"/>
      <w:jc w:val="both"/>
      <w:textAlignment w:val="auto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2" w:before="0" w:after="720"/>
      <w:ind w:hanging="2020"/>
      <w:textAlignment w:val="auto"/>
    </w:pPr>
    <w:rPr>
      <w:b/>
      <w:bCs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480"/>
      <w:ind w:hanging="560"/>
      <w:textAlignment w:val="auto"/>
      <w:outlineLvl w:val="1"/>
    </w:pPr>
    <w:rPr>
      <w:b/>
      <w:bCs/>
      <w:sz w:val="24"/>
      <w:szCs w:val="24"/>
      <w:lang w:val="en-US"/>
    </w:rPr>
  </w:style>
  <w:style w:type="paragraph" w:styleId="12">
    <w:name w:val="Стиль1"/>
    <w:basedOn w:val="Normal"/>
    <w:qFormat/>
    <w:pPr>
      <w:widowControl w:val="false"/>
      <w:overflowPunct w:val="true"/>
      <w:autoSpaceDE w:val="true"/>
      <w:textAlignment w:val="auto"/>
    </w:pPr>
    <w:rPr>
      <w:rFonts w:ascii="NewtonCTT;Times New Roman" w:hAnsi="NewtonCTT;Times New Roman" w:cs="NewtonCTT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xt00">
    <w:name w:val="txt_0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overflowPunct w:val="true"/>
      <w:autoSpaceDE w:val="true"/>
      <w:spacing w:lineRule="auto" w:line="312"/>
      <w:jc w:val="both"/>
      <w:textAlignment w:val="auto"/>
    </w:pPr>
    <w:rPr>
      <w:color w:val="00000A"/>
      <w:sz w:val="24"/>
      <w:szCs w:val="24"/>
    </w:rPr>
  </w:style>
  <w:style w:type="paragraph" w:styleId="S1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212">
    <w:name w:val="Заголовок 21"/>
    <w:basedOn w:val="Normal"/>
    <w:qFormat/>
    <w:pPr>
      <w:keepNext w:val="true"/>
      <w:autoSpaceDE w:val="true"/>
      <w:spacing w:lineRule="auto" w:line="360"/>
      <w:ind w:firstLine="567"/>
      <w:jc w:val="both"/>
      <w:outlineLvl w:val="1"/>
    </w:pPr>
    <w:rPr>
      <w:i/>
      <w:iCs/>
      <w:color w:val="00000A"/>
      <w:sz w:val="24"/>
    </w:rPr>
  </w:style>
  <w:style w:type="paragraph" w:styleId="P25">
    <w:name w:val="p25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autoSpaceDE w:val="true"/>
      <w:textAlignment w:val="auto"/>
    </w:pPr>
    <w:rPr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autoSpaceDE w:val="true"/>
      <w:spacing w:lineRule="exact" w:line="324"/>
      <w:ind w:firstLine="701"/>
      <w:jc w:val="both"/>
      <w:textAlignment w:val="auto"/>
    </w:pPr>
    <w:rPr>
      <w:color w:val="00000A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autoSpaceDE w:val="true"/>
      <w:spacing w:lineRule="exact" w:line="233"/>
      <w:ind w:firstLine="396"/>
      <w:jc w:val="both"/>
      <w:textAlignment w:val="auto"/>
    </w:pPr>
    <w:rPr>
      <w:color w:val="00000A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autoSpaceDE w:val="true"/>
      <w:jc w:val="center"/>
      <w:textAlignment w:val="auto"/>
    </w:pPr>
    <w:rPr>
      <w:color w:val="00000A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autoSpaceDE w:val="true"/>
      <w:spacing w:lineRule="exact" w:line="223"/>
      <w:ind w:firstLine="418"/>
      <w:jc w:val="both"/>
      <w:textAlignment w:val="auto"/>
    </w:pPr>
    <w:rPr>
      <w:color w:val="00000A"/>
      <w:sz w:val="24"/>
      <w:szCs w:val="24"/>
    </w:rPr>
  </w:style>
  <w:style w:type="paragraph" w:styleId="201">
    <w:name w:val="Основной текст (20)"/>
    <w:basedOn w:val="Normal"/>
    <w:qFormat/>
    <w:pPr>
      <w:shd w:fill="FFFFFF" w:val="clear"/>
      <w:overflowPunct w:val="true"/>
      <w:autoSpaceDE w:val="true"/>
      <w:spacing w:lineRule="atLeast" w:line="240"/>
      <w:jc w:val="center"/>
      <w:textAlignment w:val="auto"/>
    </w:pPr>
    <w:rPr>
      <w:sz w:val="37"/>
      <w:szCs w:val="37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8:00Z</dcterms:created>
  <dc:creator>Харитонов Михаил</dc:creator>
  <dc:description/>
  <cp:keywords/>
  <dc:language>en-US</dc:language>
  <cp:lastModifiedBy>Пользователь Windows</cp:lastModifiedBy>
  <cp:lastPrinted>2021-04-21T14:13:00Z</cp:lastPrinted>
  <dcterms:modified xsi:type="dcterms:W3CDTF">2021-12-12T09:01:00Z</dcterms:modified>
  <cp:revision>35</cp:revision>
  <dc:subject/>
  <dc:title>Чувашский государственный университет им. И.Н.Ульнова</dc:title>
</cp:coreProperties>
</file>