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ВСТУПИТЕЛЬНОГО ИСПЫТ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сновы проектирование информационных систем»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ступающих на обуч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базе С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граммам бакалавриа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правлениям подготов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03.01 – Информатика и вычислительная техника (очная и очно-заочная формы обучения);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03.03 – Прикладная информатика (очная, очно-заочная и заочная  формы обучения);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03.04 – Программная инженерия (очная и очно-заочная формы обуче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знаниям, умениям и навыкам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ступительного испытания «Основы проектирования информационных систем» на программы бакалавриата  направлена на установление уровня знаний, умений и навыков абитуриента, в том числе абитуриент должен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и модели жизненного цикла информационных систем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дели построения информационных систем, их структуру, особенности и области примене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построения алгоритмов, основные алгоритмические конструкц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истемы программирова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процедурного языка программирования, структуру программы, операции, управляющие структуры, структуры данных, файлы, кассы памят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но-ориентированную модель программирования, понятие классов и объектов, их свойств и методо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баз данных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данных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ляционной модели и проектирование баз данных, изобразительные средства, используемые в ER-моделирован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яционной алгебр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оектирования баз данных, обеспечение непротиворечивости и целостности данных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оектирования структур баз данных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запросов SQL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 и владеть навыками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става оборудования и программных средств разработки информационной систем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инструментальных средств программирования информационной систем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языков программирования, построения логически правильных и эффективных программ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строенных алгоритмы в виде программ на конкретном языке программирова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реляционной базы данных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языка запросов для программного извлечения сведений из баз данных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пулирования данными с использованием языка запросов баз данных, определять ограничения целостности данных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вступительного испыт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Проектирование информационных сист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(ЖЦ) информационных систем (ИС). Этапы и основные модели ЖЦ И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рхитектуры ИС. Модели архитектуры «клиент-серве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 средства разработки ИС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Алгоритмизация и программиро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. Формы записи алгоритм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лгоритмические конструкции: линейные, разветвляющиеся, циклическ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структура программы на примере выбранного языка программирования: Pascal, C/C++ или Pyth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языков программирования (на примере Pascal, C/C++ или Python): алфавит, идентификаторы, константы, литералы, операто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и выражения, порядок вычисления выраж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ы выбора в языках программирования (на примере Pascal, C/C++ или Python): условный оператор, оператор swit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h, тернарный операт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ы в языках программирования (на примере Pascal, C/C++ или Python): цикл с параметром, циклы с предусловием и постуслов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ы передачи управления в циклах: break и continu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ые типы данных языков программирования (на примере Pascal, C/C++ или Python): целочисленные, вещественные, символьный, логическ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ставные типы данных языков программирования (на примере Pascal, C/C++ или Python): массивы, строки, структуры, перечис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файл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ированный вывод данны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ункции (на примере Pascal, C/C++ или Python): объявление, передача парамет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видимости переменных и функ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алгоритмы: поиск минимума/максимума, сортировка, подсчёт сумм и произведений числового ря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численная арифметика: работа с разрядами числа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Базы данных и СУБД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этапов разработки БД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-диаграмм. Типы связей, при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реляционной модели да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целостности реляционных баз дан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ционная алгебра. Операции ограничения, проекции объединения и перес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ционная алгебра. Операции разности,  произведения, соединения и 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ормализации  БД. Свойства нормальных фор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1НФ. Пример приведения к 1Н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2НФ. Пример приведения к 2Н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3НФ. Пример приведения к 3Н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УБД. Функциональные возможности СУБ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акция. Свойства транза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 </w:t>
      </w:r>
      <w:r>
        <w:rPr>
          <w:rFonts w:cs="Times New Roman" w:ascii="Times New Roman" w:hAnsi="Times New Roman"/>
          <w:sz w:val="24"/>
          <w:szCs w:val="24"/>
          <w:lang w:val="en-US"/>
        </w:rPr>
        <w:t>SELECT</w:t>
      </w:r>
      <w:r>
        <w:rPr>
          <w:rFonts w:cs="Times New Roman" w:ascii="Times New Roman" w:hAnsi="Times New Roman"/>
          <w:sz w:val="24"/>
          <w:szCs w:val="24"/>
        </w:rPr>
        <w:t>. Примеры запро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запросов, реализующих операции реляционной алгебры на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(проекция, выборка, естественное соедин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запросов, реализующих операции реляционной алгебры на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(пересечение, декартово произведение, объедине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рные задачи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разделу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алгоритм Евклида поиска наибольшего общего делителя двух чисел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едставить алгоритм поиска отрицательных чисел кратных 3 во входной последова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йти минимум и максимум четырёх данных чисел без использования массивов и цик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все корни заданного квадратного уравнения, либо вывести сообщение, что действительных корней 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аписать натуральное число в двоичной системе счис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иск наименьшего простого делителя данного натурального чис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дсчитать сумму отрицательных элементов масси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йти порядковый номер минимального чётного элемента в масси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лияние двух упорядоченных массивов в один без использования сортиро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дсчитать частоту появления символа в стро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итать количество слов в строке (разделителем слов считать пробел). </w:t>
      </w:r>
    </w:p>
    <w:p>
      <w:pPr>
        <w:pStyle w:val="Style17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разделу 3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ы отношения А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ношение 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ношение 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опер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екартово произведение отношений А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 [а1, а2]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А [А.а3=В.а2] 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Сущность «Сотрудник» к 1 НФ</w:t>
      </w:r>
    </w:p>
    <w:p>
      <w:pPr>
        <w:pStyle w:val="Normal"/>
        <w:ind w:left="1080" w:hanging="0"/>
        <w:jc w:val="both"/>
        <w:rPr/>
      </w:pPr>
      <w:r>
        <w:rPr/>
        <w:t>Сотрудник</w:t>
      </w:r>
    </w:p>
    <w:tbl>
      <w:tblPr>
        <w:tblW w:w="228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ельный номер</w:t>
            </w:r>
          </w:p>
        </w:tc>
      </w:tr>
      <w:tr>
        <w:trPr>
          <w:trHeight w:val="14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ы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улируете запросы к таблице данных «</w:t>
      </w:r>
      <w:r>
        <w:rPr>
          <w:rFonts w:cs="Times New Roman" w:ascii="Times New Roman" w:hAnsi="Times New Roman"/>
          <w:sz w:val="24"/>
          <w:szCs w:val="24"/>
          <w:lang w:val="en-US"/>
        </w:rPr>
        <w:t>Tovar</w:t>
      </w:r>
      <w:r>
        <w:rPr>
          <w:rFonts w:cs="Times New Roman" w:ascii="Times New Roman" w:hAnsi="Times New Roman"/>
          <w:sz w:val="24"/>
          <w:szCs w:val="24"/>
        </w:rPr>
        <w:t xml:space="preserve">»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и приведите результаты запр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ова наименьшая цена товар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 какого товара наименьшая цена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акие товары имеют 1-й сорт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акие товары относятся к крупам или маслу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Tovar</w:t>
      </w:r>
    </w:p>
    <w:tbl>
      <w:tblPr>
        <w:tblW w:w="5912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65"/>
        <w:gridCol w:w="2636"/>
        <w:gridCol w:w="1277"/>
        <w:gridCol w:w="113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im_to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а 1 сор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а 2 сор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-пес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 тома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а гречне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а овся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 яблочный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а рис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подсолнеч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оливковое 1 сор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ind w:left="107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 Рекомендуемые литература и открытые интернет-ресурсы для подготовки к вступительному испытанию</w:t>
      </w:r>
    </w:p>
    <w:p>
      <w:pPr>
        <w:pStyle w:val="Endnote"/>
        <w:keepNext w:val="tru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 Рекомендуемая литература, в том числе с доступом из локально-вычислительной системы ФГБОУ ВО «ЧГУ им. И.Н. Ульянова»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8F9FA" w:val="clear"/>
        </w:rPr>
        <w:t>Стасышин, В. М. Разработка информационных систем и баз данных: учебное пособие для СПО / В. М. Стасышин. — Саратов : Профобразование, 2020. — 100 c. — ISBN 978-5-4488-0527-1. — Текст : электронный // Электронно-библиотечная система IPR BOOKS : [сайт]. — URL: https://www.iprbookshop.ru/87389.html (дата обращения: 17.11.2021). — Режим доступа: для авторизир. пользователей. - DOI: https://doi.org/10.23682/87389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8F9FA" w:val="clear"/>
        </w:rPr>
        <w:t>Кузнецов, С. Д. Введение в модель данных SQL : учебное пособие / С. Д. Кузнецов. — 3-е изд. — Москва : Интернет-Университет Информационных Технологий (ИНТУИТ), Ай Пи Ар Медиа, 2021. — 350 c. — ISBN 978-5-4497-0873-1. — Текст : электронный // Электронно-библиотечная система IPR BOOKS : [сайт]. — URL: https://www.iprbookshop.ru/101995.html (дата обращения: 17.11.2021). — Режим доступа: для авторизир. Пользователей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8F9FA" w:val="clear"/>
        </w:rPr>
        <w:t>Кузнецов, С. Д. Введение в реляционные базы данных : учебное пособие / С. Д. Кузнецов. — 3-е изд. — Москва : Интернет-Университет Информационных Технологий (ИНТУИТ), Ай Пи Ар Медиа, 2021. — 247 c. — ISBN 978-5-4497-0902-8. — Текст : электронный // Электронно-библиотечная система IPR BOOKS : [сайт]. — URL: https://www.iprbookshop.ru/102002.html (дата обращения: 17.11.2021). — Режим доступа: для авторизир. Пользователей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8F9FA" w:val="clear"/>
        </w:rPr>
        <w:t xml:space="preserve">Белева, Л. Ф. Программирование на языке С++ : учебное пособие / Л. Ф. Белева. — Саратов : Ай Пи Эр Медиа, 2018. — 81 c. — ISBN 978-5-4486-0253-5. — Текст : электронный // Электронно-библиотечная система IPR BOOKS : [сайт]. — URL: https://www.iprbookshop.ru/72466.html (дата обращения: 17.11.2021). — Режим доступа: для авторизир. пользователей. - DOI: </w:t>
      </w:r>
      <w:hyperlink r:id="rId2">
        <w:r>
          <w:rPr>
            <w:rStyle w:val="InternetLink"/>
            <w:rFonts w:cs="Times New Roman" w:ascii="Times New Roman" w:hAnsi="Times New Roman"/>
            <w:color w:val="212529"/>
            <w:sz w:val="24"/>
            <w:szCs w:val="24"/>
          </w:rPr>
          <w:t>https://doi.org/10.23682/72466</w:t>
        </w:r>
      </w:hyperlink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8F9FA" w:val="clear"/>
        </w:rPr>
        <w:t>Разумавская, Е. А. Алгоритмизация и программирование: практическое пособие / Е. А. Разумавская. — Санкт-Петербург : Санкт-Петербургский юридический институт (филиал) Академии Генеральной прокуратуры РФ, 2015. — 49 c. — Текст : электронный // Электронно-библиотечная система IPR BOOKS : [сайт]. — URL: https://www.iprbookshop.ru/65427.html (дата обращения: 17.11.2021). — Режим доступа: для авторизир. Пользователей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8F9FA" w:val="clear"/>
        </w:rPr>
        <w:t xml:space="preserve">Зоткин, С. П. Программирование на языке высокого уровня C/C++ : конспект лекций / С. П. Зоткин. — 3-е изд. — Москва : МИСИ-МГСУ, ЭБС АСВ, 2018. — 140 c. — ISBN 978-5-7264-1810-0. — Текст: электронный // Электронно-библиотечная система IPR BOOKS : [сайт]. — URL: https://www.iprbookshop.ru/76390.html (дата обращения: 17.11.2021). — Режим доступа: для авторизир. пользователей </w:t>
      </w:r>
    </w:p>
    <w:p>
      <w:pPr>
        <w:pStyle w:val="Endnote"/>
        <w:spacing w:before="120" w:after="120"/>
        <w:ind w:left="720" w:hanging="0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  <w:t xml:space="preserve">3.2. Открытые интернет-ресурсы и открытые онлайн-курс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3500"/>
        <w:gridCol w:w="537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тернет ресурс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www.intuit.ru/studies/courses/5/5/info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нформационных систем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: http://www.intuit.ru/studies/courses/2195/55/info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одель данных SQL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: http://www.intuit.ru/studies/courses/75/75/info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зация. Введение в язык программирования С++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L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tuit.ru/studies/professional_skill_improvements/17550/info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/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4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color w:val="212529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120" w:after="12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color w:val="212529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5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9"/>
    <w:qFormat/>
    <w:rPr>
      <w:rFonts w:ascii="Times New Roman" w:hAnsi="Times New Roman" w:eastAsia="Times New Roman" w:cs="Times New Roman"/>
    </w:rPr>
  </w:style>
  <w:style w:type="character" w:styleId="Fontstyle01">
    <w:name w:val="fontstyle01"/>
    <w:basedOn w:val="Style9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Style9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Times New Roman CYR" w:hAnsi="Times New Roman CYR" w:eastAsia="Times New Roman" w:cs="Times New Roman"/>
      <w:sz w:val="20"/>
      <w:szCs w:val="20"/>
    </w:rPr>
  </w:style>
  <w:style w:type="paragraph" w:styleId="Subhead3">
    <w:name w:val="Subhead3"/>
    <w:basedOn w:val="Normal"/>
    <w:next w:val="Normal"/>
    <w:qFormat/>
    <w:pPr>
      <w:autoSpaceDE w:val="false"/>
      <w:spacing w:lineRule="atLeast" w:line="240" w:before="113" w:after="113"/>
      <w:jc w:val="center"/>
    </w:pPr>
    <w:rPr>
      <w:rFonts w:ascii="TimesDL;Times New Roman" w:hAnsi="TimesDL;Times New Roman" w:eastAsia="Times New Roman" w:cs="Times New Roman"/>
      <w:b/>
      <w:bCs/>
      <w:sz w:val="20"/>
      <w:szCs w:val="20"/>
    </w:rPr>
  </w:style>
  <w:style w:type="paragraph" w:styleId="DefisSdvig">
    <w:name w:val="Defis_Sdvig"/>
    <w:basedOn w:val="Normal"/>
    <w:next w:val="Normal"/>
    <w:qFormat/>
    <w:pPr>
      <w:autoSpaceDE w:val="false"/>
      <w:ind w:left="567" w:hanging="238"/>
      <w:jc w:val="both"/>
    </w:pPr>
    <w:rPr>
      <w:rFonts w:ascii="TimesDL;Times New Roman" w:hAnsi="TimesDL;Times New Roman" w:eastAsia="Times New Roman" w:cs="Times New Roman"/>
      <w:sz w:val="20"/>
      <w:szCs w:val="20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Миша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3682/7246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26:00Z</dcterms:created>
  <dc:creator/>
  <dc:description/>
  <dc:language>en-US</dc:language>
  <cp:lastModifiedBy/>
  <cp:lastPrinted>2021-11-01T12:40:00Z</cp:lastPrinted>
  <dcterms:modified xsi:type="dcterms:W3CDTF">2021-11-25T17:29:00Z</dcterms:modified>
  <cp:revision>5</cp:revision>
  <dc:subject/>
  <dc:title/>
</cp:coreProperties>
</file>