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425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ПРОГРАММА </w:t>
      </w:r>
    </w:p>
    <w:p>
      <w:pPr>
        <w:pStyle w:val="Heading1"/>
        <w:spacing w:before="0" w:after="0"/>
        <w:ind w:firstLine="425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ступительных экзаменов по дисциплине Основы проектирования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Настоящая программа составлена на основе ныне действующих учебных программ для СПО. 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и подготовке к экзамену основное внимание следует уделить вопросам проектирования деталей машин, соединений и передач, основам составления конструкторской документации. Необходимо иметь представление об особенностях проектирования изделий машиностроения.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Глубина ответов на пункты программы определяется содержанием литературы для СПО, указанных в конце настоящей программы. </w:t>
      </w:r>
    </w:p>
    <w:p>
      <w:pPr>
        <w:pStyle w:val="Heading3"/>
        <w:spacing w:before="0" w:after="0"/>
        <w:ind w:firstLine="425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Heading4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. Детали машин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алы и оси. Особенности, назначение.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тулки. Особенности, назначение.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Корпусные детали. Особенности, назначение.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Диски. Особенности, назначение.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Муфты. Виды, назначение.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одшипники. Виды, назначение.</w:t>
      </w:r>
    </w:p>
    <w:p>
      <w:pPr>
        <w:pStyle w:val="Heading4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Heading4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. Механические передачи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иды механических передач.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Зубчатые передачи. Виды. Назначение. Область применения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еометрические параметры зубчатых передач.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Червячные передачи. Виды. Назначение. Область применения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Цепные передачи. Виды. Назначение. Область применения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еменные передачи. Виды. Назначение. Область применения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Фрикционные передачи. Виды. Назначение. Область применения </w:t>
      </w:r>
    </w:p>
    <w:p>
      <w:pPr>
        <w:pStyle w:val="Heading4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Heading4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3. Соединения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азъемные и неразьемные соединения. Виды и назначение.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езьбовые соединения. Виды. Назначение. Область применения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Шпоночные соединения. Виды. Назначение. Область применения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Шлицевые соединения. Виды. Назначение. Область применения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варные соединения. Виды. Назначение. Область применения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Заклепочные соединения. Виды. Назначение. Область применения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иновое соединение. Назначение. Область применения </w:t>
      </w:r>
    </w:p>
    <w:p>
      <w:pPr>
        <w:pStyle w:val="Heading4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Heading4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4. Основы графического проектирования, автоматизация проектирования  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еометрические построения предметов. Виды, разрезы и сечения.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Чертежи и эскизы деталей.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Элементы оформления чертежей.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зображение сборочных единиц.</w:t>
      </w:r>
    </w:p>
    <w:p>
      <w:pPr>
        <w:pStyle w:val="Style13"/>
        <w:spacing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втоматизация проектирования технической документации.</w:t>
      </w:r>
    </w:p>
    <w:p>
      <w:pPr>
        <w:pStyle w:val="Normal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425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писок рекомендуемой литературы:</w:t>
      </w:r>
    </w:p>
    <w:p>
      <w:pPr>
        <w:pStyle w:val="Normal"/>
        <w:ind w:firstLine="425"/>
        <w:jc w:val="both"/>
        <w:rPr/>
      </w:pPr>
      <w:r>
        <w:rPr>
          <w:spacing w:val="-10"/>
          <w:sz w:val="22"/>
          <w:szCs w:val="22"/>
        </w:rPr>
        <w:t>1. Колошкина, И.Е. Автоматизация проектирования технологической документации: учебник и практикум для среднего профессионального образования / И.Е. Колошкина. – Москва: Издательство Юрайт, 2021. – 371 с. – (Профессиональное образование). – ISBN 978-5-534-13635-7. – Текст: электронный // Образовательная платформа Юрайт [сайт]. – URL: https://urait.ru/bcode/476989 (дата обращения: 23.11.2021).</w:t>
      </w:r>
    </w:p>
    <w:p>
      <w:pPr>
        <w:pStyle w:val="Normal"/>
        <w:ind w:firstLine="425"/>
        <w:jc w:val="both"/>
        <w:rPr/>
      </w:pPr>
      <w:r>
        <w:rPr>
          <w:spacing w:val="-10"/>
          <w:sz w:val="22"/>
          <w:szCs w:val="22"/>
        </w:rPr>
        <w:t>2. Константинов, А.В.  Начертательная геометрия: учебное пособие для среднего профессионального образования / А.В. Константинов. – Москва: Издательство Юрайт, 2021. – 389 с. – (Профессиональное образование). – ISBN 978-5-534-13496-4. – Текст: электронный // Образовательная платформа Юрайт [сайт]. – URL: https://urait.ru/bcode/476434 (дата обращения: 23.11.2021).</w:t>
      </w:r>
    </w:p>
    <w:p>
      <w:pPr>
        <w:pStyle w:val="Normal"/>
        <w:ind w:firstLine="425"/>
        <w:jc w:val="both"/>
        <w:rPr/>
      </w:pPr>
      <w:r>
        <w:rPr>
          <w:spacing w:val="-10"/>
          <w:sz w:val="22"/>
          <w:szCs w:val="22"/>
        </w:rPr>
        <w:t>3. Константинов, А.В. Начертательная геометрия. Сборник заданий: учебное пособие для среднего профессионального образования / А.В. Константинов. – 2-е изд., испр. и доп. – Москва: Издательство Юрайт, 2021. – 623 с. – (Профессиональное образование). – ISBN 978-5-534-12452-1. – Текст: электронный // Образовательная платформа Юрайт [сайт]. – URL: https://urait.ru/bcode/476435 (дата обращения: 23.11.2021).</w:t>
      </w:r>
    </w:p>
    <w:p>
      <w:pPr>
        <w:pStyle w:val="Normal"/>
        <w:ind w:firstLine="425"/>
        <w:jc w:val="both"/>
        <w:rPr/>
      </w:pPr>
      <w:r>
        <w:rPr>
          <w:spacing w:val="-10"/>
          <w:sz w:val="22"/>
          <w:szCs w:val="22"/>
        </w:rPr>
        <w:t>4. Михайлов, Ю.Б. Детали машин и механизмов: конструирование: учебное пособие для среднего профессионального образования / Ю.Б. Михайлов. – Москва: Издательство Юрайт, 2021. – 414 с. – (Профессиональное образование). – ISBN 978-5-534-10933-7. – Текст: электронный // Образовательная платформа Юрайт [сайт]. – URL: https://urait.ru/bcode/476002 (дата обращения: 23.11.2021).</w:t>
      </w:r>
    </w:p>
    <w:p>
      <w:pPr>
        <w:pStyle w:val="Normal"/>
        <w:ind w:firstLine="425"/>
        <w:jc w:val="both"/>
        <w:rPr/>
      </w:pPr>
      <w:r>
        <w:rPr>
          <w:spacing w:val="-10"/>
          <w:sz w:val="22"/>
          <w:szCs w:val="22"/>
        </w:rPr>
        <w:t>5. Балдин, В.А. Детали машин и основы конструирования. Передачи: учебник для среднего профессионального образования / В.А. Балдин, В.В. Галевко; под редакцией В.В. Галевко. – 2-е изд., перераб. и доп. – Москва: Издательство Юрайт, 2021. – 333 с. – (Профессиональное образование). – ISBN 978-5-534-10935-1. – Текст: электронный // Образовательная платформа Юрайт [сайт]. – URL: https://urait.ru/bcode/476001 (дата обращения: 23.11.2021).</w:t>
      </w:r>
    </w:p>
    <w:p>
      <w:pPr>
        <w:pStyle w:val="Normal"/>
        <w:ind w:firstLine="425"/>
        <w:jc w:val="both"/>
        <w:rPr/>
      </w:pPr>
      <w:r>
        <w:rPr>
          <w:spacing w:val="-10"/>
          <w:sz w:val="22"/>
          <w:szCs w:val="22"/>
        </w:rPr>
        <w:t>6. Детали машин и основы конструирования: учебник и практикум для среднего профессионального образования / Е.А. Самойлов [и др.]; под редакцией Е.А. Самойлова. – 2-е изд., перераб. и доп. – Москва: Издательство Юрайт, 2021. – 419 с. – (Профессиональное образование). – ISBN 978-5-534-13971-6. – Текст: электронный // Образовательная платформа Юрайт [сайт]. – URL: https://urait.ru/bcode/476363 (дата обращения: 23.11.2021).</w:t>
      </w:r>
    </w:p>
    <w:p>
      <w:pPr>
        <w:pStyle w:val="Normal"/>
        <w:ind w:firstLine="425"/>
        <w:jc w:val="both"/>
        <w:rPr/>
      </w:pPr>
      <w:r>
        <w:rPr>
          <w:spacing w:val="-10"/>
          <w:sz w:val="22"/>
          <w:szCs w:val="22"/>
        </w:rPr>
        <w:t>7. Иванов, М.Н.  Детали машин: учебник для среднего профессионального образования / М.Н. Иванов, В.А. Финогенов. – 16-е изд., испр. и доп. – Москва: Издательство Юрайт, 2022. – 409 с. – (Профессиональное образование). – ISBN 978-5-534-10937-5. – Текст: электронный // Образовательная платформа Юрайт [сайт]. – URL: https://urait.ru/bcode/487303 (дата обращения: 23.11.2021).</w:t>
      </w:r>
    </w:p>
    <w:p>
      <w:pPr>
        <w:pStyle w:val="Normal"/>
        <w:ind w:firstLine="425"/>
        <w:jc w:val="both"/>
        <w:rPr/>
      </w:pPr>
      <w:r>
        <w:rPr>
          <w:spacing w:val="-10"/>
          <w:sz w:val="22"/>
          <w:szCs w:val="22"/>
        </w:rPr>
        <w:t>8. Буланов, Э.А. Детали машин. Расчет механических передач: учебное пособие для среднего профессионального образования / Э.А. Буланов. – 3-е изд., испр. и доп. – Москва: Издательство Юрайт, 2021. – 201 с. – (Профессиональное образование). – ISBN 978-5-534-10936-8. – Текст: электронный // Образовательная платформа Юрайт [сайт]. – URL: https://urait.ru/bcode/475999 (дата обращения: 23.11.2021).</w:t>
      </w:r>
    </w:p>
    <w:p>
      <w:pPr>
        <w:pStyle w:val="Normal"/>
        <w:ind w:firstLine="425"/>
        <w:jc w:val="both"/>
        <w:rPr/>
      </w:pPr>
      <w:r>
        <w:rPr>
          <w:spacing w:val="-10"/>
          <w:sz w:val="22"/>
          <w:szCs w:val="22"/>
        </w:rPr>
        <w:t>9. Чекмарев, А.А. Черчение: учебник для среднего профессионального образования / А.А. Чекмарев. – 2-е изд., перераб. и доп. – Москва: Издательство Юрайт, 2021. – 275 с. – (Профессиональное образование). – ISBN 978-5-534-09554-8. – Текст: электронный // Образовательная платформа Юрайт [сайт]. – URL: https://urait.ru/bcode/471135 (дата обращения: 23.11.2021).</w:t>
      </w:r>
    </w:p>
    <w:p>
      <w:pPr>
        <w:pStyle w:val="Normal"/>
        <w:ind w:firstLine="425"/>
        <w:jc w:val="both"/>
        <w:rPr/>
      </w:pPr>
      <w:r>
        <w:rPr>
          <w:spacing w:val="-10"/>
          <w:sz w:val="22"/>
          <w:szCs w:val="22"/>
        </w:rPr>
        <w:t>10. Советов, Б.Я. Компьютерное моделирование систем. Практикум: учебное пособие для среднего профессионального образования / Б.Я. Советов, С.А. Яковлев. – 4-е изд., перераб. и доп. – Москва: Издательство Юрайт, 2021. – 295 с. – (Профессиональное образование). – ISBN 978-5-534-10676-3. – Текст: электронный // Образовательная платформа Юрайт [сайт]. – URL: https://urait.ru/bcode/477510 (дата обращения: 23.11.2021).</w:t>
      </w:r>
    </w:p>
    <w:p>
      <w:pPr>
        <w:pStyle w:val="Normal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3:00Z</dcterms:created>
  <dc:creator>Admin</dc:creator>
  <dc:description/>
  <cp:keywords/>
  <dc:language>en-US</dc:language>
  <cp:lastModifiedBy>Пользователь Windows</cp:lastModifiedBy>
  <cp:lastPrinted>2021-11-23T14:43:00Z</cp:lastPrinted>
  <dcterms:modified xsi:type="dcterms:W3CDTF">2021-12-12T08:42:00Z</dcterms:modified>
  <cp:revision>10</cp:revision>
  <dc:subject/>
  <dc:title>Программа вступительных экзаменов по русскому языку</dc:title>
</cp:coreProperties>
</file>